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 27 по 30 апреля 2015 год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2">
        <w:r>
          <w:rPr>
            <w:rStyle w:val="InternetLink"/>
            <w:u w:val="none"/>
          </w:rPr>
          <w:t>Распоряжение</w:t>
        </w:r>
      </w:hyperlink>
      <w:r>
        <w:rPr/>
        <w:t xml:space="preserve"> Правительства РФ от 22.04.2015 N 716-р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&lt;Об утверждении Концепции формирования системы мониторинга, отчетности и проверки объема выбросов парниковых газов в Российской Федерации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 период 2015 - 2020 годов сформулированы основные направления формирования и развития системы мониторинга, отчетности и проверки объема выбросов парниковых газ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а база для разработки целевых показателей сокращения выбросов парниковых газов как по России в целом, так и по отдельным секторам экономики. К 2020 году планируется достичь уровня не более 75 процентов объема антропогенных выбросов парниковых газов в 199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мониторинга будет формироваться поэтапно с постепенным вовлечением в нее регионов, секторов экономики, различных организаций, хозяйственная деятельность которых сопровождается выбросом парниковых г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 из основных целей формирования системы - повышение осведомленности федеральных органов власти, органов власти субъектов федерации, органов местного самоуправления, инвесторов, бизнес-сообщества, негосударственных некоммерческих организаций и населения об объемах антропогенных выбросов парниковых газов в процессе хозяйственной и иной деятельност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принятой концепции будут использоваться для формирования законодательной базы по контролю за соблюдением этих показателей в ходе реализации государственной климатической политики и мер регулирования выбросов парниковых г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3">
        <w:r>
          <w:rPr>
            <w:rStyle w:val="InternetLink"/>
            <w:u w:val="none"/>
          </w:rPr>
          <w:t>Приказ</w:t>
        </w:r>
      </w:hyperlink>
      <w:r>
        <w:rPr/>
        <w:t xml:space="preserve"> Минприроды России от 08.04.2015 N 174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утверждении Порядка определения платы, взимаемой за посещение физическими лицами территорий национальных парков в целях туризма и отдыха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регистрировано в Минюсте России 21.04.2015 N 369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тановлен единый механизм определения размера платы за посещение национальных парков в целях туризма и отдых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о, что федеральное государственное бюджетное учреждение, осуществляющее управление соответствующим национальным парком, самостоятельно определяет размер платы в зависимости от наличия на территории национального парка уникальных природных комплексов, историко-культурных объектов и иных объектов показа, условий для обеспечения и осуществления рекреационной деятельности, имеющейся инфраструктуры для обслуживания посетителей, спроса на предоставляемые Учреждением услуги, а также качества предоставляемых Учреждением услуг, категорий физических лиц, посещающих территорию национального п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готовит решение об утверждении размера платы в виде проекта приказа и пояснительной записки с обоснованием размера платы, которые направляются на согласование в Минприроды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обязано размещать информацию о размере платы на своем сайте, а также на специально оборудованных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&lt;</w:t>
      </w:r>
      <w:hyperlink r:id="rId4">
        <w:r>
          <w:rPr>
            <w:rStyle w:val="InternetLink"/>
            <w:u w:val="none"/>
          </w:rPr>
          <w:t>Письмо&gt;</w:t>
        </w:r>
      </w:hyperlink>
      <w:r>
        <w:rPr/>
        <w:t xml:space="preserve"> Минприроды России от 12.02.2015 N 12-44/3153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направлении разъяснений по вопросу разработки ПНООЛР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ормативы образования отходов и лимитов на их размещение, поступившие в Росприроднадзор до 10.02.2015, будут рассматриваться в соответствии с ранее установленными требова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Ростехнадзора от 19.10.2007 N 703 "Об утверждении Методических указаний по разработке проектов нормативов образования отходов и лимитов на их размещение" (далее - "Приказ N 703"), которым ранее руководствовались хозяйствующие субъекты при подготовке документов, был признан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0.02.2015 года вступил в силу приказ Минприроды России от 05.08.2014 N 349 "Об утверждении методических указаний по разработке проектов нормативов образования отходов и лимитов на их размещ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указывает Минприроды России, поступившие в территориальные органы Росприроднадзора на рассмотрение заявления и документы на утверждение нормативов образования отходов и лимитов на их размещение до 10.02.2015 подлежат рассмотрению по требованиям, установленным в приказе Ростехнадзора N 703, в связи с началом предоставления государственной услуги до вступления в силу норм приказа Минприроды России N 34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&lt;</w:t>
      </w:r>
      <w:hyperlink r:id="rId5">
        <w:r>
          <w:rPr>
            <w:rStyle w:val="InternetLink"/>
            <w:u w:val="none"/>
          </w:rPr>
          <w:t>Письмо&gt;</w:t>
        </w:r>
      </w:hyperlink>
      <w:r>
        <w:rPr/>
        <w:t xml:space="preserve"> Росприроднадзора от 22.04.2015 N АА-03-04-36/6554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направлении разъясне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зъяснены особенности регулирования природоохранной деятельности с медицинскими отход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ается, в частности, что в настоящее время действующим законодательством вопросы обращения с медицинскими отходами и отходами производства и потребления разде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"Об отходах производства и потребления" отношения в области обращения с радиоактивными отходами, с биологическими отходами, с медицинскими отходами регулируются соответ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отходы, образующиеся в результате хозяйственной и иной деятельности медицинских организаций, относятся к медицинским от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м РФ утверждены Критерии разделения медицинских отходов на классы по степени их эпидемиологической, токсикологической, радиационной опасности, а также негативного воздействия на среду обитания (постановление Правительства РФ от 04.07.2012 N 681). Согласно указанным Критериям медицинские отходы делятся на пять классов опасности: класс А, Б, В, Г и 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ы регулирования деятельности с медицинскими отходами относятся к компетенции Роспотреб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этим, законодательством требования по получению лицензий на деятельность по обезвреживанию и размещению медицинских отходов, оформлению паспортов на медицинские отходы, разработке проектов нормативов образования медицинских отходов и лимитов на их размещение, внесению платы за негативное воздействие на окружающую среду при размещении медицинских отходов, предоставлению отчетности в области обращения с медицинскими отходами не устано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четкого установления области использования требований природоохранного законодательства медицинскими организациями Минприроды России направило запрос в Роспотребнадз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действие норм Федерального закона "Об отходах производства и потребления", а также нормативных правовых актов Минприроды России в области обращения с отходами не распространяется на медицинские от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регулирования природоохранной деятельности с медицинскими отходами Росприроднадзор и его территориальные органы руководствуются Федеральным законом "Об отходах производства и потребления", а также письмом Минприроды России от 01.10.2014 N 05-12-44/22301.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i/>
            <w:iCs/>
            <w:color w:val="0000FF"/>
          </w:rPr>
          <w:br/>
        </w:r>
        <w:r>
          <w:rPr>
            <w:rStyle w:val="InternetLink"/>
            <w:i/>
            <w:iCs/>
            <w:u w:val="none"/>
          </w:rPr>
          <w:t>"КонсультантПлюс: Новое в российском законодательстве" Еженедельные обзоры {КонсультантПлюс}</w:t>
        </w:r>
        <w:r>
          <w:rPr>
            <w:rStyle w:val="InternetLink"/>
            <w:i/>
            <w:iCs/>
            <w:color w:val="0000FF"/>
          </w:rPr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5BAAF0335700B32A961005B476A49871A47E012F6A50D1806758312G5b1C" TargetMode="External"/><Relationship Id="rId3" Type="http://schemas.openxmlformats.org/officeDocument/2006/relationships/hyperlink" Target="consultantplus://offline/ref=E6E5BAAF0335700B32A961005B476A49871A47E315F2A50D1806758312G5b1C" TargetMode="External"/><Relationship Id="rId4" Type="http://schemas.openxmlformats.org/officeDocument/2006/relationships/hyperlink" Target="consultantplus://offline/ref=E6E5BAAF0335700B32A961005B476A49871A47E313F2A50D1806758312G5b1C" TargetMode="External"/><Relationship Id="rId5" Type="http://schemas.openxmlformats.org/officeDocument/2006/relationships/hyperlink" Target="consultantplus://offline/ref=E6E5BAAF0335700B32A961005B476A49871A47E31AF1A50D1806758312G5b1C" TargetMode="External"/><Relationship Id="rId6" Type="http://schemas.openxmlformats.org/officeDocument/2006/relationships/hyperlink" Target="consultantplus://offline/ref=E6E5BAAF0335700B32A961005B476A49871C46E714FDF807105F7981155EE52E4182D1D9020CF026692FCFGDbA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Бобров В.В.</dc:creator>
  <dc:description/>
  <cp:keywords/>
  <dc:language>en-US</dc:language>
  <cp:lastModifiedBy>Бобров В.В.</cp:lastModifiedBy>
  <dcterms:modified xsi:type="dcterms:W3CDTF">2015-05-06T02:29:00Z</dcterms:modified>
  <cp:revision>1</cp:revision>
  <dc:subject/>
  <dc:title>с 27 по 30 апреля 2015 года</dc:title>
</cp:coreProperties>
</file>