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 21 по 25 июля 2014 года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Федеральный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от 21.07.2014 N 219-ФЗ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"О внесении изменений в Федеральный закон "Об охране окружающей среды" и отдельные законодательные акты Российской Федерац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одписан Закон, направленный на формирование новой системы нормирования воздействия на окружающую сред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м уточнены основные понятия, в том числе "нормативы допустимых выбросов", "временно разрешенные выбросы". Введены новые определения, такие как "временно разрешенные сбросы", "наилучшая доступная технология", "комплексное экологическое разрешение"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Законом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елено 4 категории объектов, оказывающих негативное воздействие на окружающую среду - объекты, оказывающие значительное негативное воздействие на окружающую среду и относящиеся к областям применения наилучших доступных технологий (I категория), объекты, оказывающие умеренное негативное воздействие на окружающую среду (II категория), объекты, оказывающие незначительное негативное воздействие на окружающую среду (III категория), и объекты, оказывающие минимальное негативное воздействие на окружающую среду (IV категор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очнен порядок и сроки внесения платы за негативное воздействие на окружающую среду, установлен круг лиц, обязанных вносить указанную 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ы коэффициенты к ставкам платы за негативное воздействие на окружающую среду (от 0 до 10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ламентирован порядок применения наилучших доступных технологий с целью комплексного предотвращения или минимизации негативного воздействия на окружающую сре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а процедура получения юридическими лицами и индивидуальными предпринимателями, осуществляющими хозяйственную деятельность на объектах I категории, комплексного экологического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смотрен порядок представления юридическими лицами, индивидуальными предпринимателями, осуществляющими хозяйственную деятельность на объектах II категории, декларации о воздействии на окружающую сре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о содержание программы производственного экологического контроля, разрабатываемой юридическими лицами и индивидуальными предпринимателями, осуществляющими хозяйственную деятельность на объектах I, II и III катег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 порядок разработки плана мероприятий по охране окружающей среды, программы повышения экологической эффек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смотрен порядок постановки на государственный учет объектов, оказывающих негативное воздействие на окружающую среду, актуализации учетных сведений об объекте, оказывающем негативное воздействие на окружающую среду, снятия с государственного учета объектов, оказывающих негативное воздействие на окружающую сре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же внесены поправки в федеральные законы "Об экологической экспертизе", "Об отходах производства и потребления", "Об охране атмосферного воздуха", в части первую и вторую Налогового кодекса РФ, Кодекс РФ об административных правонарушениях, Градостроительный кодекс РФ и некоторые другие законодательные 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 вступит в силу с 1 января 2015 года, за исключением отдельных по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Федеральный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от 21.07.2014 N 234-ФЗ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"О внесении изменений в отдельные законодательные акты Российской Федерац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несены изменения в порядок осуществления земельного надзора в Ро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и Земельного кодекса РФ, касающиеся государственного мониторинга земель, государственного земельного надзора, муниципального земельного контроля, а также целей охраны земель в России, изложены в новой редакции. Земельный кодекс также дополнен статьей, регламентирующей общественный земельный контроль в России. Кроме того, отменены положения о производственном земельном контро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охраны земель признаны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мониторинг земель теперь будет подразделяться на мониторинг использования земель, в рамках которого осуществляется наблюдение за соответствием фактического использования участка его целевому назначению, и мониторинг состояния земель, в рамках которого производится наблюдение за изменением качественных и качественных характеристик земли. Информация о результатах мониторинга является общедоступной и хранится в соответствующем государственном фонде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о также, что предметом государственного земельного надзора является соблюдение требований российского законодательства, за нарушение которых предусмотрена ответственность. Установлены особенности проведения проверок соблюдения таких требований, а также порядок проведения административного обследования объектов земе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вступает в силу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Федеральный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от 21.07.2014 N 250-ФЗ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"О внесении изменений в статьи 74 и 81 Лесного кодекса Российской Федерац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оговоры аренды лесных участков, находящихся в государственной или муниципальной собственности, должны будут заключаться в соответствии с типовыми формами, утвержденными Правительством РФ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повые формы будут предусматривать требования, обязательные для соблюдения сторонами договора, и распространяться на неограниченный круг лиц, вступающих в отношения, связанные с использованием лесных участков на основании договора аренды. В настоящее время примерная форма договора аренды лесного участка носит рекомендательный характер и не предусматривает для сторон договоров аренды лесного участка каких-либо обязательных по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о также, что договор аренды лесного участка, находящегося в государственной или муниципальной собственности, заключенный по результатам аукциона, может быть изменен по решению суда в случае существенного изменения количественных и качественных характеристик такого лес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определено, что при заключении договора аренды таких участков по результатам аукциона изменение условий аукциона на основании соглашения сторон такого договора или по требованию одной из его сторон допускается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изменения целевого назначения лесов, существенного изменения параметров использования лесов (возрасты рубок, расчетная лесосека, сроки использования л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существенного изменения обстоятельств, из которых стороны договора аренды лесного участка исходили при его заключении, если такие изменения обстоятельств возникли вследствие природных явлений (лесных пожаров, ветровалов, наводнений и других стихийных бедствий) и стали основанием для внесения изменений в государственный лесно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21.07.2014 N 260-ФЗ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"О внесении изменения в статью 34 Закона Российской Федерации "О недр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 1 января 2015 года изменяется порядок выплаты денежного вознаграждения лицам, участвовавшим в открытии неизвестных ранее месторождений полезных ископаем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о, что право на государственное денежное вознаграждение имеют участники открытия неизвестного ранее месторождения полезных ископаемых (кроме общераспространенных), запасы которого поставлены на государственный баланс. Порядок определения таких лиц устанавливается Прави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положения относятся к открытиям, финансируемым за счет государственных средств (федерального бюджета России, республиканского бюджета РСФСР и составлявшей союзный бюджет части государственного бюджета ССС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такого вознаграждения осуществляется за счет средств федерального бюджета в порядке и в размере, которые устанавливаются Прави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Федеральны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от 21.07.2014 N 277-ФЗ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"О внесении изменений в отдельные законодательные акты Российской Федерац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Установлена уголовная ответственность за сбыт заведомо незаконно заготовленной древесины в крупном размер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, приобретение, хранение, перевозка, переработка в целях сбыта или сбыт заведомо незаконно заготовленной древесины, совершенные в крупном размере, будут наказываться штрафом в размере до 300 тысяч рублей или в размере заработной платы или иного дохода осужденного за период до 2 лет, либо обязательными работами на срок до трехсот шестидесяти часов, либо исправительными работами на срок до 2 лет, либо принудительными работами на срок до 2 лет, либо лишением свободы на тот же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же установлена уголовная ответственность за те же деяния, совершенные группой лиц по предварительному сговору, в особо крупном размере, или организованной группой, или лицом с использованием своего служебно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крупным размером является стоимость незаконно заготовленной древесины, исчисленная по утвержденным Правительством РФ таксам, превышающая 50 тысяч рублей, в особо крупном размере - 150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усилена административная ответственность, в том числе за нарушение правил заготовки древес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 вступит в силу по истечении 10 дней после дня его официального опубликования, за исключением отдельных по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7.2014 N 675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"Об особенностях создания, эксплуатации и использования установок, сооружений, искусственных островов для целей аквакультуры (рыбоводств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оздание искусственных островов, сооружений и установок для целей аквакультуры в исключительной экономической зоне или на континентальном шельфе России необходимо предварительно согласовывать в Росрыболовств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о, что запрос в Росприроднадзор на создание, эксплуатацию и использование таких искусственных островов, сооружений и установок должен содержать сведения о согласовании данных действий с Росрыболов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и, получившие разрешение на осуществление таких действий, обязаны принимать меры по предотвращению неконтролируемого размножения объектов аквакультуры, не свойственных естественным экологическим системам внутренних морских вод и территориального моря РФ в районе расположения данных искусственных островов, сооружений и устано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ироды России от 23.06.2014 N 276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"Об утверждении Порядка осуществления мониторинга пожарной опасности в лесах и лесных пожаров"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Зарегистрировано в Минюсте России 17.07.2014 N 3314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Минприроды России утвердило правила осуществления мониторинга пожарной опасности в лес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ой мониторинг организуется уполномоченным федеральным и региональным органом исполнительной власти в пределах их полномочий 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ю патрулирования л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блюдение за пожарной опасностью в лесах и лесными пожа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ю системы обнаружения и учета лесных пожаров, системы наблюдения за их развитием с использованием наземных, авиационных или космически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 и учет сообщений о лесных пожарах, а также оповещение населения и противопожарных служб о пожарной опасности в лесах и лесных пожарах специализированными диспетчерскими служб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 пожарной опасности в лесах и лесных пожарах уполномоченные региональные органы, осуществляющие полномочия в области лесных отношений, представляют в Рослесхо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ом регламентирован порядок организации системы обнаружения и учета лесных пожаров, системы наблюдения за их развитием с использованием наземных, авиационных или космических средств, а также организация патрулирования л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установлен порядок приема и учета сообщений о лесных пожарах, а также порядок оповещения населения и противопожарных служб о пожарной опасности в лесах и лесных пожарах специализированными диспетчерскими служб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о, что специализированная диспетчерская служба обеспечивает круглосуточный прием и учет сообщений о лесных пожарах в течение пожароопасного сезона, а также незамедлительную передачу в территориальные органы МЧС России и МВД России.</w:t>
      </w:r>
    </w:p>
    <w:p>
      <w:pPr>
        <w:pStyle w:val="Normal"/>
        <w:widowControl w:val="false"/>
        <w:autoSpaceDE w:val="false"/>
        <w:rPr/>
      </w:pPr>
      <w:hyperlink r:id="rId9">
        <w:r>
          <w:rPr>
            <w:rStyle w:val="InternetLink"/>
            <w:i/>
            <w:iCs/>
            <w:color w:val="0000FF"/>
          </w:rPr>
          <w:br/>
          <w:t>"КонсультантПлюс: Новое в российском законодательстве" Еженедельные обзоры {КонсультантПлюс}</w:t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561964AC445D57F58336BB21144CFA7B253521FCA1F5D1FCE2F1B435VEf1C" TargetMode="External"/><Relationship Id="rId3" Type="http://schemas.openxmlformats.org/officeDocument/2006/relationships/hyperlink" Target="consultantplus://offline/ref=AD561964AC445D57F58336BB21144CFA7B253521FCA7F5D1FCE2F1B435VEf1C" TargetMode="External"/><Relationship Id="rId4" Type="http://schemas.openxmlformats.org/officeDocument/2006/relationships/hyperlink" Target="consultantplus://offline/ref=AD561964AC445D57F58336BB21144CFA7B253521FAA2F5D1FCE2F1B435VEf1C" TargetMode="External"/><Relationship Id="rId5" Type="http://schemas.openxmlformats.org/officeDocument/2006/relationships/hyperlink" Target="consultantplus://offline/ref=AD561964AC445D57F58336BB21144CFA7B253521F7A5F5D1FCE2F1B435VEf1C" TargetMode="External"/><Relationship Id="rId6" Type="http://schemas.openxmlformats.org/officeDocument/2006/relationships/hyperlink" Target="consultantplus://offline/ref=AD561964AC445D57F58336BB21144CFA7B253521FBA2F5D1FCE2F1B435VEf1C" TargetMode="External"/><Relationship Id="rId7" Type="http://schemas.openxmlformats.org/officeDocument/2006/relationships/hyperlink" Target="consultantplus://offline/ref=AD561964AC445D57F58336BB21144CFA7B253629FFABF5D1FCE2F1B435VEf1C" TargetMode="External"/><Relationship Id="rId8" Type="http://schemas.openxmlformats.org/officeDocument/2006/relationships/hyperlink" Target="consultantplus://offline/ref=AD561964AC445D57F58336BB21144CFA7B253520F7AAF5D1FCE2F1B435VEf1C" TargetMode="External"/><Relationship Id="rId9" Type="http://schemas.openxmlformats.org/officeDocument/2006/relationships/hyperlink" Target="consultantplus://offline/ref=AD561964AC445D57F58336BB21144CFA7B223928F8A9A8DBF4BBFDB632EECAF6F0B2FD5A084CB00752D35DV2f0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31:00Z</dcterms:created>
  <dc:creator>Бобров В.В.</dc:creator>
  <dc:description/>
  <cp:keywords/>
  <dc:language>en-US</dc:language>
  <cp:lastModifiedBy>Бобров В.В.</cp:lastModifiedBy>
  <dcterms:modified xsi:type="dcterms:W3CDTF">2014-07-29T02:31:00Z</dcterms:modified>
  <cp:revision>1</cp:revision>
  <dc:subject/>
  <dc:title>с 21 по 25 июля 2014 года</dc:title>
</cp:coreProperties>
</file>