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both"/>
        <w:rPr>
          <w:lang w:val="en-US"/>
        </w:rPr>
      </w:pPr>
      <w:r>
        <w:rPr>
          <w:b/>
          <w:bCs/>
        </w:rPr>
        <w:t>с 20 по 24 октября 2014 год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4 N 1057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ставках платы по договору купли-продажи лесных насаждений, расположенных на землях особо охраняемых природных территорий федерального значения, для собственных нуж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ределены ставки платы за древесину из федеральных особо охраняемых природных территорий, приобретаемую для собственн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ставки устанавливаются равными ставкам за единицу объема древесины, утвержденным Постановлением Правительства РФ от 22.05.2007 N 310 "О ставках платы за единицу объема лесных ресурсов и ставках платы за единицу площади лесного участка, находящегося в федеральной собствен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09.07.2014 N 319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б утверждении порядка ежегодного расчета допустимого объема производства озоноразрушающих веществ в Российской Федерации и ежегодного расчета количества конкретных озоноразрушающих веществ в допустимом объеме потребления озоноразрушающих веществ в Российской Федерации"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регистрировано в Минюсте России 16.10.2014 N 343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пустимый объем производства озоноразрушающих веществ в РФ устанавливается с учетом объема их потреб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допустимый объем потребления озоноразрушающих веществ, указанных в группе I списка C перечня, утвержденного Постановлением Правительства РФ от 24.03.2014 N 228, осуществляется в объемах, установленных д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ление озоноразрушающих веществ в РФ, за исключением озоноразрушающих веществ, указанных в группе I списка C перечня, утвержденного Постановлением Правительства РФ от 24.03.2014 N 228, осуществляется в объемах, определенных международными договорами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е расчеты допустимого объема производства озоноразрушающих веществ в РФ и количества конкретных озоноразрушающих веществ в допустимом объеме их потребления осуществляются Минприроды России с учетом информации и предложений, поступивших до 1 сентября от Минпромторга России о предприятиях - производителях озоноразрушающих веществ и от юридических лиц, индивидуальных предпринимателей, осуществляющих и планирующих осуществлять использование озоноразрушающих веществ на территории РФ, о потребностях в озоноразрушающих веществах, а также целей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и учете поступивших предложений ежегодные допустимый объем производства озоноразрушающих веществ и количества конкретных озоноразрушающих веществ в допустимом объеме их потребления превышают допустимый объем потребления озоноразрушающих веществ на расчетный год, объемы производства и потребления по каждому веществу пропорционально уменьшаются Минприроды России до тех пор, пока суммарное количество конкретных веществ в допустимом объеме потребления не будет равно допустимому объему потребления на рас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4">
        <w:r>
          <w:rPr>
            <w:rStyle w:val="InternetLink"/>
            <w:color w:val="0000FF"/>
          </w:rPr>
          <w:t>Письмо&gt;</w:t>
        </w:r>
      </w:hyperlink>
      <w:r>
        <w:rPr/>
        <w:t xml:space="preserve"> Минприроды России от 09.10.2014 N 05-12-50/5989-ОГ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направлении разъясн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овые методические указания по разработке проектов нормативов образования отходов и лимитов на их размещение находятся на регистрации в Минюсте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технического отчета о подтверждении индивидуальными предпринимателями и юридическими лицами неизменности производственного процесса и используемого сырья допускается руководствоваться методическими указаниями, утвержденными Приказом Ростехнадзора от 19.10.2007 N 703, до государственной регистрации вышеуказанного акта, в части, не противоречащей 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иду того, что законодательством РФ не установлены значения плотностей для отдельных видов отходов, Минприроды России полагает, что при переводе из объемных значений в весовые для отдельных видов отходов (как при разработке проектов нормативов и лимитов, так и при составлении технических отчетов) допускается использование справочных данных, национальных межгосударственных стандартов, технических регламентов и других официально опубликованных источников справоч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&lt;</w:t>
      </w:r>
      <w:hyperlink r:id="rId5">
        <w:r>
          <w:rPr>
            <w:rStyle w:val="InternetLink"/>
            <w:color w:val="0000FF"/>
          </w:rPr>
          <w:t>Письмо&gt;</w:t>
        </w:r>
      </w:hyperlink>
      <w:r>
        <w:rPr/>
        <w:t xml:space="preserve"> Росприроднадзора от 20.10.2014 N ОД-06-01-36/16371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"О плате за размещение отхо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аны разъяснения о порядке указания видов отходов в Расчете платы за негативное воздействие на окружающую сре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ется, что плательщик в столбце 3 Расчета должен указывать код отхода по Федеральному классификационному каталогу отходов. Приказом Росприроднадзора от 18.07.2014 N 445 утвержден новый федеральный классификационный каталог отходов (ФККО-2014), взамен ранее действовавшего, утвержденного Приказом МПР России от 02.12.2002 N 786 (ФККО-20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айте Росприроднадзора размещен конвертор отходов, позволяющий соотнести наименования и коды видов отходов, которые были включены в ФККО-2002 с наименованиями и кодами видов отходов ФККО-2014. При оформлении Расчета необходимо конвертировать коды отходов ФККО-2002 в коды отходов ФККО-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еобходимо обращать внимание, что класс опасности вида отхода для окружающей среды, установленный ФККО-2002, не должен противоречить классу опасности аналогичного вида отхода, включенному в ФККО-2014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</w:rPr>
          <w:br/>
          <w:t>"КонсультантПлюс: Новое в российском законодательстве" Еженедельные обзоры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9CEC93C05E31C8915D8D673B526E6A680ABEDD64C409A74C4F047CEcBUED" TargetMode="External"/><Relationship Id="rId3" Type="http://schemas.openxmlformats.org/officeDocument/2006/relationships/hyperlink" Target="consultantplus://offline/ref=8479CEC93C05E31C8915D8D673B526E6A681A2E4D54C409A74C4F047CEcBUED" TargetMode="External"/><Relationship Id="rId4" Type="http://schemas.openxmlformats.org/officeDocument/2006/relationships/hyperlink" Target="consultantplus://offline/ref=8479CEC93C05E31C8915D8D673B526E6A680A1ECD545409A74C4F047CEcBUED" TargetMode="External"/><Relationship Id="rId5" Type="http://schemas.openxmlformats.org/officeDocument/2006/relationships/hyperlink" Target="consultantplus://offline/ref=8479CEC93C05E31C8915D8D673B526E6A680A1ECD449409A74C4F047CEcBUED" TargetMode="External"/><Relationship Id="rId6" Type="http://schemas.openxmlformats.org/officeDocument/2006/relationships/hyperlink" Target="consultantplus://offline/ref=8479CEC93C05E31C8915D8D673B526E6A687ABE5D5461D907C9DFC45C9B1BA75BF6591DED7205A6D42B4F5c1U8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0:00Z</dcterms:created>
  <dc:creator>Бобров В.В.</dc:creator>
  <dc:description/>
  <cp:keywords/>
  <dc:language>en-US</dc:language>
  <cp:lastModifiedBy>Бобров В.В.</cp:lastModifiedBy>
  <dcterms:modified xsi:type="dcterms:W3CDTF">2014-10-31T03:25:00Z</dcterms:modified>
  <cp:revision>1</cp:revision>
  <dc:subject/>
  <dc:title>с 20 по 24 октября 2014 года</dc:title>
</cp:coreProperties>
</file>