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 17 по 21 ноябр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hyperlink r:id="rId2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недельные обзоры {КонсультантПлюс}</w:t>
          <w:br/>
        </w:r>
      </w:hyperlink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1.2014 N 1188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внесении изменений в постановления Правительства Российской Федерации от 21 августа 2000 г. N 613 и от 15 апреля 2002 г. N 240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точнены отдельные акты Правительства РФ по вопросам предупреждения и ликвидации разливов нефти и нефтепроду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о, в частности, что постановления Правительства РФ от 21.08.2000 N 613 "О неотложных мерах по предупреждению и ликвидации аварийных разливов нефти и нефтепродуктов" и от 15.04.2002 N 240 "О порядке организации мероприятий по предупреждению и ликвидации разливов нефти и нефтепродуктов на территории Российской Федерации" не применяются в случае разливов нефти и нефтепродуктов во внутренних морских водах и в территориальном м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1.2014 N 1189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тверждены Правила организации мероприятий по предупреждению и ликвидации разливов нефти на континентальном шельфе РФ, во внутренних морских водах, в территориальном море и прилежащей зоне Р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устанавл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содержанию плана предупреждения и ликвидации разливов нефти и нефтепродуктов на континентальном шельфе РФ, во внутренних морских водах, в территориальном море и прилежащей зоне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уведомления о его утвер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повещения федеральных органов исполнительной власти, органов государственной власти субъектов РФ и органов местного самоуправления о факте разлива нефти и нефтепродуктов на континентальном шельфе РФ, во внутренних морских водах, в территориальном море и прилежащей зоне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влечения дополнительных сил и средств единой государственной системы предупреждения и ликвидации ЧС для осуществления мероприятий по ликвидации разливов нефти и нефте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о, что работы по ликвидации разливов нефти и нефтепродуктов на континентальном шельфе РФ, во внутренних морских водах, в территориальном море и прилежащей зоне РФ относятся к видам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02.07.2014 N 298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Порядка заготовки, обработки, хранения и использования семян лесных растений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30.10.2014 N 345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инприроды России определен порядок заготовки и использования семян лесных растений в целях обеспечения воспроизводства лесов и лесораз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спространяется на деятельность физических и юридических лиц, осуществляющих заготовку, обработку, хранение и использование семян лесных растений в целях обеспечения воспроизводства лесов и лесораз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семенами понимаются части растений (собственно семена, а также клубни, луковицы, плоды, саженцы, соплодия, части сложных плодов и др.), применяемые для воспроизводства видов лесны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, что на каждую партию семенного сырья составляется документ, подтверждающий ее происхождение и содержащий помимо прочего информацию о времени и месте сбора семенного сырья, таксационной характеристике, месте хранения семенного сырья и параметрах тары для е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воспроизводства лесов и лесоразведения запрещается заготовка семян (семенного сырь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маточных плантациях плюсовых деревьев, архивах клонов плюсовых деревьев и в испытательных лесных культурах (во избежание инцухт скрещ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еографических лесных культурах (во избежание нарушения требований, установленных лесосеменным районирова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пуляционно-экологических лесных культурах (во избежание получения семян неизвестного происхо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ложении к документу приведено описание особенностей плодоношения (семеношения), заготовки и обработки семян (семенного сырья) отдельных видов лесных растений, а также особенности хранения их семя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08.10.2014 N 432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Методических указаний по осуществлению государственного мониторинга водных объектов в части наблюдений за состоянием дна, берегов, состоянием и режимом использования водоохранных зон и изменениями морфометрических особенностей водных объектов или их частей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11.11.2014 N 346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пределены цели и задачи государственного мониторинга водных объектов в части наблюдений за состоянием дна, берегов, состоянием и режимом использования водоохранных з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мониторинга являю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я гидроморфологических типов речных русел и типов русловых процессов на участках взаимодействия процессов руслоформирования с различными видами антропог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я основных типов озер и водохранилищ на участках взаимодействия береговых процессов с различными видами антропог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классификация участков взаимодействия процессов формирования морфологического строения водных объектов с различными видами антропог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ы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ы ведения государственного мониторинга вод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водоохранных зон, участков речных русел и берегов водоемов, инженерных сооружений 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(сроки) проведения мониторинговых наблю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ставления данных и результатов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, получаемые в результате мониторинга, идентифицируют конкретные антропогенные воздействия и отражают их интенсивность или превышение допустимых пределов (несоблюдение нормативов допустимого воздействия, целевых показателей качества вод и состояния водных объектов).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недельные обзоры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B9616CF609C794B7F5826DCC45250150F5892893A932FB6EF6DC7B7BF0F902FC3C649D" TargetMode="External"/><Relationship Id="rId3" Type="http://schemas.openxmlformats.org/officeDocument/2006/relationships/hyperlink" Target="consultantplus://offline/ref=E60B9616CF609C794B7F5826DCC452501509519A8830CE25BEB661C5B0CB40D" TargetMode="External"/><Relationship Id="rId4" Type="http://schemas.openxmlformats.org/officeDocument/2006/relationships/hyperlink" Target="consultantplus://offline/ref=E60B9616CF609C794B7F5826DCC452501509519A8938CE25BEB661C5B0CB40D" TargetMode="External"/><Relationship Id="rId5" Type="http://schemas.openxmlformats.org/officeDocument/2006/relationships/hyperlink" Target="consultantplus://offline/ref=E60B9616CF609C794B7F5826DCC45250150B54978E32CE25BEB661C5B0CB40D" TargetMode="External"/><Relationship Id="rId6" Type="http://schemas.openxmlformats.org/officeDocument/2006/relationships/hyperlink" Target="consultantplus://offline/ref=E60B9616CF609C794B7F5826DCC452501509519A8632CE25BEB661C5B0CB40D" TargetMode="External"/><Relationship Id="rId7" Type="http://schemas.openxmlformats.org/officeDocument/2006/relationships/hyperlink" Target="consultantplus://offline/ref=E60B9616CF609C794B7F5826DCC45250150F5892893A932FB6EF6DC7B7BF0F902FC361B1C589FE765476ADCB4F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6:00Z</dcterms:created>
  <dc:creator>Бобров В.В.</dc:creator>
  <dc:description/>
  <cp:keywords/>
  <dc:language>en-US</dc:language>
  <cp:lastModifiedBy>Бобров В.В.</cp:lastModifiedBy>
  <dcterms:modified xsi:type="dcterms:W3CDTF">2014-12-01T04:03:00Z</dcterms:modified>
  <cp:revision>1</cp:revision>
  <dc:subject/>
  <dc:title>с 17 по 21 ноября 2014 года</dc:title>
</cp:coreProperties>
</file>