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 15 по 19 сентября 2014 год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0.09.2014 N 920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внесении изменения в пункт 10 Положения о подготовке и распространении ежегодного государственного доклада о состоянии и об охране окружающей сре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точнен срок внесения Минсельхозом России в Правительство РФ ежегодного государственного доклада о состоянии и об охране окружающей сре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но, что после рассмотрения Экспертным советом при Правительстве РФ и доработки с учетом экспертной оценки и рекомендаций общественного совета при Минприроды России проект доклада вносится Министерством в Правительство РФ не позднее 15 ноября (ранее - не позднее 1 августа) для одоб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29.07.2014 N 339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внесении изменений в приказ Министерства природных ресурсов Российской Федерации от 17 декабря 2007 г. N 333 "Об утверждении Методики разработки нормативов допустимых сбросов веществ и микроорганизмов в водные объекты для водопользователей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регистрировано в Минюсте России 02.09.2014 N 339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точнена процедура разработки нормативов допустимых сбросов веществ и микроорганизмов в водные объекты для водопользова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о, что проект нормативов допустимых сбросов (НДС) по общему правилу должен содержать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туационный план (карту-схему) местности с привязкой к территории организации, эксплуатирующей водосбросные сооружения, к водному объекту, используемому для сброса сточных, в том числе дренажных вод с указанием сведений (географических координат и расстояния в километрах от устья (для водотоков) о местонахождении каждого выпуска сточных, в том числе дренаж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территории организации, эксплуатирующей водосбросные сооружения, с наложением сетей водоснабжения, водоотведения и ливневой канализации с указанием мест размещения очист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технологических процессах, в результате которых образуются сточные, в том числе дренажные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составе очистных сооружений, эффективности очи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 порядок разработки величин НДС абонентов организаций, осуществляющих водоотведение. Предусмотрено, что величины НДС определяются абонентами как произведения максимального часового расхода сточных вод, месячного и годового расхода сточных вод на допустимую к сбросу в системы водоотведения концентрацию загрязняющего вещества в сточных водах абон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предусмотрен порядок определения значений допустимых концентраций загрязняющих веществ, иных веществ, для абонентов организаций, осуществляющих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20.08.2014 N 333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установлении ограничения рыболовства камбал дальневосточных и мойвы в Восточно-Сахалинской подзоне в 2014 году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регистрировано в Минюсте России 10.09.2014 N 340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ыболовство камбал дальневосточных и мойвы в Восточно-Сахалинской подзоне закрыто по 31 декабря 2014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ытие рыболовства в определенных районах и в отношении отдельных видов водных биоресурсов применяется в целях обеспечения сохранения водных биоресурсов и их рацион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экономразвития России от 01.09.2014 N 540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утверждении классификатора видов разрешенного использования земельных участков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регистрировано в Минюсте России 08.09.2014 N 3399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инэкономразвития России установлены виды разрешенного использования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й классификатор содержит наименование вида разрешенного использования земельного участка, его описание и код (числовое обозна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видов разрешенного использования, перечисленных в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, если федеральным законом не установл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&lt;</w:t>
      </w:r>
      <w:hyperlink r:id="rId6">
        <w:r>
          <w:rPr>
            <w:rStyle w:val="InternetLink"/>
            <w:color w:val="0000FF"/>
          </w:rPr>
          <w:t>Письмо&gt;</w:t>
        </w:r>
      </w:hyperlink>
      <w:r>
        <w:rPr/>
        <w:t xml:space="preserve"> Росприроднадзора от 03.09.2014 N ВК-03-04-36/13543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направлении разъясне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осприроднадзором даны подробные разъяснения порядка заполнения паспорта отходов I - IV классов 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ывается, в частности, что с 1 августа 2014 года при составлении паспорта отходов необходимо руководствоваться Постановлением Правительства РФ от 16.08.2013 N 7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Приказом Росприроднадзора от 18.07.2014 N 445 утвержден федеральный классификационный каталог отходов (ФККО). На отходы I - IV классов опасности, включенные в ФККО, хозяйствующие субъекты составляют и утверждают паспорт по форме, утвержденной указанным Постановлением. В отношении отходов, не включенных в ФККО, необходимо подтвердить их отнесение к конкретному классу опасности в течение 90 дней со дня их образования в порядке, установленном Минприроды России, для их включения в ФКК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действует бессрочно. Внесение в него изменени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указан перечень документов, подтверждающих отнесение отхода к конкретному классу опасности для окружающей среды, разъяснен порядок заполнения паспорта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сообщается, что на официальном сайте Росприроднадзора в разделе "Государственный кадастр отходов" будет размещаться актуализированная информация по вопросу действия разрешительных документов в области обращения с отходами, а также о порядке проведения работы по отнесению отходов к конкретному классу опасности и паспортизации отходов I - IV классов 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&lt;</w:t>
      </w:r>
      <w:hyperlink r:id="rId7">
        <w:r>
          <w:rPr>
            <w:rStyle w:val="InternetLink"/>
            <w:color w:val="0000FF"/>
          </w:rPr>
          <w:t>Письмо&gt;</w:t>
        </w:r>
      </w:hyperlink>
      <w:r>
        <w:rPr/>
        <w:t xml:space="preserve"> Росприроднадзора от 10.09.2014 N ВК-03-03-36/13927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направлении пози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зъяснен порядок ведения государственного реестра объектов размещения от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ается, в частности, что в целях установления более четких критериев для включения объектов размещения отходов в государственный реестр объектов размещения отходов готовится проект приказа "О внесении изменений в Порядок ведения государственного кадастра отходов, утвержденный приказом Минприроды России от 30.09.2011 N 792" и проект приказа "О внесении изменений в Правила инвентаризации объектов размещения отходов, утвержденные приказом Минприроды России от 25.02.2010 N 49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вступления в силу указанных изменений в нормативные правовые акты даны рекомендации по порядку заполнения характеристики объекта размещения отходов. В частности, отмечается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а объекта размещения отходов должна быть заполнена в соответствии с Правилами инвентаризации объектов размещения отходов (Приказ Минприроды России от 25.02.2010 N 4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объекты не подлежат включению в Реестр (в том числе объекты размещения отходов, выведенные из эксплуатации (в том числе рекультивированные или законсервированные), специальные объекты размещения радиоактивных отходов, скотомогильники, объекты размещения отходов, на которых превышена вместим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м проведения процедуры по включению объекта размещения отходов в Реестр считается дата поступления в территориальный орган Росприроднадзора от юридического лица и индивидуального предпринимателя, эксплуатирующего объект, характеристики объекта. Окончанием процедуры по включению объекта в Реестр является принятие Росприроднадзором правового акта о его включении в Реестр либо регистрация информационного письма территориального органа Росприроднадзора в адрес хозяйствующего субъекта о необходимости доработки представленной информации в соответствии с Правилами инвентаризации объектов размещения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&lt;</w:t>
      </w:r>
      <w:hyperlink r:id="rId8">
        <w:r>
          <w:rPr>
            <w:rStyle w:val="InternetLink"/>
            <w:color w:val="0000FF"/>
          </w:rPr>
          <w:t>Письмо&gt;</w:t>
        </w:r>
      </w:hyperlink>
      <w:r>
        <w:rPr/>
        <w:t xml:space="preserve"> Минприроды России от 15.09.2014 N 05-12-44/20925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направлении разъяснений по подтверждению отнесения отходов I - IV классов опасности к конкретному классу опасности и паспортизации отход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зъяснена процедура подтверждения отнесения отходов к конкретному классу опасности и паспортизации от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ается, в частности, что материалы отнесения отходов I - IV классов опасности к конкретному классу опасности являются основой для заполнения хозяйствующим субъектом паспорта отхода по типовой форме, утвержденной Постановлением Правительства РФ от 16.08.2013 N 712, вступившим в силу с 1 августа 2014 года, и, таким образом, процедура подтверждения хозяйствующим субъектом отнесения отходов к конкретному классу опасности является первичной перед процедурой паспортизации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хозяйствующим субъектом было произведено подтверждение отнесения отходов I - IV класса опасности к конкретному классу опасности до 1 августа 2014 года, такие материалы могут быть использованы хозяйствующим субъектом для оформления паспорта отхода согласно требованиям Постановления N 712 при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соответствующих подтверждающих документов и обосновывающих материалов отнесения отходов I - IV класса опасности к конкретному классу 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сведений, по которым возможно однозначно осуществить сопоставление классификационных признаков конкретного вида отхода с классификационными признаками видов отходов, включенных в федеральный классификационный каталог отходов (ФККО) и банк данных об отходах (БДО), формируемых Росприроднадз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тем, что для отходов, включенных и не включенных в ФККО, предусматривается различный процедурный порядок паспортизации, хозяйствующим субъектам при проведении с 1 августа 2014 года процедуры отнесения отходов I - IV классов опасности к конкретному классу опасности целесообразно устанавливать класс опасности вида отх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сведений, содержащихся в ФККО и БДО, либо, при отсутствии вида отхода, класс опасности которого требует подтверждения, в ФККО и БДО на основании критериев отнесения отходов к I - V классам опасности по степени негативного воздействия на окружающую среду, утверждаемых Минприроды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до вступления в силу приказа Минприроды России "Об утверждении Критериев отнесения отходов к I - V классам опасности по степени негативного воздействия на окружающую среду" необходимо руководствоваться положениями действующего Приказа МПР России от 15.06.2001 N 511 "Об утверждении критериев отнесения опасных отходов к классу опасности для окружающей природной сре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животных и растений, подпадающих под действие Конвенции о международной торговле видами дикой фауны и флоры, находящимися под угрозой исчезновения (СИТЕС)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(утв. Росприроднадзор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осприроднадзором представлен действующий с 12 июня 2013 года перечень видов животных и растений, подпадающих под действие Конвенции о международной торговле видами дикой фауны и флоры, находящимися под угрозой исчезновения (СИТЕ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Конвенции о международной торговле видами дикой фауны и флоры, находящимися под угрозой уничтожения (англ. </w:t>
      </w:r>
      <w:r>
        <w:rPr>
          <w:lang w:val="en-US"/>
        </w:rPr>
        <w:t>Convention on International Trade in Endangered Species of Wild Fauna and Flora, CITES), </w:t>
      </w:r>
      <w:r>
        <w:rPr/>
        <w:t>был</w:t>
      </w:r>
      <w:r>
        <w:rPr>
          <w:lang w:val="en-US"/>
        </w:rPr>
        <w:t xml:space="preserve"> </w:t>
      </w:r>
      <w:r>
        <w:rPr/>
        <w:t>подпис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ашингтоне</w:t>
      </w:r>
      <w:r>
        <w:rPr>
          <w:lang w:val="en-US"/>
        </w:rPr>
        <w:t xml:space="preserve"> 3 </w:t>
      </w:r>
      <w:r>
        <w:rPr/>
        <w:t>марта</w:t>
      </w:r>
      <w:r>
        <w:rPr>
          <w:lang w:val="en-US"/>
        </w:rPr>
        <w:t xml:space="preserve"> 1973 </w:t>
      </w:r>
      <w:r>
        <w:rPr/>
        <w:t>года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Конвенции состоит в том, чтобы гарантировать, что международная торговля дикими животными и растениями не создает угрозы их выживанию, а также ликвидировать нелегальную торговлю дикими животными и раст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венция содержит Приложения, где вымирающие виды сгруппированы по степени угрозы их исчезновения.</w:t>
      </w:r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  <w:i/>
            <w:iCs/>
            <w:color w:val="0000FF"/>
          </w:rPr>
          <w:br/>
          <w:t>"КонсультантПлюс: Новое в российском законодательстве" Еженедельные обзоры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34C64740BA87E7626773BC52F1594DB0D9AF0EA956668B17B9BFE0ArDO3C" TargetMode="External"/><Relationship Id="rId3" Type="http://schemas.openxmlformats.org/officeDocument/2006/relationships/hyperlink" Target="consultantplus://offline/ref=8F134C64740BA87E7626773BC52F1594DB0D9AF3E59B6668B17B9BFE0ArDO3C" TargetMode="External"/><Relationship Id="rId4" Type="http://schemas.openxmlformats.org/officeDocument/2006/relationships/hyperlink" Target="consultantplus://offline/ref=8F134C64740BA87E7626773BC52F1594DB0D9AF2EB956668B17B9BFE0ArDO3C" TargetMode="External"/><Relationship Id="rId5" Type="http://schemas.openxmlformats.org/officeDocument/2006/relationships/hyperlink" Target="consultantplus://offline/ref=8F134C64740BA87E7626773BC52F1594DB0D9AF2EE906668B17B9BFE0ArDO3C" TargetMode="External"/><Relationship Id="rId6" Type="http://schemas.openxmlformats.org/officeDocument/2006/relationships/hyperlink" Target="consultantplus://offline/ref=8F134C64740BA87E7626773BC52F1594DB0D9AF3E5946668B17B9BFE0ArDO3C" TargetMode="External"/><Relationship Id="rId7" Type="http://schemas.openxmlformats.org/officeDocument/2006/relationships/hyperlink" Target="consultantplus://offline/ref=8F134C64740BA87E7626773BC52F1594DB0D9AF0ED956668B17B9BFE0ArDO3C" TargetMode="External"/><Relationship Id="rId8" Type="http://schemas.openxmlformats.org/officeDocument/2006/relationships/hyperlink" Target="consultantplus://offline/ref=8F134C64740BA87E7626773BC52F1594DB0D9AF3E4946668B17B9BFE0ArDO3C" TargetMode="External"/><Relationship Id="rId9" Type="http://schemas.openxmlformats.org/officeDocument/2006/relationships/hyperlink" Target="consultantplus://offline/ref=8F134C64740BA87E7626773BC52F1594DB0D9AF0E9966668B17B9BFE0ArDO3C" TargetMode="External"/><Relationship Id="rId10" Type="http://schemas.openxmlformats.org/officeDocument/2006/relationships/hyperlink" Target="consultantplus://offline/ref=8F134C64740BA87E7626773BC52F1594DB0A9BF4EB983B62B92297FC0DDC53C5EFA1BD341CF3DCC557D5F0r5O3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4:00Z</dcterms:created>
  <dc:creator>Бобров В.В.</dc:creator>
  <dc:description/>
  <cp:keywords/>
  <dc:language>en-US</dc:language>
  <cp:lastModifiedBy>Бобров В.В.</cp:lastModifiedBy>
  <dcterms:modified xsi:type="dcterms:W3CDTF">2014-09-23T02:16:00Z</dcterms:modified>
  <cp:revision>1</cp:revision>
  <dc:subject/>
  <dc:title>с 15 по 19 сентября 2014 года</dc:title>
</cp:coreProperties>
</file>