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24 июл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hyperlink r:id="rId2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дневные обзоры {КонсультантПлюс}</w:t>
          <w:br/>
        </w:r>
      </w:hyperlink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75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особенностях создания, эксплуатации и использования установок, сооружений, искусственных островов для целей аквакультуры (рыбоводств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здание искусственных островов, сооружений и установок для целей аквакультуры в исключительной экономической зоне или на континентальном шельфе России необходимо предварительно согласовывать в Росрыболов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запрос в Росприроднадзор на создание, эксплуатацию и использование таких искусственных островов, сооружений и установок должен содержать сведения о согласовании данных действий с Росрыболо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получившие разрешение на осуществление таких действий, обязаны принимать меры по предотвращению неконтролируемого размножения объектов аквакультуры, не свойственных естественным экологическим системам внутренних морских вод и территориального моря РФ в районе расположения данных искусственных островов, сооружений и устан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3.06.2014 N 276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осуществления мониторинга пожарной опасности в лесах и лесных пожаров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7.07.2014 N 3314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инприроды России утвердило правила осуществления мониторинга пожарной опасности в лес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й мониторинг организуется уполномоченным федеральным и региональным органом исполнительной власти в пределах их полномоч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патрулирования л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блюдение за пожарной опасностью в лесах и лесными пожа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системы обнаружения и учета лесных пожаров, системы наблюдения за их развитием с использованием наземных, авиационных или косм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ожарной опасности в лесах и лесных пожарах уполномоченные региональные органы, осуществляющие полномочия в области лесных отношений, представляют в Рослесх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егламентирован порядок организации системы обнаружения и учета лесных пожаров, системы наблюдения за их развитием с использованием наземных, авиационных или космических средств, а также организация патрулирования л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установлен порядок приема и учета сообщений о лесных пожарах, а также порядок оповещения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о, что специализированная диспетчерская служба обеспечивает круглосуточный прием и учет сообщений о лесных пожарах в течение пожароопасного сезона, а также незамедлительную передачу в территориальные органы МЧС России и МВД России.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днев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0C6CBE83ABCCB27DD13BBB056EC4BF363C4CE90891308DAEB15BC2A5A9D303C6BICl1B" TargetMode="External"/><Relationship Id="rId3" Type="http://schemas.openxmlformats.org/officeDocument/2006/relationships/hyperlink" Target="consultantplus://offline/ref=1030C6CBE83ABCCB27DD13BBB056EC4BF163C7C6988B4E02D2B219BE2DI5l5B" TargetMode="External"/><Relationship Id="rId4" Type="http://schemas.openxmlformats.org/officeDocument/2006/relationships/hyperlink" Target="consultantplus://offline/ref=1030C6CBE83ABCCB27DD13BBB056EC4BF163C4CF908A4E02D2B219BE2DI5l5B" TargetMode="External"/><Relationship Id="rId5" Type="http://schemas.openxmlformats.org/officeDocument/2006/relationships/hyperlink" Target="consultantplus://offline/ref=1030C6CBE83ABCCB27DD13BBB056EC4BF363C4CE90891308DAEB15BC2A5A9D303C6BC10A165198C2E3D7C3I8lD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7:00Z</dcterms:created>
  <dc:creator>Бобров В.В.</dc:creator>
  <dc:description/>
  <cp:keywords/>
  <dc:language>en-US</dc:language>
  <cp:lastModifiedBy>Бобров В.В.</cp:lastModifiedBy>
  <dcterms:modified xsi:type="dcterms:W3CDTF">2014-07-25T01:37:00Z</dcterms:modified>
  <cp:revision>1</cp:revision>
  <dc:subject/>
  <dc:title>от 24 июля 2014 года</dc:title>
</cp:coreProperties>
</file>