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т 23 октября 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hyperlink r:id="rId2">
        <w:r>
          <w:rPr>
            <w:rStyle w:val="InternetLink"/>
            <w:i/>
            <w:iCs/>
            <w:color w:val="0000FF"/>
          </w:rPr>
          <w:br/>
          <w:t>"КонсультантПлюс: Новое в российском законодательстве" Ежедневные обзоры {КонсультантПлюс}</w:t>
          <w:br/>
        </w:r>
      </w:hyperlink>
    </w:p>
    <w:p>
      <w:pPr>
        <w:pStyle w:val="Normal"/>
        <w:widowControl w:val="false"/>
        <w:autoSpaceDE w:val="false"/>
        <w:ind w:left="540" w:hanging="0"/>
        <w:jc w:val="both"/>
        <w:rPr/>
      </w:pP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ироды России от 09.07.2014 N 319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Об утверждении порядка ежегодного расчета допустимого объема производства озоноразрушающих веществ в Российской Федерации и ежегодного расчета количества конкретных озоноразрушающих веществ в допустимом объеме потребления озоноразрушающих веществ в Российской Федерации"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Зарегистрировано в Минюсте России 16.10.2014 N 3434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опустимый объем производства озоноразрушающих веществ в РФ устанавливается с учетом объема их потреб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ый допустимый объем потребления озоноразрушающих веществ, указанных в группе I списка C перечня, утвержденного Постановлением Правительства РФ от 24.03.2014 N 228, осуществляется в объемах, установленных данны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ребление озоноразрушающих веществ в РФ, за исключением озоноразрушающих веществ, указанных в группе I списка C перечня, утвержденного Постановлением Правительства РФ от 24.03.2014 N 228, осуществляется в объемах, определенных международными договорами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ые расчеты допустимого объема производства озоноразрушающих веществ в РФ и количества конкретных озоноразрушающих веществ в допустимом объеме их потребления осуществляются Минприроды России с учетом информации и предложений, поступивших до 1 сентября от Минпромторга России о предприятиях - производителях озоноразрушающих веществ и от юридических лиц, индивидуальных предпринимателей, осуществляющих и планирующих осуществлять использование озоноразрушающих веществ на территории РФ, о потребностях в озоноразрушающих веществах, а также целей их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если при учете поступивших предложений ежегодные допустимый объем производства озоноразрушающих веществ и количества конкретных озоноразрушающих веществ в допустимом объеме их потребления превышают допустимый объем потребления озоноразрушающих веществ на расчетный год, объемы производства и потребления по каждому веществу пропорционально уменьшаются Минприроды России до тех пор, пока суммарное количество конкретных веществ в допустимом объеме потребления не будет равно допустимому объему потребления </w:t>
      </w:r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  <w:i/>
            <w:iCs/>
            <w:color w:val="0000FF"/>
          </w:rPr>
          <w:br/>
          <w:t>"КонсультантПлюс: Новое в российском законодательстве" Ежедневные обзоры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700A04412860FA5005C3EEA335416CF8ECB3F3626F7D7A0486C67F931EA6E55783PA32C" TargetMode="External"/><Relationship Id="rId3" Type="http://schemas.openxmlformats.org/officeDocument/2006/relationships/hyperlink" Target="consultantplus://offline/ref=0F700A04412860FA5005C3EEA335416CFAEDB6FB6D6520700CDFCA7D94P131C" TargetMode="External"/><Relationship Id="rId4" Type="http://schemas.openxmlformats.org/officeDocument/2006/relationships/hyperlink" Target="consultantplus://offline/ref=0F700A04412860FA5005C3EEA335416CF8ECB3F3626F7D7A0486C67F931EA6E55783A2F20C6E05BDDF2258PA3D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55:00Z</dcterms:created>
  <dc:creator>Бобров В.В.</dc:creator>
  <dc:description/>
  <cp:keywords/>
  <dc:language>en-US</dc:language>
  <cp:lastModifiedBy>Бобров В.В.</cp:lastModifiedBy>
  <dcterms:modified xsi:type="dcterms:W3CDTF">2014-10-24T03:36:00Z</dcterms:modified>
  <cp:revision>1</cp:revision>
  <dc:subject/>
  <dc:title>от 23 октября 2014 года</dc:title>
</cp:coreProperties>
</file>