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0"/>
        <w:jc w:val="both"/>
        <w:rPr>
          <w:b/>
          <w:b/>
        </w:rPr>
      </w:pPr>
      <w:r>
        <w:rPr>
          <w:b/>
        </w:rPr>
        <w:t>Тесты по теме курса «Охрана окружающей сред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тестовых заданий составляет 100 вопросов разного уровня сложности по всем разделам.  Выполнение тестовых заданий дает возможность самостоятельно проверить и оценить приобретенные знания, обнаружить имеющиеся пробелы и сделать собственные выводы. Принцип – выбор одного верного ответа из пяти предложенны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Style19"/>
        <w:shd w:fill="FFFFFF" w:val="clear"/>
        <w:tabs>
          <w:tab w:val="clear" w:pos="709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истему длительных наблюдений за состоянием окружающей среды и процессами, происходящими в экосистемах и биосфере, называют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мониторинго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модификаци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моделированием</w:t>
      </w:r>
    </w:p>
    <w:p>
      <w:pPr>
        <w:pStyle w:val="Style19"/>
        <w:shd w:fill="FFFFFF" w:val="clear"/>
        <w:tabs>
          <w:tab w:val="clear" w:pos="709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енеджментом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рогнозирование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 невозобновимым ресурсам относя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лесные ресурс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животный мир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олезные ископаемые</w:t>
      </w:r>
    </w:p>
    <w:p>
      <w:pPr>
        <w:pStyle w:val="Style19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энергия ветра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)  солнечная энер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величение концентрации какого газа приводит к усилению парникового эффекта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диоксида серы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 углекислого газ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аммиак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хлора 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сероводород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Вещества, загрязняющие воду называют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 аэрополлютантам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 гидрополлютантам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детергентам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естицидам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планктоном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Наиболее   распространёнными    химическими загрязнителями воды являю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детергент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естици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нефть и нефтепродукт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радиоактивные вещества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щелоч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Вещества, уничтожающие озоновый слой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космические веществ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ары в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ыль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фреон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 механические частицы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Какое загрязнение вызывают бактерии?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теплово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 химическо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биологическо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физическое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) антропогенное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В каком слое атмосферы находится озоновая оболочка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магнитосфер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мезосфер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ионосфер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стратосфер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) тропосфер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Объем пресной воды в гидросфер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17%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25%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0,5%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0,3%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3%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Озоновый слой в верхних слоях атмосферы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образовался в результате промышленного загрязне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является защищающим экраном от ультрафиолетового излуче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задерживает вод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задерживает тепловое излучение Земл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способствует разрушению загрязнителей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Выпадение кислотных дождей связано с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изменением клима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овышением содержания углекислого газ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увеличением озона в атмосфер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бросами в атмосферу диоксида серы, оксидов азота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овышением концентрации пылевых частиц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Парниковый эффект, связанный с накоплением в атмосфере углекислого газа, сажи и других твердых частиц вызовет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повышение средней температуры и будет способствовать улучшению климата на планет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уменьшение прозрачности атмосферы, что приведет к похолоданию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овышение температуры и приведет к неблагоприятным изменениям в биосфер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не приведет к изменениям в биосфер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риведет к деградации озонового сло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Поступление в воду различных ядовитых веществ, называ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химическим загрязнение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биологическим загрязнением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физическим загрязнение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загрязнением сточными водам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физическим и биологическим загрязнение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Причины возникновения «озоновых дыр» в атмосфер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увеличение концентрации углекислого газ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увеличение концентрации диоксида азо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увеличение концентрации хлора и фтор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увеличение концентрации азота и углерод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увеличение концентрации аммиа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 Оксиды азота попадают в атмосферу при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сгорании углеродистых вещест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горании и переработке сернистых руд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роизводстве азотных удобрен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и производстве красок, эмал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изготовлении искусственного волокн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Источниками загрязнения атмосферы соединениями фтора являю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сжигание твердых отход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ереработка сернистых руд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роизводство азотных удобрен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оизводство красок, эмал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изготовление искусственного волокна 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. Озоновый слой находится на высот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) 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B) 200-2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) 30-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D) 22-2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10-15 км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В почвах, находящихся вблизи от автомобильных дорог, накапливается чащ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ртуть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мышьяк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свинец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едь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кадм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Укажите начальный этап безводной и безотходной технологии производства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очистка сточных вод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закачка сточных вод в глубокие водоносные горизонт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механическая очист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создание оборотного водоснабже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химическая очистк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Какой способ с вредителями и болезнями растений более безопасный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химическ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биологическ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сочетание химического и агротехнического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физико-химическ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химико-биологический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К какому типу относится загрязнение окружающей среды пестицидами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физ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хим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биолог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ехан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смешанн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Шумовое загрязнение окружающей среды относится к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физ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хим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биолог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еханическому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смешанн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 Укажите основной источник загрязнения атмосферы диоксидом серы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промышленность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транспорт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угольные электростанци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оизводство цемен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атомные электростанции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. Постоянное поступление в атмосферу больших количеств диоксидов серы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) и окислов азот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иводят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к парниковому эффект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к выпадению кислотных дожд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к смог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к нарушению озонового сло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к потеплению клима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 Какое оборудование применяются при биологической очистке воды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аэратор и дозатор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экстрактор и электрофильтр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циклонные аппарат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ентилятор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аэротенки и биофильтр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 Предельно - допустимая концентрация веществ в водной среде измеря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– мг\л.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кг\кг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мг\г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г\м3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мг\кг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Основные способы очистки атмосферы от пыли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Флотационна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Объектная и областна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Сухая и влажна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Гравитационная и инерционная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Механическая и электрическа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Ксенобиотик - это:</w:t>
      </w:r>
    </w:p>
    <w:p>
      <w:pPr>
        <w:pStyle w:val="Style19"/>
        <w:shd w:fill="FFFFFF" w:val="clear"/>
        <w:tabs>
          <w:tab w:val="left" w:pos="709" w:leader="none"/>
          <w:tab w:val="left" w:pos="72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Вид микроудобрения, используемые в земледели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о–езное для организмов вещество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Чужеродное для организмов вещество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ещество, загрязняющий окружающую среду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Компонент выхлопных газов автотранспорта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. Озоноразрушающие вещества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ионизирующее излучение.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углекислый газ и метан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фреоны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выхлопные газы автомобилей. 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оксиды азота и сер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Тепловое загрязнение относится к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Вирусному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Физическо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Химическому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Биологическому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Механическому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К естественному загрязнению биосферы относи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Озоновые дыр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Извержение вулканов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Кислотные дожд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спользование минеральных удобрени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Использование пестицидов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Свойство озонового экрана - поглощать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Световое излучени–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Инфракрасное излучение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Ионы хлора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олекулы соляной кислот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Жесткое ультрафиолетовое излучение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3. Фотохимический смог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Химические явления между атмосферными соединениями и СО2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Загрязнение атмосферы веществами, которые образуются из первичных загрязнений под воздействием солнечных луче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Химические реакции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2 и атмосферными соединениям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Явления между твердыми и газообразными соединениями в виде тумана и аэрозолям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еременные явления, происходящие из-за сильного загрязнения атмосфер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зучением   экологических проблем   Земли как планеты занима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инженерная экологи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гео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глобальная 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промышленная 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социальная экология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фляция — это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загрязнение атмосфер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ручейковая эрозия поч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ветровая эрозия поч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одная эрозия поч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загрязнение подземных вод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Территория  сосредоточения жилых     домов, административных зданий называ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рекреационн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елитебн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ромышленн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лесопарков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антропогенной зоной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Специально   приспособленная   зона   для   отдыха   людей называ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рекреационн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елитебн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ромышленн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лесопарковой зон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 антропогенной зоной 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Что означает процесс урбанизации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 рост и развитие сёл, населения сельской местност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  уменьшение числа сёл и населения сельской местност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  рост и развитие городов, увеличение доли городского населе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уменьшение населения город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 снижение роли городов в развитии обществ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Искусственные  экосистемы,  возникающие  в  результате сельскохозяйственной деятельности человека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биоценоз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агроэкосистем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биотоп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биогеоценоз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урбосистем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омплекс мероприятий, направленных на восстановление нарушенных территорий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стратифик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мониторинг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рекре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рекультиваци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) стагнаци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од понятием «городской ландшафт» подразумева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совокупность зданий, дорог, транспорта, городских коммуникаций;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зеленые насаждения, парки, са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сочетание жилищ, городской инфраструктуры и зеленых насажден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совокупность промышленных предприятий город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совокупность культурных учреждений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лодородие почвы определяется количеством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минеральных вещест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гумус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живых организм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наличием пор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Самое высокое биоразнообразие находится в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тайг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тропическом лесу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) степи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тундре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пустын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Какой антропогенный фактор приводит к опустыниванию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умеренный выпас ско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интенсивная пастьба ско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внесение удобрен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именение снегозадерж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умеренное сенокошение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 Восстановление нарушенных земель, называется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мелиорацией;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рекультивацией;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дефляцией;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деградацией;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демеркуризацией.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Создание растительного покрова на нарушенных землях явля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техническая рекультив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троительная рекультив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редварительная рекультив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биологическая рекультив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одготовительная рекультив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Какие факторы способствуют возникновению ветровой эрозии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переувлажненность почв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засушливость климата, усиленный ветровой режи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наличие лесных массив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наличие травяной растительност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 орошение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В какой период наблюдался демографический взрыв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во второй половине 18 ве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в первой половине 19 ве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во второй половине 19 ве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 первой половине 20 ве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во второй половине 20 ве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Укажите наиболее густонаселенную территорию людей на Земл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в гора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в пустыня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в долинах ре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 тайг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в тундре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. Когда и где принята Конвенция по биоразнообразию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1989, Ри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1992, Рио-де-Жанейро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1996, Москв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1972, Стокголь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2002, Токио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Какое из воздействий человека на природу являются прямым (непосредственным)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парниковый эффект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разрушение озонового сло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охотничий и рыбный промысе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эрозия поч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водная эрози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К экономическому управлению природопользованием относи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установление ПДК загрязняющих веществ в природных объекта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рименение поощрительных цен и надбавок на экологически грязную продукцию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штрафы за экологические правонаруше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уголовная ответственность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убликация в СМ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Что такое биологическое разнообразие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разнообразие организм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разнообразие вид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разнообразие экосисте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разнообразие популяци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разнообразие сред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Рекультивация земель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обработка почвы культиватором в период вегетаци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искусственное восстановление плодородия почвы и растительного покрова после техногенного нарушения прир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мероприятия, направленные на улучшение водных ресурс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естественное восстановление плодородия почв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наблюдение за изменениями погоды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2. Раздел Красной книги, содержащий список и описание исчезнувших видов животных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эпитаф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 список Шиндлер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серый списо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книга мертвых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черный списо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 Природный комплекс, который предназначен для сохранения одного или нескольких видов животных или растений при ограниченном использовании других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заказни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заповедни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национальный природный пар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ботанический сад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памятник природы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Ресурсосберегающая технология относитс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пу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трогого ограничения выбросов в пределах нор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овторного использования отходов производств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нерационального природопользо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олного использования природных ресурс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рационального природопользо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 Что является целью экологического мониторинга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аблюдение за источниками антропогенных фактор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экспертное оценивание объектов прир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роведение исследований в биологических система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открытие законов прир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сбор платы для сохранения природного фонд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 Систематизированный количественно-качественный свод сведений природных ресурсов — это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кадастр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учет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бонитет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сертификат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справ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Разрушение и снос верхних плодородных пород ветром или потоками воды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Сукцесси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Рекультиваци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Эрози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елиорация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Ирригаци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Уничтожение растительного покрова, эрозия почв, их уплотнение, засоление, расширение зон, покрытых песками приводит к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первичной сукцесси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дегресси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опустыниванию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эвтрофикации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увеличению вид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В «Черный список» Красной книга МСОП вносят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Безвозвратно исчезнувшие вид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Уменьшающиеся в численности вид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Исчезающие вид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Редкие вид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Восстанавливающиеся в численности вид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. В Красную книгу занося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Широко представленные виды животных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Распространенные виды растени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Доминантные виды растений и животных.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Редкие виды растений и животных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Реликтовые виды растени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1. К неисчерпаемым ресурсам относится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Уголь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Солнечная энерги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Нефть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звестняк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олиметаллические руд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2. Население земного шара растет ...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о экспонент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о геометрической зависимост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о гипербол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по арифметической зависимости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хаотично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3. Процесс разрушения плодородного слой почвы осадками и ветром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Нарушение.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Эрозия.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Засоление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Загрязнение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Аридизаци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4. Метод, гарантирующий бессрочное сохранение генофонда организмов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Взятие под охрану отдельных экземпляров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одержание в питомниках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Запрещение охот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Строгое ограничение использования охотничьих угоди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Сохранение организмов в их естественной среде обит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12" w:before="0" w:after="0"/>
        <w:ind w:left="-567" w:right="-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К   какому  типу  относится   загрязнение атмосферы   на территории города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 региональному тип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местному тип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глобальному тип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тественному тип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территориальному типу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Шум промышленного предприятия можно отнести к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абиотическому фактор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биотическому фактор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антропогенному фактор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абиотическому и биотическому фактора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абиотическому и антропогенному факторам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Канцерогенами называют вещества, вызывающи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психические расстройств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раковые заболе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хроническое отравлени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нфекционные заболе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аллергические заболевания 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К особо охраняемым природным территориям не относя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парк культуры и отдых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национальные парк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охраняемые ландшафт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биосферные резерват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памятники природы 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 Какое мероприятие защищает почву от ветровой эрозии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вспашка отвальным плуго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многократные обработки почв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обработка почвы с сохранением растительных остатков на поверхност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уничтожение растительных остатк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внесение минеральных удобрений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кажите наиболее экологически безопасные способы получения энергии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гидроэлектростанци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атомные электростанци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электростанции на твердом топлив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электростанции на жидком топлив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ветровые электростанции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Использование растений для определения состояния загрязненности окружающей среды называ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мониторинго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биоиндикаци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сертификаци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рекультиваци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стандартизацие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Единица измерения уровня шума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киловатт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ецибе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люкс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етр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нанометр 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. В каких особо охраняемых природных территориях обеспечивается выполнение экологической, рекреационной и научной цели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в заповедника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в природных национальных парка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в заказника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 памятниках прир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в ботанических садах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Укажите отходы, представляющие наибольшую угрозу для человека и всей биоты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твердые бытовые отх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ромышленные отх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радиоактивные отх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жидкие бытовые отхо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газообразные выбросы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Количество загрязнителей в почве, воздушной или водной среде, которые не влияют на здоровье человека и его потомство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максимально разовая предельно допустимая концентр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реднесуточная предельно допустимая концентр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допустимый выброс вредных вещест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едельно-допустимая концентр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допустимая антропогенная нагрузк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 Укажите наиболее радикальную меру охраны воздушного бассейна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экологизация технологических процесс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очистка газовых выброс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рассеивание газовых выбросов в атмосфер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устройство санитарно-защитных зон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архитектурно-планировочные решени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Канцерогенные вещества вызывают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инфекционные заболе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аллергические заболе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злокачественные и доброкачественные новообразо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остудные заболе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нервные расстройств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Стратегия устойчивого развития направлена на достижение гармонии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между экономикой и производство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между людьми, экономикой и производство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между людьми и между обществом и природой</w:t>
      </w:r>
    </w:p>
    <w:p>
      <w:pPr>
        <w:pStyle w:val="Style19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жду людьми, экономикой и общество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между людьми и обществом и политикой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Какой тип экологического сознания необходимо формировать у людей в современных условиях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биоцентриз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антропоцентриз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экоцентриз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консервациониз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космизм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Укажите основной принцип мониторинга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периодическое слежени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непрерывное слежени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оценка фактов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огнозировани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сбор данны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Оценка соответствия намечаемой хозяйственной или иной деятельности требованиям экологической безопасности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экологическая паспортиз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экологический рис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экологическая экспертиз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экологическая стандартизац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экологический мониторинг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Воздействие на организм человека повышенной концентрации ртути, вызывает болезни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разрушение костной ткан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болезнь Минамата (нервные расстройства)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раковые заболевания кож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гепатит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цирроз печени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 Какие болезни вызывают радиоактивные загрязнения атмосферы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астму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кислородную недостаточность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раздражение глаз и слизистой оболочк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раковые заболевания и уродств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поражение костной ткан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Укажите канцерогенный загрязнитель окружающей среды?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диоксид сер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оксид азо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оксид углерода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бензапирен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) избыток удобрений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Раздел экологии, изучающий вопросы сохранения и развития здоровья людей на основе выявления зависимости организма человека, его психики от состояния природы и социальной среды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оциальная 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экология челове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глобальная 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демэколога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н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Ядовитая смесь дыма, тумана и пыли называ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кислотный дождь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фреон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угарный газ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смог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) фотооксидант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Как соотносятся понятия «природопользование» и «охрана природы»: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они тождественн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онятие «природопользование» более широкое, чем понятие «охрана природы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онятие «охрана природы» более широкое, чем понятие «природопользование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это совершенно различные понят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это аналогичные поняти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. Как назывался первый доклад Римского клуба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«Кто виноват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«Что делать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«Затруднения человечества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«Пределы роста»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«Зеленый мир»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 Укажите процесс, наиболее эффективный при утилизации бытовых отходов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компостировани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жигание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использование в качестве топлив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эвакуация на специальные свалки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захоронение в котлованах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6. Какие меры наиболее эффективны для снижения запыленности воздуха населенных пунктов?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установление санитарно-защитных зон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удаление  промышленных  предприятий  из  населенного пунк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ограничение движения автотранспорт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ликвидация пустырей и стройплощадо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удаление промышленных предприятий из населенного пункта и ликвидация пустырей и стройплощадок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Раздел токсикологии (наука о ядах), который изучает ингредиентный состав, особенности распространения, биологического действия, активизации, дезактивации вредных веществ в окружающей сред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хим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экология человек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радиационная 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омышленная эколо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экотоксиколог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Биологическим факторам риска, влияющим на здоровье людей, относя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качество окружающей сред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инфекционные заболевания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природные и антропогенные патогенные микроорганизм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риродные патогенные микроорганизмы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качественное питание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Официальные документы, содержащие систематизированные сведения о животных и растениях мира, отдельных регионов или стран, состояние которых вызывает опасение за их будущее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Конституция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Лесной кодекс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Красная Книга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Земельный кодекс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Водный кодекс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Предельно-допустимая концентрация в атмосфере измеряется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кг/час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г/м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м3/час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мг/год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т/год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Устойчивое развитие означает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Развитие общества по экспоненциальной криво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Право людей на здоровую и плодотворную жизнь в гармонии с природо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Демографический рост населения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Создание свободного общества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Удовлетворение своих потребносте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Вид особо охраняемой природной территории, где разрешается ведение сельского хозяйства и ведется природоохранная деятельность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Заказники. 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Заповедник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Национальные парк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Городские скверы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Зоны рекреации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. С экологической точки зрения решение проблем энергетики связано: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С разработкой новых безопасных реакторов для атомных станций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С использованием нетрадиционных возобновляемых источников энергии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Со строительством современных теплоэлектростанций, работающих на газе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С увеличением добычи горючих полезных ископаемых.</w:t>
      </w:r>
    </w:p>
    <w:p>
      <w:pPr>
        <w:pStyle w:val="Style19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) Со строительством гидроэлектростанций на горных реках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Учебное пособие Знак"/>
    <w:basedOn w:val="Style14"/>
    <w:qFormat/>
    <w:rPr>
      <w:sz w:val="22"/>
      <w:szCs w:val="24"/>
      <w:lang w:val="ru-RU" w:bidi="ar-SA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Учебное пособие Знак Знак Знак Знак"/>
    <w:basedOn w:val="Style14"/>
    <w:qFormat/>
    <w:rPr>
      <w:sz w:val="24"/>
      <w:szCs w:val="24"/>
      <w:lang w:val="ru-RU" w:bidi="ar-SA"/>
    </w:rPr>
  </w:style>
  <w:style w:type="character" w:styleId="1">
    <w:name w:val="Заголовок №1_"/>
    <w:basedOn w:val="Style14"/>
    <w:qFormat/>
    <w:rPr>
      <w:b/>
      <w:bCs/>
      <w:spacing w:val="10"/>
      <w:sz w:val="21"/>
      <w:szCs w:val="21"/>
      <w:lang w:bidi="ar-SA"/>
    </w:rPr>
  </w:style>
  <w:style w:type="character" w:styleId="2">
    <w:name w:val="Основной текст (2)_ Знак"/>
    <w:basedOn w:val="Style14"/>
    <w:qFormat/>
    <w:rPr>
      <w:b/>
      <w:bCs/>
      <w:sz w:val="21"/>
      <w:szCs w:val="21"/>
      <w:lang w:bidi="ar-SA"/>
    </w:rPr>
  </w:style>
  <w:style w:type="character" w:styleId="21">
    <w:name w:val="Основной текст (2) + Не полужирный"/>
    <w:basedOn w:val="2"/>
    <w:qFormat/>
    <w:rPr>
      <w:spacing w:val="10"/>
    </w:rPr>
  </w:style>
  <w:style w:type="character" w:styleId="3">
    <w:name w:val="Основной текст (3)_"/>
    <w:basedOn w:val="Style14"/>
    <w:qFormat/>
    <w:rPr>
      <w:i/>
      <w:iCs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чебное пособие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Учебное пособие Знак Знак Знак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eastAsia="zh-CN" w:bidi="ar-SA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bCs/>
      <w:spacing w:val="10"/>
      <w:sz w:val="21"/>
      <w:szCs w:val="21"/>
      <w:lang w:val="en-US" w:eastAsia="en-US"/>
    </w:rPr>
  </w:style>
  <w:style w:type="paragraph" w:styleId="22">
    <w:name w:val="Основной текст (2)_"/>
    <w:basedOn w:val="Normal"/>
    <w:qFormat/>
    <w:pPr>
      <w:shd w:fill="FFFFFF" w:val="clear"/>
      <w:spacing w:lineRule="exact" w:line="274"/>
    </w:pPr>
    <w:rPr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1"/>
      <w:szCs w:val="1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9:00Z</dcterms:created>
  <dc:creator>kafedra</dc:creator>
  <dc:description/>
  <cp:keywords/>
  <dc:language>en-US</dc:language>
  <cp:lastModifiedBy>kafedra</cp:lastModifiedBy>
  <dcterms:modified xsi:type="dcterms:W3CDTF">2015-02-19T04:20:00Z</dcterms:modified>
  <cp:revision>1</cp:revision>
  <dc:subject/>
  <dc:title>Тесты по теме курса «Охрана окружающей среды»</dc:title>
</cp:coreProperties>
</file>