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итарный врач СССР,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 СССР</w:t>
      </w:r>
    </w:p>
    <w:p>
      <w:pPr>
        <w:pStyle w:val="Normal"/>
        <w:widowControl w:val="false"/>
        <w:autoSpaceDE w:val="false"/>
        <w:jc w:val="right"/>
        <w:rPr/>
      </w:pPr>
      <w:r>
        <w:rPr/>
        <w:t>А.И.КОНДРУСЕВ</w:t>
      </w:r>
    </w:p>
    <w:p>
      <w:pPr>
        <w:pStyle w:val="Normal"/>
        <w:widowControl w:val="false"/>
        <w:autoSpaceDE w:val="false"/>
        <w:jc w:val="right"/>
        <w:rPr/>
      </w:pPr>
      <w:r>
        <w:rPr/>
        <w:t>5 августа 1988 г. N 4690-8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9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ОДЕРЖАНИЯ ТЕРРИТОРИЙ НАСЕЛЕННЫХ МЕС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анПиН 42-128-4690-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е Правила содержат основные положения, которые следует строго соблюдать для обеспечения санитарного состояния территорий населенных мест (улиц, площадей, парков, скверов и других мест общественного пользования, проездов внутри микрорайонов и кварталов), а также жилых и гражданских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разработаны взамен "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санитарного содержания территорий населенных мест" N 2388-81 и предназначены в качестве руководства для организаций, контролирующих санитарное содержание территорий населенных мест, а также организаций, несущих ответственность за санитарное содержание подведомственных им территорий и сооружений, независимо от их подчин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е правила содержания территорий населенных мест разработаны Главным санэпидуправлением Минздрава СССР (А.С. Пероцкая), Главным санэпидуправлением Минздрава Украинской ССР (Ветчинин В.В., Дорошенко В.П., Скрипник А.П.), Научно-исследовательским институтом общей и коммунальной гигиены им. А.Н. Сысина АМН СССР (Плугин В.П., Тонконий Н.И.), Академией коммунального хозяйства им. К.Д. Памфилова (Разнощик В.В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ые правила разрешается размножить в необходимом количеств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ЩЕСОЮЗНЫЕ САНИТАРНО-ГИГИЕНИЧЕ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АНИТАРНО-ПРОТИВОЭПИДЕМИЧЕСКИЕ ПРАВИЛА И НОР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ость за нарушение санитарного законодательства установлена </w:t>
      </w:r>
      <w:hyperlink r:id="rId3">
        <w:r>
          <w:rPr>
            <w:rStyle w:val="InternetLink"/>
          </w:rPr>
          <w:t>статьей 55</w:t>
        </w:r>
      </w:hyperlink>
      <w:r>
        <w:rPr/>
        <w:t xml:space="preserve"> Федерального закона от 30.03.1999 N 52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рушение санитарно-гигиенических и санитарно-противоэпидемических правил и норм влечет дисциплинарную, административную или уголовную ответственность в соответствии с законодательством Союза ССР и союзных республик </w:t>
      </w:r>
      <w:hyperlink r:id="rId4">
        <w:r>
          <w:rPr>
            <w:rStyle w:val="InternetLink"/>
          </w:rPr>
          <w:t>(статья 18)</w:t>
        </w:r>
      </w:hyperlink>
      <w:r>
        <w:rPr/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осуществления государственного надзора в сфере обеспечения санитарно-эпидемиологического благополучия населения, см. </w:t>
      </w:r>
      <w:hyperlink r:id="rId5">
        <w:r>
          <w:rPr>
            <w:rStyle w:val="InternetLink"/>
          </w:rPr>
          <w:t>Главу VI</w:t>
        </w:r>
      </w:hyperlink>
      <w:r>
        <w:rPr/>
        <w:t xml:space="preserve"> Федерального закона от 30.03.1999 N 52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ый санитарный надзор за соблюдением санитарно-гигиенических и санитарно-противоэпидемических правил и норм государственными органами, а также всеми предприятиями, организациями и учреждениями, должностными лицами и гражданами возлагается на органы и учреждения санитарно-эпидемиологической службы Министерства здравоохранения СССР, министерств здравоохранения союзных республик </w:t>
      </w:r>
      <w:hyperlink r:id="rId6">
        <w:r>
          <w:rPr>
            <w:rStyle w:val="InternetLink"/>
          </w:rPr>
          <w:t>(статья 19)</w:t>
        </w:r>
      </w:hyperlink>
      <w:r>
        <w:rPr/>
        <w:t xml:space="preserve"> (Основы законодательства Союза ССР и союзных республик о здравоохранении, утвержденные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СССР от 19 декабря 1969 года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рганизация рациональной системы сбора, временного хранения, регулярного вывоза твердых и жидких бытовых отходов и уборки территорий должна удовлетворять требованиям настоящих "Санитарных правил содержания территорий населенных мес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целесообразную утилизацию бытовых отходов (хозяйственно-бытовых, в том числе пищевых отходов из жилых и общественных зданий, предприятий торговли, общественного питания и культурно-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) в соответствии с Генеральной схемой очистки населенного пункта, утвержденной решением Исполкома местного Совета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ля обеспечения должного санитарного уровня населенных мест и более эффективного использования парка специальных машин бытовые отходы в городах следует удалять по единой централизованной системе специализированными транспортными коммунальными предприятиями исполкомов местных Советов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ходы, образующиеся при строительстве, ремонте, реконструкции жилых и общественных зданий, а также объектов культурно-бытового назначения, вывозят транспортом строительных организаций на специально выделенные участки. Не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рганизация планово-регулярной системы и режим удаления бытовых отходов определяются на основании решений исполкомов городских Советов народных депутатов по представлению органов коммунального хозяйства и учреждений санитарно-эпидеми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ланово-регулярная или заявочная система очистки должна осуществляться транспортными предприятиями системы Минжилкомхоза или ведомственного специального автотранспорта аналогичного пред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районах существующей застройки очередность планово-регулярной очистки устанавливается по согласованию с местными органами и учреждениями санэпидслужбы. Во вновь застраиваемых жилых микрорайонах централизованная планово-регулярная очистка должна быть организована к моменту ввода зданий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Мощность автотранспортных предприятий определяется органами коммунального хозяйства с учетом фактического развития жилого фонда, исправности автотранспорта и других местных условий конкретного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Планово-регулярную очистку следует проводить по договорам - графикам, составленным между организацией, производящей удаление отходов, и жилищным органом по согласованию с учреждениями санэпид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Санитарную очистку отдельных объектов, а также жилой территории различных ведомств необходимо проводить при наличии в них специального автотранспорта под контролем и методическим руководством организаций по удалению отходов системы коммунального хозяйства, по графикам, принятым для данного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Каждый рейс автомашины должен отмечаться в путевом листе администрацией полигона по складированию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При осуществлении удаления отходов методом "самовывоза" должна применяться талонная сист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Для обеспечения шумового комфорта жителей бытовые и пищевые отходы необходимо удалять из домовладений не ранее 7 часов и не позднее 23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3. Вывоз твердых и жидких бытовых отходов непосредственно на поля и огороды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4. Площадки для строительства мусороперегрузочных станций должны отводиться на промышленно-складских территориях или окраинах городов с санитарно-защитными зонами от жилых и общественных зданий не менее 100 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Сбор твердых, жидких бытовых и пищевых от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1. Общие треб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бъектами очистки являются: территория домовладений, уличные и микрорайонные проезды, объекты культурно-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Ввиду повышенного эпидемического риска и опасности для здоровья населения специфическими объектами очистки следует считать: медицинские учреждения, особенно инфекционные, кожно-венерологические, туберкулезные больницы и отделения, ветеринарные объекты, пля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На территории домовладений должны быть выделены специальные площадки для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Для определения числа устанавливаемых мусоросборников (контейнер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Твердые бытовые отходы вывозятся мусоровозным транспортом, а жидкие отходы из неканализованных домовладений - ассенизационным вакуумным транспорт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2. Сбор твердых бытовых от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 не более одних суток (ежедневный вывоз). В каждом населенном пункте периодичность удаления твердых бытовых отходов согласовывается с местными учреждениями санитарно-эпидеми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Для сбора твердых бытовых отходов следует применять в благоустроенном жилищном фонде стандартные металлические контейнеры. В домовладениях, не имеющих канализации, допускается применять деревянные или металлические сбор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, но не более 5 (см. Альбом площадок под контейнеры для сбора бытовых отходов, Свердловск, УНИИ, АКХ, 19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мест временного хранения отходов, особенно на жилой территории, необходимо согласовать с районным архитектором и районными санэпидстан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, в районах сложившейся застройки, где нет возможности соблюдения установленных разрывов от дворовых туалетов, мест временного хранения отходов, эти расстояния устанавливаются комиссионно (с участием районного архитектора, жилищно-эксплуатационной организации, квартального комитета, санитарного врача). Акты комиссий должны утверждаться исполкомами местных Советов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- 10 метров. В конфликтных ситуациях этот вопрос должен рассматриваться представителями общественности, административными комиссиями исполкомов районных и поселковых Советов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Металлические сборники отходов в летний период необходимо промывать (при "несменяемой" системе - не реже одного раза в 10 дней, "сменяемой" - после опорожнения), деревянные сборники - дезинфицировать (после каждого опорож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Выбор вторичного сырья (текстиль, банки, бутылки, другие предметы) из сборников отходов, а также из мусоровозного транспорт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Во вновь строящихся жилых домах 5 этажей и более следует устраивать мусоропроводы в соответствии с требованиями ВСН 8-7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Вход в мусороприемную камеру необходимо изолировать от входа в здание и в другие помещения. Пол камеры должен быть на одном уровне с асфальтированным подъездом. Категорически запрещается сброс бытовых отходов из мусоропровода непосредственно на пол мусороприемной камеры (в мусороприемной камере должен быть запас контейнеров или емкости в контейнерах не менее чем на одни сут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мкости с отходами не допускается выставлять за пределы мусоросборного помещения заблаговременно (ранее одного часа) до прибытия специальн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Мусоропровод, мусороприемная камера должны быть исправными. Крышки загрузочных клапанов мусоропроводов на лестничных клетках должны иметь плотный привод, снабженный резиновыми прокладками в целях герметизации и шумоглушения. В жилых домах, имеющих мусоропроводы, должны быть обеспечены условия для еженедельной чистки, дезинфекции и дезинсекции ствола мусоропровода, для чего стволы оборудуются соответствующими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зинфекции каналов мусоропроводов следует применять растворы: лизола (8 - 5%), креолина (8 - 5%), нафтализола (15 - 10%), фенола (3 - 5%), метасиликата натрия (1 - 3%). Время контакта - не менее 0,5 часа. Металлические емкости, контейнеры и каналы мусоропроводов дезинфицировать хлорактивными веществами и их растворами категорически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Удаление негабаритных отходов из домовладений следует производить по мере их накопления, но не реже одного раза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Ответственность за содержание камеры, мусоропровода, мусоросборников и территории, прилегающей к месту выгрузки отходов из камеры, несет организация, в ведении которой находится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Запрещается применять "поквартирную" систему удаления твердых бытовых отходов в многоэтажной благоустроенной жилой застройке. Применять указанную систему, в виде исключения, возможно в одно-, двухэтажных дом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3. Сбор жидких от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Для сбора жидких отходов в неканализованных домовлад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домовладений определяется самими домовладельцами и может быть сокращено до 8 - 10 метров. В конфликтных ситуациях место размещения дворовых уборных определяется представителями общественности, административных комиссий местных Со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которого рассчитывают исходя из численности населения, пользующегося убор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убина выгреба зависит от уровня грунтовых вод, но не должна быть более 3 м. Не допускается наполнение выгреба нечистотами выше чем до 0,35 м от поверхности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Выгреб следует очищать по мере его заполнения, но не реже одного раза в пол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Помещения дворовых уборных должны содержаться в чистоте. Уборку их следует производить ежедневно. Не реже одного раза в неделю помещение необходимо промывать горячей водой с дезинфицирующи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емная часть помойниц и дворовых уборных должна быть непроницаемой для грызунов и насеком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анализованные уборные и выгребные ямы дезинфицируют растворами состава: хлорная известь (10%), гипохлорид натрия (3 - 5%), лизол (5%), нафтализол (10%), креолин (5%), метасиликат натрия (10%). (Эти же растворы применяют для дезинфекции деревянных мусоросборников. Время контакта - не менее 2 мин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применять сухую хлорную известь (исключение составляют пищевые объекты и медицинские лечебно-профилактические учреждения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4. Сбор пищевых от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1. Собирать и использовать пищевые отходы следует в соответствии с "Ветеринарно-санитарными </w:t>
      </w:r>
      <w:hyperlink r:id="rId8">
        <w:r>
          <w:rPr>
            <w:rStyle w:val="InternetLink"/>
          </w:rPr>
          <w:t>правилами</w:t>
        </w:r>
      </w:hyperlink>
      <w:r>
        <w:rPr/>
        <w:t xml:space="preserve"> о порядке сбора пищевых отходов и использовании их для корма ско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Сбор, хранение и вывоз пищевых отходов следует осуществлять в соответствии с </w:t>
      </w:r>
      <w:hyperlink r:id="rId9">
        <w:r>
          <w:rPr>
            <w:rStyle w:val="InternetLink"/>
          </w:rPr>
          <w:t>инструктивными указаниями</w:t>
        </w:r>
      </w:hyperlink>
      <w:r>
        <w:rPr/>
        <w:t xml:space="preserve"> по организации сбора и вывоза пищевых отходов, утвержденными Минжилкомхозов и по согласованию с органами санэпид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Откормочные хозяйства, использующие пищевые отходы для кормления свиней, обязаны получить для этого специальное разрешение от главного ветеринарного врача района (города) по месту нахождения хозяйства. При изменении эпидемической обстановки в животноводческих хозяйствах данной местности разрешение на продолжение сбора пищевых отходов в каждом конкретном случае дает главный ветеринарный врач района (гор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Пищевые отходы разрешается собирать только в специально предназначенные для этого сборники (баки, ведра и т.д.), окрашенные изнутри и снаружи краской, закрывающиеся крышками (применять оцинкованные емкости без окраски запрещ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Сборники, предназначенные для пищевых отходов, использовать для каких-либо других целей запрещается. Следует ежедневно тщательно промывать сборники водой с применением моющих средств и периодически подвергать их дезинфекции 2-процентным раствором кальцинированной соды или едкого натра или раствором хлорной извести, содержащей 2% активного хлора. После дезинфекции сборники необходимо промыть водой. Ответственность за использование и правильное содержание сборников несет предприятие, собирающее пищевые от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Сборники пищевых отходов в жилых домах следует устанавливать в местах, согласованных с местными учреждениями санитарно-эпидемиологической службы. Сборщики отходов должны быть ознакомлены с правилами сбора и хранения пищевых отходов и обязаны следить за тем, чтобы в отходы не попадали посторонние предметы (тряпки, бумага, стекло, железо и т.п.). На сборщика возлагается также обязанность следить за чистотой т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ременного хранения собранных пищевых отходов (до вывоза их в откормочное хозяйство) домоуправление по согласованию с учреждениями санитарно-эпидемиологической службы выделяет специальные пункты с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Запрещается собирать пищевые отходы в столовых кожно-венерологических, инфекционных и туберкулезных больниц, а также в специальных санаториях по оздоровлению переболевших инфекционными заболеваниями, в ресторанах и кафе аэропортов, поездов и пароходов, обслуживающих междугородние ли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8. Запрещается выбор пищевых отходов из сборников и других емкостей для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9. Сбор пищевых отходов производится при раздельной системе и только при наличии устойчивого сбыта их специализированным откормочным хозяйствам. Выдача отходов частным лицам запрещается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0.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1. Временное хранение пищевых отходов в объектах торговли и общественного питания независимо от подчиненности их должно осуществляться только в охлаждаемых помещен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Обезвреживание от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. Запрещается вывозить отходы на другие, не предназначенные для этого места, а также закапывать их на сельскохозяйственных по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Твердые бытовые отходы следует вывозить на полигоны (усовершенствованные свалки), поля компостирования, перерабатывающие и сжигательные заводы, а жидкие бытовые отходы - на сливные станции или поля ассе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шленные, не утилизируемые на производстве отходы вывозят транспортом предприятий на специальные полигоны или сооружения для промышленных отходов &lt;*&gt;. Устройство неконтролируемых полигонов (свалок) бытовых отходов и отходов промышленных предприят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1. СНиП 2.01.28-85 "Полигоны по обезвреживанию и захоронению токсичных промышленных отходов. Основные положения по проектированию" (утверждены Госстроем СССР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Порядок</w:t>
        </w:r>
      </w:hyperlink>
      <w:r>
        <w:rPr/>
        <w:t xml:space="preserve">, утвержденный Главным государственным санитарным врачом от 29.12.1984 N 3183-84, утратил силу с 15 июня 2003 года в связи с изданием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Главного государственного санитарного врача РФ от 30.04.2003 N 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Главного государственного санитарного врача РФ от 30.04.2003 N 80 утверждены </w:t>
      </w:r>
      <w:hyperlink r:id="rId12">
        <w:r>
          <w:rPr>
            <w:rStyle w:val="InternetLink"/>
          </w:rPr>
          <w:t>санитарно-эпидемиологические правила</w:t>
        </w:r>
      </w:hyperlink>
      <w:r>
        <w:rPr/>
        <w:t xml:space="preserve"> и нормативы "Гигиенические требования к размещению и обезвреживанию отходов производства и потребления. СанПиН 2.1.7.1322-03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"Порядок накопления, транспортировки, обезвреживания и захоронения токсичных промышленных отходов (санитарные правила)" </w:t>
      </w:r>
      <w:hyperlink r:id="rId13">
        <w:r>
          <w:rPr>
            <w:rStyle w:val="InternetLink"/>
          </w:rPr>
          <w:t>N 3183-84</w:t>
        </w:r>
      </w:hyperlink>
      <w:r>
        <w:rPr/>
        <w:t xml:space="preserve"> (утвержден Главным госсанврачом СССР 29 декабря 1984 г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На земельные участки, отведенные для организации полигонов твердых бытовых отходов (усовершенствованные свалки), должно быть согласование местных учреждений санитарно-эпидемиологической служб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струкция по проектированию и эксплуатации полигонов для твердых бытовых отходов, утвержденная МЖКХ РСФСР 21.08.1981, утратила силу в связи с изданием </w:t>
      </w:r>
      <w:hyperlink r:id="rId14">
        <w:r>
          <w:rPr>
            <w:rStyle w:val="InternetLink"/>
          </w:rPr>
          <w:t>Инструкции</w:t>
        </w:r>
      </w:hyperlink>
      <w:r>
        <w:rPr/>
        <w:t xml:space="preserve"> по проектированию, эксплуатации и рекультивации полигонов для твердых бытовых отходов, утв. Минстроем РФ 02.11.199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на полигоне следует вести в полном соответствии с Инструкцией по проектированию и эксплуатации полигонов для твердых бытовых отходов, согласованной с Минздравом СССР и утвержденной Минжилкомхозом РСФСР в 198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тведенные для полигонов (свалок) участки должны отвечать следующим основны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я участка должна быть доступна воздействию солнечных лучей и ве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грунтовых вод должен быть не ближе 1 м от основания полигона; при более высоком уровне грунтовых вод необходимо устройство дренажа или водоот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расположение участка на берегах рек, прудов, открытых водоемов и в местах, затопляемых паводковыми в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се помещения сливных станций должны быть оборудованы приточно-вытяжной вентиляцией. Полы производственных помещений должны быть водонепроницаемыми и иметь уклоны, обеспечивающие сток жидкости в приямок. Полы следует регулярно промывать водой и содержать в чистоте. Бытовые и административные помещения должны иметь обособленный от производственных помещений вх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Уборка населенных мес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а всех площадях и улицах, в садах, парках, на вокзалах, в аэропортах, на пристанях, рынках, остановках городского транспорта и других местах должны быть выставлены в достаточном количестве урны. Расстояние между урнами определяется органами коммунального хозяйства в зависимости от интенсивности использования магистрали (территории), но не более чем через 40 м на оживленных и 100 м - на малолюдных. Обязательна установка урн в местах остановки городского транспорта и у входа в метр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а урн должна производиться систематически по мере их н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держание урн в чистоте несут ответственность организации, предприятия и учреждения, осуществляющие уборку закрепленных за ними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прещается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Устройство на улицах палаток, ларьков, лотков для продажи фруктов и овощей должно быть согласовано с санитарно-эпидемиологическими станциями. Уборку территорий, прилегающих к торговым павильонам в радиусе 5 м, осуществляют предприятия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Механизированную мойку, поливку и подметание проезжей части улиц и площадей с усовершенствованным покрытием в летний период следует производить в плано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Дорожные покрытия следует мыть так, чтобы загрязнения, скапливающиеся в прилотковой части дороги, не выбрасывались потоками воды на полосы зеленых насаждений или тротуа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Улицы с повышенной интенсивностью движения, нуждающиеся в улучшении микроклимата, в жаркое время года следует поли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Проезжую часть улиц, на которых отсутствует ливневая канализация, для снижения запыленности воздуха и уменьшения загрязнений следует убирать подметально-уборочными маши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 период листопада опавшие листья необходимо своевременно убирать. Собранные листья следует вывозить на специально отведенные участки либо на поля компостирования. Сжигать листья на территории жилой застройки, в скверах и парках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Заправлять поливомоечные и подметально-уборочные машины технической водой из открытых водоемов можно только по согласованию с учреждениями санитарно-эпидемиологиче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 зимний период при обработке дорожных покрытий химическими материалами для предотвращения образования водных растворов применяемых реагентов необходимо строго придерживаться установленных норм распределения химических реаг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В зимний период обработка тротуаров и дорожных покрытий поваренной солью (NaCl) запрещается. Все средства борьбы с гололедом и участки размещения и устройства снежных "сухих" свалок необходимо согласовывать с районными санэпидстанциями, с учетом конкретных местных условий, исключая при этом возможность отрицательного воздействия на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Запрещается перемещение, переброска и складирование скола льда, загрязненного снега и т.д. на площади зеленых насажд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Уборка объектов с обособленной территори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ъектах с обособленной территорией (рынки, пляжи, парки, лечебно-профилактические учреждения) запрещается строить и переоборудовать санитарные установки без согласования с санитарно-эпидемиологическими станциями, собирать отходы, мыть автотранспорт, хранить тару и дрова в местах, не отведенных для этой цел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1. Пляж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1. Технический персонал пляжа после его закрытия должен производить основную уборку берега, раздевалок, туалетов, зеленой зоны, мойку тары и дезинфекцию туалетов. Днем следует производить патрульную уборку. Вывозить собранные отходы разрешается до 8 часов у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2. Урны необходимо располагать на расстоянии 3 - 5 м от полосы зеленых насаждений и не менее 10 м от уреза воды. Урны должны быть расставлены из расчета не менее одной урны на 1600 кв. м территории пляжа. Расстояние между установленными урнами не должно превышать 4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3. Контейнеры емкостью 0,75 куб. м следует устанавливать из расчета один контейнер на 3500 - 4000 кв. м площади пля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4. На территориях пляжей необходимо устраивать общественные туалеты из расчета одно место на 75 посетителей. Расстояние от общественных туалетов до места купания должно быть не менее 50 м и не более 20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5. На территории пляжа должны быть установлены фонтанчики с подводом питьевой воды, соответствующей требованиям ГОСТ "Вода питьевая". Расстояние между фонтанчиками не должно превышать 200 м. Отвод использованных вод допускается в проточные водоемы на расстоянии не менее 100 м ниже по течению реки от границы пляжа. Запрещается отвод воды из питьевых фонтанчиков в места, не предназначенные для этой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6. Открытые и закрытые раздевалки, павильоны для раздевания, гардеробы следует мыть ежедневно с применением дезинфицирующих раст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7. Ежегодно на пляж необходимо подсыпать чистый песок или галь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8.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. После рыхления песок необходимо выравни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9. В местах, предназначенных для купания, категорически запрещается стирать белье и купать живот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2. Рын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Территория рынка (в том числе хозяйственные площадки, подъездные пути и подходы) должны иметь твердое покрытие (асфальт, булыжник) с уклоном, обеспечивающим сток ливневых и талых 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ынках, площадью 0,2 га, в виде исключения, допускается утрамбованная грунтовая поверхность с обязательной подсыпкой песка слоем не менее 3 с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Территория рынка должна иметь канализацию и водопро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На рынках без канализации общественные туалеты с непроницаемыми выгребами следует располагать на расстоянии не менее 50 м от места торговли. Число расчетных мест в них должно быть не менее одного на каждые 50 торговых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Хозяйственные площадки необходимо располагать на расстоянии не менее 30 м от мест торгов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При определении числа урн следует исходить из того, что на каждые 50 кв. м площади рынка должна быть установлена одна урна, причем расстояние между ними вдоль линии торговых прилавков не должно превышать 10 м. При определении числа мусоросборников вместимостью до 100 л следует исходить из расчета: не менее одного на 200 кв. м площади рынка и устанавливать их вдоль линии торговых прилавков, при этом расстояние между ними не должно превышать 20 м. Для сбора пищевых отходов должны быть установлены специальные емк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6. На рынках площадью 0,2 га и более собранные на территории отходы следует хранить в контейнерах емкостью 0,75 куб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7. Часы работы рынков устанавливаются на основании решения исполкомов местных Советов народных депутатов. Один день в неделю объявляется санитарным для уборки и дезинфекции всей территории рынка, основных и подсобных помещений, торговых мест, прилавков, столов, инвен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8. Технический персонал рынка после его закрытия должен производить основную уборку территории. Днем следует производить патрульную уборку и очистку наполненных отходами сбор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9. В теплый период года, помимо обязательного подметания, территорию рынка с твердым покрытием следует ежедневно мы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3. Пар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. Хозяйственная зона с участками, выделенными для установки сменных мусоросборников, должна быть расположена не ближе 50 м от мест массового скопления отдыхающих (танцплощадки, эстрады, фонтаны, главные аллеи, зрелищные павильоны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2. При определении числа урн исходить из расчета: одна урна на 800 кв. м площади парка. На главных аллеях расстояние между урнами не должно быть более 40 м. У каждого ларька, киоска (продовольственного, сувенирного, книжного и т.д.) необходимо устанавливать урну емкостью не менее 10 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3. Для удобства сбора отходов в местах, удаленных от массового скопления отдыхающих, следует устанавливать промежуточные сборники для временного хранения отходов и см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4. При определении числа контейнеров для хозяйственных площадок следует исходить из среднего накопления отходов за 3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5. Общественные туалеты необходимо устраивать на расстоянии не ближе 50 м от мест массового скопления отдыхающих, исходя из расчета: одно место на 500 посе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6. Основную уборку следует производить после закрытия парков до 8 часов утра. Днем необходимо собирать отходы и опавшие листья, производить патрульную уборку, поливать зеленые насаж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4. Лечебно-профилактические учрежд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Собирать отходы из кожно-венерологических, инфекционных, онкологических, хирургических (в том числе гинекологических) отделений следует в герметичные сборники вместимостью 50 - 100 л с плотно закрывающимися крышками. Запрещается вывозить такие отходы на полигоны (свалки). Их следует уничтожать на месте по согласованию с учреждениями санэпидслужбы. Желательно в каждом лечебном учреждении (или на группу больниц) иметь установки по сжиганию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Расположение специальных установок, сжигательных печей на территории регламентируется соответствующими санитарными и строительными нормативами и согласовывается с местными санитарно-эпидемиологическими станция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Главного государственного санитарного врача РФ от 26.04.2010 N 40 утверждены </w:t>
      </w:r>
      <w:hyperlink r:id="rId15">
        <w:r>
          <w:rPr>
            <w:rStyle w:val="InternetLink"/>
          </w:rPr>
          <w:t>СП 2.6.1.2612-10</w:t>
        </w:r>
      </w:hyperlink>
      <w:r>
        <w:rPr/>
        <w:t xml:space="preserve"> "Основные санитарные правила обеспечения радиационной безопасности (ОСПОРБ 99/2010)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3. Сбор, хранение, удаление и захоронение отходов, содержащих радиоактивные вещества, должны осуществляться в соответствии с требованиями </w:t>
      </w:r>
      <w:hyperlink r:id="rId16">
        <w:r>
          <w:rPr>
            <w:rStyle w:val="InternetLink"/>
          </w:rPr>
          <w:t>Санитарных правил</w:t>
        </w:r>
      </w:hyperlink>
      <w:r>
        <w:rPr/>
        <w:t xml:space="preserve"> работы с радиоактивными веществами и источниками ионизирующих изл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Режим и способ уборки территории с твердым покрытием зависят от специфики лечебного учреждения и решаются на месте по согласованию с санитарно-эпидемиологической ста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5. Размер хозяйственной площадки для установки контейнеров должен быть не менее 40 кв. м, и площадку следует располагать на расстоянии не ближе 50 м от лечебных корпусов и пищеблоков. Допускается устанавливать сборники отходов во встроенных помещ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6. В медицинских лечебных учреждениях необходимо использовать только эмалированные и фаянсовые ур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числа урн следует исходить из расчета: одна урна на каждые 700 кв. м дворовой территории лечебного учреждения. На главных аллеях должны быть установлены урны на расстоянии 10 м одна от дру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7. Технический персонал медицинского учреждения должен ежедневно производить очистку, мойку, дезинфекцию урн, мусоросборников (контейнеров) и площадок под ни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Ответственность за санитарное содержание территор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еленных мес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должностных лицах, уполномоченных осуществлять государственный санитарно-эпидемиологический надзор, см. </w:t>
      </w:r>
      <w:hyperlink r:id="rId17">
        <w:r>
          <w:rPr>
            <w:rStyle w:val="InternetLink"/>
          </w:rPr>
          <w:t>статью 49</w:t>
        </w:r>
      </w:hyperlink>
      <w:r>
        <w:rPr/>
        <w:t xml:space="preserve"> Федерального закона от 30.03.1999 N 52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В соответствии с </w:t>
      </w:r>
      <w:hyperlink r:id="rId18">
        <w:r>
          <w:rPr>
            <w:rStyle w:val="InternetLink"/>
          </w:rPr>
          <w:t>Основами</w:t>
        </w:r>
      </w:hyperlink>
      <w:r>
        <w:rPr/>
        <w:t xml:space="preserve"> законодательства Союза ССР и союзных республик о здравоохранении надзор за соблюдением санитарных правил содержания улиц, дворов и других территорий населенных пунктов, а также мест общего пользования и пляжей осуществляется органами милиции совместно с органами санитар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Исполкомами городских (районных) Советов народных депутатов утвер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ый список улиц, площадей и проездов, подлежащих механизированной уборке, а также очередность их уборки в летний и зимний периоды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накопления твердых и жидких бытовых отходов на одного человека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городских территорий, подлежащих уборке силами предприятий, организаций и ведом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нспекции по охран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охране и защите окружающей среды от загрязнения, сохранению природных богат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ответственные за санитарное состояние набережных, садов, парков, скверов, пляжей, пешеходных переходов, служебно-технических зданий и сооружений, строительных площадок, торговых и зрелищных учреждений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Учреждения по эксплуатации зданий, жилищные отделы предприятий и учреждений, коменданты и управляющие домами долж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заключать договоры на удаление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ь разъяснительную работу и организовывать население для выполнения мероприятий по соблюдению </w:t>
      </w:r>
      <w:hyperlink w:anchor="Par9">
        <w:r>
          <w:rPr>
            <w:rStyle w:val="InternetLink"/>
          </w:rPr>
          <w:t>санитарных правил</w:t>
        </w:r>
      </w:hyperlink>
      <w:r>
        <w:rPr/>
        <w:t xml:space="preserve"> содержания территорий населенны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ть площадки с водонепроницаемым покрытием под мусоросбор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борниками и инвентарем, применяемыми для сбора пищевых отходов, уличного и дворового см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меры по обеспечению регулярной мойки и дезинфекции мусороприемных камер, площадок и ниш под сборники, а также сборников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едприятиям по уборке след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осуществлять (в соответствии с договорами) вывоз твердых и жидких бытовых отходов с территорий жилых домов, организаций, учреждений и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ть на каждую спецмашину маршрутные графики со схемой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ректировать маршрутные графики в соответствии с изменившимися эксплуатационны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обязательное выполнение утвержденных маршрутных граф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йонах застройки домов, принадлежащих гражданам на правах личной собственности, осуществлять планово-регулярную систему очистки от твердых отходов не реже двух раз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пециалисты учреждений санэпидслужбы должны обеспечивать выполн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овать в подготовке проектов решений исполкомов местных Советов народных депутатов по организации санитарной очистки в населенном пунк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и согласовывать материалы по размещению и проектированию полигонов твердых бытовых и промышленных отходов, схемы санитарной очистки городов и др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и анализировать заболеваемость населения в связи с санитарным состоянием населенны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редложения руководителям органов жилищно-коммунального хозяйства о проведении рейдов проверки чистоты и уборки территории в зависимости от эпиде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дин раз в год, а при необходимости и чаще, инструктажи и занятия по санитарному минимуму для специалистов жилищных органов и предприятий по организации системы сбора, удаления и вывоза отходов, с учетом эпидем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бучение общественных санитарных инспекторов в соответствии с планом, создавать советы общественных санитарных инспекторов и руководить их рабо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При организации планово-регулярной уборки территории населенных мест следует руководствоватьс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струкция по проектированию и эксплуатации полигонов для твердых бытовых отходов, утвержденная МЖКХ РСФСР 21.08.1981, утратила силу в связи с изданием </w:t>
      </w:r>
      <w:hyperlink r:id="rId19">
        <w:r>
          <w:rPr>
            <w:rStyle w:val="InternetLink"/>
          </w:rPr>
          <w:t>Инструкции</w:t>
        </w:r>
      </w:hyperlink>
      <w:r>
        <w:rPr/>
        <w:t xml:space="preserve"> по проектированию, эксплуатации и рекультивации полигонов для твердых бытовых отходов, утв. Минстроем РФ 02.11.1996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ей по проектированию и эксплуатации полигонов для твердых бытовых отходов. М., ОНТИ АКХ, 198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ей по организации и технологии механизированной уборки территорий населенных мест. М., Стройиздат, 198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теринарно-санитарными </w:t>
      </w:r>
      <w:hyperlink r:id="rId20">
        <w:r>
          <w:rPr>
            <w:rStyle w:val="InternetLink"/>
          </w:rPr>
          <w:t>правилами</w:t>
        </w:r>
      </w:hyperlink>
      <w:r>
        <w:rPr/>
        <w:t xml:space="preserve"> о порядке сбора пищевых отходов и использовании их для корма скота. М., МСХ СССР, 197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ей по сбору и вывозу пищевых отходов. М., 198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льбомом площадок под контейнеры для сбора бытовых отходов. Свердловск, УНИИ АКХ, 1977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</w:rPr>
          <w:t>Порядок</w:t>
        </w:r>
      </w:hyperlink>
      <w:r>
        <w:rPr/>
        <w:t xml:space="preserve">, утвержденный Главным государственным санитарным врачом от 29.12.1984 N 3183-84, утратил силу с 15 июня 2003 года в связи с изданием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Главного государственного санитарного врача РФ от 30.04.2003 N 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Главного государственного санитарного врача РФ от 30.04.2003 N 80 утверждены </w:t>
      </w:r>
      <w:hyperlink r:id="rId23">
        <w:r>
          <w:rPr>
            <w:rStyle w:val="InternetLink"/>
          </w:rPr>
          <w:t>санитарно-эпидемиологические правила</w:t>
        </w:r>
      </w:hyperlink>
      <w:r>
        <w:rPr/>
        <w:t xml:space="preserve"> и нормативы "Гигиенические требования к размещению и обезвреживанию отходов производства и потребления. СанПиН 2.1.7.1322-03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м документом "</w:t>
      </w:r>
      <w:hyperlink r:id="rId24">
        <w:r>
          <w:rPr>
            <w:rStyle w:val="InternetLink"/>
          </w:rPr>
          <w:t>Порядок</w:t>
        </w:r>
      </w:hyperlink>
      <w:r>
        <w:rPr/>
        <w:t xml:space="preserve"> накопления, транспортировки, обезвреживания и захоронения токсичных промышленных отходов (санитарные правила) N 3183-84, утвержденным Главным государственным санитарным врачом СССР 29 декабря 1984 г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</w:rPr>
          <w:t>Постановление</w:t>
        </w:r>
      </w:hyperlink>
      <w:r>
        <w:rPr/>
        <w:t xml:space="preserve"> Совмина СССР от 31.05.1973 N 361 утратило силу в связи с изданием </w:t>
      </w:r>
      <w:hyperlink r:id="rId26">
        <w:r>
          <w:rPr>
            <w:rStyle w:val="InternetLink"/>
          </w:rPr>
          <w:t>Постановления</w:t>
        </w:r>
      </w:hyperlink>
      <w:r>
        <w:rPr/>
        <w:t xml:space="preserve"> Совмина РСФСР от 01.07.1991 N 37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15.09.2005 N 569 утверждено </w:t>
      </w:r>
      <w:hyperlink r:id="rId27">
        <w:r>
          <w:rPr>
            <w:rStyle w:val="InternetLink"/>
          </w:rPr>
          <w:t>Положение</w:t>
        </w:r>
      </w:hyperlink>
      <w:r>
        <w:rPr/>
        <w:t xml:space="preserve"> об осуществлении государственного санитарно-эпидемиологического надзора в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7. Граждане и должностные лица, виновные в нарушении настоящих Правил, привлекаются к ответственности в порядке, установленном </w:t>
      </w:r>
      <w:hyperlink r:id="rId28">
        <w:r>
          <w:rPr>
            <w:rStyle w:val="InternetLink"/>
          </w:rPr>
          <w:t>Положением</w:t>
        </w:r>
      </w:hyperlink>
      <w:r>
        <w:rPr/>
        <w:t xml:space="preserve"> о государственном санитарном надзоре в СССР, утвержденным Постановлением Совета Министров СССР от 31 мая 1973 г. N 361 "О государственном санитарном надзоре в СССР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C1489A25FA9590E21BD105DAFA1EAA29BE3ECD633BA9E45406B6270XBH" TargetMode="External"/><Relationship Id="rId3" Type="http://schemas.openxmlformats.org/officeDocument/2006/relationships/hyperlink" Target="consultantplus://offline/ref=A58C1489A25FA9590E21B4025FAFA1EAA29EE0ECDF3BE7944D1967600CF90BFFA9F04068314EA60D7EX8H" TargetMode="External"/><Relationship Id="rId4" Type="http://schemas.openxmlformats.org/officeDocument/2006/relationships/hyperlink" Target="consultantplus://offline/ref=A58C1489A25FA9590E21BD105DAFA1EAA79BEAEF8864B8CF104E6E6A5BBE44A6EBB44D683174X6H" TargetMode="External"/><Relationship Id="rId5" Type="http://schemas.openxmlformats.org/officeDocument/2006/relationships/hyperlink" Target="consultantplus://offline/ref=A58C1489A25FA9590E21B4025FAFA1EAA29EE0ECDF3BE7944D1967600CF90BFFA9F0406D73X5H" TargetMode="External"/><Relationship Id="rId6" Type="http://schemas.openxmlformats.org/officeDocument/2006/relationships/hyperlink" Target="consultantplus://offline/ref=A58C1489A25FA9590E21BD105DAFA1EAA79BEAEF8864B8CF104E6E6A5BBE44A6EBB44D683074XEH" TargetMode="External"/><Relationship Id="rId7" Type="http://schemas.openxmlformats.org/officeDocument/2006/relationships/hyperlink" Target="consultantplus://offline/ref=A58C1489A25FA9590E21BD105DAFA1EAA79BEAEF8864B8CF104E6E6A5BBE44A6EBB44D693074XDH" TargetMode="External"/><Relationship Id="rId8" Type="http://schemas.openxmlformats.org/officeDocument/2006/relationships/hyperlink" Target="consultantplus://offline/ref=A58C1489A25FA9590E21BD105DAFA1EAA299E4E6DC33BA9E45406B620BF654E8AEB94C69314FAD70XCH" TargetMode="External"/><Relationship Id="rId9" Type="http://schemas.openxmlformats.org/officeDocument/2006/relationships/hyperlink" Target="consultantplus://offline/ref=A58C1489A25FA9590E21BD105DAFA1EAA299E4E6DC33BA9E45406B620BF654E8AEB94C69314EA570X6H" TargetMode="External"/><Relationship Id="rId10" Type="http://schemas.openxmlformats.org/officeDocument/2006/relationships/hyperlink" Target="consultantplus://offline/ref=A58C1489A25FA9590E21BD105DAFA1EAA79FE4E3D56EB0961C4C696504A943EFE7B54D69314E7AX7H" TargetMode="External"/><Relationship Id="rId11" Type="http://schemas.openxmlformats.org/officeDocument/2006/relationships/hyperlink" Target="consultantplus://offline/ref=A58C1489A25FA9590E21BD1B58AFA1EAA09EEAE6DE38E7944D1967600CF90BFFA9F04068314EA5047EX7H" TargetMode="External"/><Relationship Id="rId12" Type="http://schemas.openxmlformats.org/officeDocument/2006/relationships/hyperlink" Target="consultantplus://offline/ref=835580838D7586E9DBCC7240ADFBD45C151924B2970EAF41E5F9FAF0A2A893F225809498F6A6B7A9YDH" TargetMode="External"/><Relationship Id="rId13" Type="http://schemas.openxmlformats.org/officeDocument/2006/relationships/hyperlink" Target="consultantplus://offline/ref=835580838D7586E9DBCC7B52AFFBD45C151920B79453A549BCF5F8AFY7H" TargetMode="External"/><Relationship Id="rId14" Type="http://schemas.openxmlformats.org/officeDocument/2006/relationships/hyperlink" Target="consultantplus://offline/ref=835580838D7586E9DBCC7B59AAFBD45C121A26B4960DF24BEDA0F6F2A5A7CCE522C99899F6A6B69EACY7H" TargetMode="External"/><Relationship Id="rId15" Type="http://schemas.openxmlformats.org/officeDocument/2006/relationships/hyperlink" Target="consultantplus://offline/ref=835580838D7586E9DBCC7240ADFBD45C101B25B79B07F24BEDA0F6F2A5A7CCE522C99899F6A6B69FACY3H" TargetMode="External"/><Relationship Id="rId16" Type="http://schemas.openxmlformats.org/officeDocument/2006/relationships/hyperlink" Target="consultantplus://offline/ref=835580838D7586E9DBCC7B52AFFBD45C12192FB39453A549BCF5F8F7ADF784F56C8C9598F6A6ABY0H" TargetMode="External"/><Relationship Id="rId17" Type="http://schemas.openxmlformats.org/officeDocument/2006/relationships/hyperlink" Target="consultantplus://offline/ref=835580838D7586E9DBCC7240ADFBD45C101824B89E06F24BEDA0F6F2A5A7CCE522C9989EAFYEH" TargetMode="External"/><Relationship Id="rId18" Type="http://schemas.openxmlformats.org/officeDocument/2006/relationships/hyperlink" Target="consultantplus://offline/ref=835580838D7586E9DBCC7B52AFFBD45C151D2EBBC959AD10B0F7FFF8F2E083BC608D9599F5AAY4H" TargetMode="External"/><Relationship Id="rId19" Type="http://schemas.openxmlformats.org/officeDocument/2006/relationships/hyperlink" Target="consultantplus://offline/ref=835580838D7586E9DBCC7B59AAFBD45C121A26B4960DF24BEDA0F6F2A5A7CCE522C99899F6A6B69EACY7H" TargetMode="External"/><Relationship Id="rId20" Type="http://schemas.openxmlformats.org/officeDocument/2006/relationships/hyperlink" Target="consultantplus://offline/ref=835580838D7586E9DBCC7B52AFFBD45C101F20B29D0EAF41E5F9FAF0A2A893F225809498F6A7BEA9Y6H" TargetMode="External"/><Relationship Id="rId21" Type="http://schemas.openxmlformats.org/officeDocument/2006/relationships/hyperlink" Target="consultantplus://offline/ref=835580838D7586E9DBCC7B52AFFBD45C151920B79453A549BCF5F8F7ADF784F56C8C9598F6A6ABY4H" TargetMode="External"/><Relationship Id="rId22" Type="http://schemas.openxmlformats.org/officeDocument/2006/relationships/hyperlink" Target="consultantplus://offline/ref=835580838D7586E9DBCC7B59AAFBD45C12182EB29F05F24BEDA0F6F2A5A7CCE522C99899F6A6B69EACY7H" TargetMode="External"/><Relationship Id="rId23" Type="http://schemas.openxmlformats.org/officeDocument/2006/relationships/hyperlink" Target="consultantplus://offline/ref=835580838D7586E9DBCC7240ADFBD45C151924B2970EAF41E5F9FAF0A2A893F225809498F6A6B7A9YDH" TargetMode="External"/><Relationship Id="rId24" Type="http://schemas.openxmlformats.org/officeDocument/2006/relationships/hyperlink" Target="consultantplus://offline/ref=835580838D7586E9DBCC7B52AFFBD45C151920B79453A549BCF5F8AFY7H" TargetMode="External"/><Relationship Id="rId25" Type="http://schemas.openxmlformats.org/officeDocument/2006/relationships/hyperlink" Target="consultantplus://offline/ref=835580838D7586E9DBCC7B52AFFBD45C141F27BBC959AD10B0F7AFYFH" TargetMode="External"/><Relationship Id="rId26" Type="http://schemas.openxmlformats.org/officeDocument/2006/relationships/hyperlink" Target="consultantplus://offline/ref=835580838D7586E9DBCC7B59AAFBD45C121921B59705F24BEDA0F6F2A5AAY7H" TargetMode="External"/><Relationship Id="rId27" Type="http://schemas.openxmlformats.org/officeDocument/2006/relationships/hyperlink" Target="consultantplus://offline/ref=835580838D7586E9DBCC7240ADFBD45C101B26B09E05F24BEDA0F6F2A5A7CCE522C99899F6A6B69FACY7H" TargetMode="External"/><Relationship Id="rId28" Type="http://schemas.openxmlformats.org/officeDocument/2006/relationships/hyperlink" Target="consultantplus://offline/ref=835580838D7586E9DBCC7B52AFFBD45C141F27BBC959AD10B0F7FFF8F2E083BC608D9598F7AAY0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3:00Z</dcterms:created>
  <dc:creator>*</dc:creator>
  <dc:description/>
  <cp:keywords/>
  <dc:language>en-US</dc:language>
  <cp:lastModifiedBy>*</cp:lastModifiedBy>
  <dcterms:modified xsi:type="dcterms:W3CDTF">2013-10-17T04:00:00Z</dcterms:modified>
  <cp:revision>2</cp:revision>
  <dc:subject/>
  <dc:title>Утверждаю</dc:title>
</cp:coreProperties>
</file>