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6 мая 2012 г. N 2418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Е АГЕНТСТВО ЛЕСН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февраля 2012 г. N 4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ФОРМ ОТ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ЬЗОВАНИИ, ОХРАНЕ, ЗАЩИТЕ, ВОСПРОИЗВОДСТВЕ Л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СОРАЗВЕДЕНИИ И ПОРЯДКА ИХ ПРЕД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4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60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66</w:t>
        </w:r>
      </w:hyperlink>
      <w:r>
        <w:rPr/>
        <w:t xml:space="preserve"> Лесного кодекса Российской Федерации (Собрание законодательства Российской Федерации, 2006, N 50, ст. 5278; 2008, N 20, ст. 2251; N 30 (ч. I), ст. 3597, ст. 3599; N 30 (ч. II), ст. 3616; N 52 (ч. I), ст. 6236; 2009, N 11, ст. 1261; N 29, ст. 3601; N 30, ст. 3735; N 52 (ч. I), ст. 6441; 2010, N 30, ст. 3998; 2011, N 1, ст. 54; N 25, ст. 3530; N 27, ст. 3880; N 29, ст. 4291; N 30 (ч. I), ст. 4590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орядок представления отчетов об использовании, охране, защите, воспроизводстве лесов, лесоразведении </w:t>
      </w:r>
      <w:hyperlink w:anchor="Par31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форму отчета об использовании лесов </w:t>
      </w:r>
      <w:hyperlink w:anchor="Par64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форму отчета об охране и о защите лесов </w:t>
      </w:r>
      <w:hyperlink w:anchor="Par448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форму отчета о воспроизводстве лесов и лесоразведении </w:t>
      </w:r>
      <w:hyperlink w:anchor="Par699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Ю.И.ДМИТРИ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 агент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сн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2.2012 N 4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ОТЧЕТОВ ОБ ИСПОЛЬЗОВАНИИ, ОХРАНЕ, ЗАЩИТ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СПРОИЗВОДСТВЕ ЛЕСОВ, ЛЕСОРАЗВЕД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едставления отчетов об использовании, охране, защите, воспроизводстве лесов, лесоразведении разработан в соответствии со </w:t>
      </w:r>
      <w:hyperlink r:id="rId5">
        <w:r>
          <w:rPr>
            <w:rStyle w:val="InternetLink"/>
            <w:color w:val="0000FF"/>
          </w:rPr>
          <w:t>статьями 49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60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66</w:t>
        </w:r>
      </w:hyperlink>
      <w:r>
        <w:rPr/>
        <w:t xml:space="preserve"> Лесного кодекса Российской Федерации (Собрание законодательства Российской Федерации, 2006, N 50, ст. 5278; 2008, N 20, ст. 2251; N 30 (ч. I), ст. 3597, ст. 3599; N 30 (ч. II), ст. 3616; N 52 (ч. I), ст. 6236; 2009, N 11, ст. 1261; N 29, ст. 3601; N 30, ст. 3735; N 52 (ч. I), ст. 6441; 2010, N 30, ст. 3998; 2011, N 1, ст. 54; N 25, ст. 3530; N 27, ст. 3880; N 29, ст. 4291; N 30 (ч. I), ст. 4590) (далее - Лесной кодекс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тчеты об использовании, охране, защите, воспроизводстве лесов и лесоразведении (далее - Отчеты) представляются гражданами и юридическими лицами, осуществляющими в соответствии с Лес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спользование лесов, а также осуществляющие мероприятия по охране, защите, воспроизводству лесов и лесораз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четы представляются гражданами и юридическими лицами в органы государственной власти, уполномоченные на ведение государственного лесного реестра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четы представляются ежеквартально не позднее десятого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Отчетах приводится информация о фактических объемах осуществляемого использования лесов и объемах фактически выполненных мероприятий по охране, защите, воспроизводству лесов и лесоразведению за период с начала года до конца отчетного квартала. В четвертом квартале приводится информация за отчетный год. Информация об объемах использования лесов и о выполненных мероприятиях по охране, защите, воспроизводству лесов и лесоразведению приводится в единицах измерения, указанных в формах отчетов, с одним десятичным зна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четы подписывает руководитель юридического лица либо физическое лицо (индивидуальный предприниматель) и заверяет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ы представляются на бумажных и (или) электронных носителях в документированном виде: на бумажных носителях - с реквизитами, заверенные подписью, на электронных носителях - с реквизитами и заверенные цифровой электронной подпись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ри несоответствии записей на бумажных носителях и на электронных носителях приоритет имеют записи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48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 агент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сн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N _______ от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     ________________</w:t>
      </w:r>
    </w:p>
    <w:p>
      <w:pPr>
        <w:pStyle w:val="ConsPlusNonformat"/>
        <w:rPr/>
      </w:pPr>
      <w:r>
        <w:rPr/>
        <w:t>(наименование юридического лица или Ф.И.О. гражданина           ИНН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ий адрес, для граждан -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жительства, телефон, факс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, на основании которого</w:t>
      </w:r>
    </w:p>
    <w:p>
      <w:pPr>
        <w:pStyle w:val="ConsPlusNonformat"/>
        <w:rPr/>
      </w:pPr>
      <w:r>
        <w:rPr/>
        <w:t>осуществляется использование лесов, его дата и 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4" w:name="Par64"/>
      <w:bookmarkEnd w:id="4"/>
      <w:r>
        <w:rPr/>
        <w:t>│</w:t>
      </w:r>
      <w:r>
        <w:rPr>
          <w:rFonts w:eastAsia="Courier New"/>
        </w:rPr>
        <w:t xml:space="preserve">                   </w:t>
      </w:r>
      <w:r>
        <w:rPr/>
        <w:t>Форма отчета об использовании лесов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за январь - __________ 20__ года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возможно представление в электронном виде)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70"/>
      <w:bookmarkEnd w:id="5"/>
      <w:r>
        <w:rPr/>
        <w:t>Раздел 1. Использование лесов для заготовки древесины и (или) живиц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┬───────┬──────┬─────┬──────┬─────┬──────┬─────┬─────────┬────────┬───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ы     │ Код  │Лесни- │Участ-│N    │  N   │N    │Форма │ Вид │Хозяйство│Площадь │     Объем     │Средня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пользования│строки│чество │ковое │квар-│выдела│лесо-│рубки │рубки│   </w:t>
      </w:r>
      <w:hyperlink w:anchor="Par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рубки, │заготавливаемой│плата з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лесов    │      │(лесо- │лесни-│тала │      │секи │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</w:t>
      </w:r>
      <w:hyperlink w:anchor="Par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подсочки│древесины (м3),│единицу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к)  │чество│     │      │     │      │     │         │  </w:t>
      </w:r>
      <w:hyperlink w:anchor="Par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│заготавливаемой│ объе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вицы (т)   │ лес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уб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      │  В   │   1   │  2   │  3  │  4   │  5  │  6   │  7  │    8    │   9    │      10       │  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а    │ 100  │    X  │      │  X  │   X  │  X  │   X  │  X  │   X     │        │      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  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.ч. по   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яющим│      │       │      │     │      │     │      │     │         │        │      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евесным   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одам:    │      │       │      │     │      │     │      │     │         │        │      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сна      │ 101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ель        │ 102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ихта      │ 103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ственница│ 104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едр       │ 105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уб        │ 106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ук        │ 107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б       │ 108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сень      │ 109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лен       │ 110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яз        │ 111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льм       │ 112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ация     │ 113  │       │      │     │      │     │      │     │         │        │      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лая      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реза     │ 114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ина      │ 115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льха серая│ 116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льха      │ 117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ерная     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па       │ 118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ополь     │ 119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ва        │ 120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ревовидная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ругие     │ 159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┼──────┼─────┼──────┼─────┼──────┼─────┼─────────┼────────┼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а    │ 200  │       │      │     │      │     │   X  │  X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ицы       │      │       │      │     │      │     │      │     │      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┴───────┴──────┴─────┴──────┴─────┴──────┴─────┴─────────┴────────┴───────────────┴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141"/>
      <w:bookmarkEnd w:id="6"/>
      <w:r>
        <w:rPr>
          <w:rFonts w:eastAsia="Courier New"/>
        </w:rPr>
        <w:t xml:space="preserve">    </w:t>
      </w:r>
      <w:r>
        <w:rPr/>
        <w:t>&lt;1&gt; Указывается форма рубки (сплошная или выборочная).</w:t>
      </w:r>
    </w:p>
    <w:p>
      <w:pPr>
        <w:pStyle w:val="ConsPlusNonformat"/>
        <w:rPr/>
      </w:pPr>
      <w:bookmarkStart w:id="7" w:name="Par142"/>
      <w:bookmarkEnd w:id="7"/>
      <w:r>
        <w:rPr>
          <w:rFonts w:eastAsia="Courier New"/>
        </w:rPr>
        <w:t xml:space="preserve">    </w:t>
      </w:r>
      <w:r>
        <w:rPr/>
        <w:t>&lt;2&gt; Указывается вид рубки (рубка спелых и перестойных насаждений, рубка</w:t>
      </w:r>
    </w:p>
    <w:p>
      <w:pPr>
        <w:pStyle w:val="ConsPlusNonformat"/>
        <w:rPr/>
      </w:pPr>
      <w:r>
        <w:rPr/>
        <w:t>в целях ухода за лесами, рубка поврежденных и погибших насаждений или рубка</w:t>
      </w:r>
    </w:p>
    <w:p>
      <w:pPr>
        <w:pStyle w:val="ConsPlusNonformat"/>
        <w:rPr/>
      </w:pPr>
      <w:r>
        <w:rPr/>
        <w:t>в  целях  расчистки площадей для строительства, реконструкции, эксплуатации</w:t>
      </w:r>
    </w:p>
    <w:p>
      <w:pPr>
        <w:pStyle w:val="ConsPlusNonformat"/>
        <w:rPr/>
      </w:pPr>
      <w:r>
        <w:rPr/>
        <w:t>различных объектов).</w:t>
      </w:r>
    </w:p>
    <w:p>
      <w:pPr>
        <w:pStyle w:val="ConsPlusNonformat"/>
        <w:rPr/>
      </w:pPr>
      <w:bookmarkStart w:id="8" w:name="Par146"/>
      <w:bookmarkEnd w:id="8"/>
      <w:r>
        <w:rPr>
          <w:rFonts w:eastAsia="Courier New"/>
        </w:rPr>
        <w:t xml:space="preserve">    </w:t>
      </w:r>
      <w:r>
        <w:rPr/>
        <w:t>&lt;3&gt;    Указывается    хозяйство    (хвойное,    твердолиственное    или</w:t>
      </w:r>
    </w:p>
    <w:p>
      <w:pPr>
        <w:pStyle w:val="ConsPlusNonformat"/>
        <w:rPr/>
      </w:pPr>
      <w:r>
        <w:rPr/>
        <w:t>мягколиственное).</w:t>
      </w:r>
    </w:p>
    <w:p>
      <w:pPr>
        <w:pStyle w:val="ConsPlusNonformat"/>
        <w:rPr/>
      </w:pPr>
      <w:bookmarkStart w:id="9" w:name="Par148"/>
      <w:bookmarkEnd w:id="9"/>
      <w:r>
        <w:rPr>
          <w:rFonts w:eastAsia="Courier New"/>
        </w:rPr>
        <w:t xml:space="preserve">    </w:t>
      </w:r>
      <w:r>
        <w:rPr/>
        <w:t>&lt;4&gt;  Площадь  рубки  (подсочки)  указывается  по  основной составляющей</w:t>
      </w:r>
    </w:p>
    <w:p>
      <w:pPr>
        <w:pStyle w:val="ConsPlusNonformat"/>
        <w:rPr/>
      </w:pPr>
      <w:r>
        <w:rPr/>
        <w:t>древесной пород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51"/>
      <w:bookmarkEnd w:id="10"/>
      <w:r>
        <w:rPr/>
        <w:t>Раздел 2. Товарная структура заготовленной древесин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древесных пород │  Код  │Объем заготовленной древесины, м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 ├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│      в том числе: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ловой  │  дровя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               │   Б   │   1    │     2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:                        │  600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│     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сна                       │  601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ель                         │  602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ихта                       │  603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ственница                 │  604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едр                        │  605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уб                         │  606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ук                         │  607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б                        │  608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сень                       │  609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лен                        │  610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яз                         │  611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льм                        │  612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ация белая                │  613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реза                      │  614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ина                       │  615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льха серая                 │  616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льха черная                │  617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па                        │  618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ополь                      │  619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ва древовидная             │  620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┼────────┼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ругие                      │  659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┴────────┴───────────┴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11" w:name="Par208"/>
      <w:bookmarkEnd w:id="11"/>
      <w:r>
        <w:rPr/>
        <w:t>Раздел  3.  Использование   лесов,  не  связанное  с  заготовкой  древесины</w:t>
      </w:r>
    </w:p>
    <w:p>
      <w:pPr>
        <w:pStyle w:val="ConsPlusNonformat"/>
        <w:rPr/>
      </w:pPr>
      <w:r>
        <w:rPr/>
        <w:t>и (или) живиц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┬──────┬──────┬─────┬──────┬────────┬────┬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ы использования  │ Код  │Лесни-│Участ-│N    │  N   │Площадь │Ед. │Объем  │Средня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есов        │строки│чество│ковое │квар-│выдела│исполь- │изм.│исполь-│величи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есо-│лесни-│тала │      │зуемого │    │зования│платы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) │чество│     │      │участка,│    │лесов  │единиц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      │    │       │ объем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уб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         │  Б   │  1   │  2   │  3  │  4   │   5    │ В  │   6   │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а и сбор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евесных лесных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: 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й                │ 301  │      │      │     │      │        │скл.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3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есты             │ 302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ы деревьев и     │ 303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старников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вороста            │ 304  │      │      │     │      │        │скл.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3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очного корма     │ 305  │      │      │     │      │        │скл.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3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ловых, сосновых,   │ 306  │      │      │     │      │        │скл.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хтовых лап        │      │      │      │     │      │        │ м3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лей или деревьев   │ 307  │      │      │     │      │        │шт.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хвойных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од для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годних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здников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ха                 │ 308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й подстилки    │ 309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ыша              │ 310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остника           │ 311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             │ 32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а пищевых    │ 350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ых ресурсов и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 лекарственных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, всего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│      │      │      │     │      │        │ т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дов              │ 351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год                │ 352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ехов              │ 353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ибов              │ 354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ян               │ 355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езового сока     │ 356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             │ 370  │      │      │     │      │        │ т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видов  │ 38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в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охотничьего 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 сельского    │ 400  │      │      │     │      │        │ га │   X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, всего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нокошение         │ 401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ас               │ 402  │      │      │     │      │        │ га │   X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ых 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человодство        │ 403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ное            │ 404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еневодство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ая                │ 41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ая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│ 42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           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ой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  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│ 430  │      │      │     │      │        │ га │   X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реационной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лесных      │ 44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таций и их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я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щивание лесных   │ 45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ых, ягодных,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х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 и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    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  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щивание          │ 46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адочного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 лесных  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 (саженцев,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янцев)  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работ по  │ 47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ическому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учению недр,     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рождений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зных ископаемых  │      │      │      │     │      │        │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      │ 480  │      │      │     │      │        │ га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я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хранилищ и иных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х объектов, а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   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ехнических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ов     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,       │ 490  │      │      │     │      │        │ га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,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я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ейных объектов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а          │ 500  │      │      │     │      │        │ га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 и иных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ых ресурсов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┼──────┼─────┼──────┼────────┼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│ 510  │      │      │     │      │        │ га │   X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ой 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│      │      │      │     │      │        │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┴──────┴──────┴─────┴──────┴────────┴────┴───────┴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12" w:name="Par369"/>
      <w:bookmarkEnd w:id="12"/>
      <w:r>
        <w:rPr/>
        <w:t>Раздел 4. Мероприятия, связанные с использованием л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6"/>
        <w:gridCol w:w="408"/>
        <w:gridCol w:w="544"/>
        <w:gridCol w:w="544"/>
        <w:gridCol w:w="544"/>
        <w:gridCol w:w="476"/>
        <w:gridCol w:w="544"/>
        <w:gridCol w:w="680"/>
        <w:gridCol w:w="612"/>
        <w:gridCol w:w="680"/>
      </w:tblGrid>
      <w:tr>
        <w:trPr>
          <w:trHeight w:val="192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к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лес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к)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тво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а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  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ов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и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с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 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  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0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оперерабаты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луатац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, 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ных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м лес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0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рубок лес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аждений в целя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я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й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оперерабаты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луат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, 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ных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м лес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0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3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ультивац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ных земель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0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Наименование должности руководителя организации,</w:t>
      </w:r>
    </w:p>
    <w:p>
      <w:pPr>
        <w:pStyle w:val="ConsPlusNonformat"/>
        <w:rPr/>
      </w:pPr>
      <w:r>
        <w:rPr/>
        <w:t>подпись, печать и Ф.И.О. или Ф.И.О.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430"/>
      <w:bookmarkEnd w:id="13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 агент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сного хозяйст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4.02.2012 N 4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.И.О. гражданина             ИН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юридический адрес, для граждан - адрес ме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жительства, телефон, фак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кумента, на основании котор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уществляется охрана и защита лесов, его да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номер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14" w:name="Par448"/>
      <w:bookmarkEnd w:id="14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Форма отчета об охране и защите лесов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за январь - _________ 20__ года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возможно предоставление в электронном виде)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┬──────┬──────┬─────┬──────┬─────┬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Показатели      │Код│Лесни-│Участ-│N    │  N   │ Ед. │   Объе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│   │чество│ковое │квар-│выдела│изм. │выполне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лесо-│лесни-│тала │      │     │мероприят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к) │чество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2           │ 3 │   4  │  5   │  6  │  7   │  8  │     9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┴───┴──────┴──────┴─────┴──────┴─────┴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5" w:name="Par462"/>
      <w:bookmarkEnd w:id="1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Раздел "Охрана лесов от пожаров"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┬───┬──────┬──────┬─────┬──────┬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│Строительство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ых дорог,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ы лесов от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ов               │010│      │      │     │      │ км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│Реконструкция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ых дорог,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ы лесов от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ов               │011│      │      │     │      │ км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│Эксплуатация лесных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г,    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ы лесов от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ов               │012│      │      │     │      │ км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 │Строительство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адочных площадок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самолетов и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толетов,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уемых в целях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ых работ по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е и защите лесов │020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Реконструкция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адочных площадок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самолетов и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толетов,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уемых в целях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ых работ по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е и защите лесов │021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 │Эксплуатация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адочных площадок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самолетов и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толетов,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уемых в целях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ых работ по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е и защите лесов │022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  │Прокладка просек,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ых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ов, устройство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ых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ерализованных полос│030│      │      │     │      │ км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│Строительство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ных  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ательны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 (вышек, мачт,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вильонов и других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ательны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), пунктов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редоточения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ого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нтаря             │040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  │Реконструкция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ных  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ательны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 (вышек, мачт,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вильонов и других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ательны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), пунктов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редоточения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ого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нтаря             │041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│Эксплуатация пожарных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ательны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 (вышек, мачт,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вильонов и других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ательны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), пунктов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редоточения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ого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нтаря             │042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 │Устройство пожарных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емов и подъездов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источникам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ого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жения         │050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 │Проведение работ по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мелиорации       │06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 │Снижение природной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ной опасности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в путем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ования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одного состава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ых насаждений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асшифровать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)          │07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 │Снижение природной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ной опасности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в путем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санитарно-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ых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асшифровать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)          │08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│Проведение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ого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ируемого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ого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жигания хвороста,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ой подстилки      │09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 │Прочистка просек,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стка 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ых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ерализованных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с и их обновление │100│      │      │     │      │ км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│Эксплуатация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ных водоемов и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ъездов к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точникам 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жения         │110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 │Благоустройство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 отдыха граждан,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бывающих в лесах   │120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 │Установка и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я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лагбаумов,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ойство преград,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ивающи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ничение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бывания граждан в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ах в целях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пожарной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         │130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 │Создание и содержание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жарных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слонов и устройство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ственных опушек     │14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 │Установка и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ие стендов и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знаков и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телей, 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щих информацию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мерах пожарной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в лесах  │150│      │      │     │      │ шт.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 │Тушение лесных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ов               │16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┴───┴──────┴──────┴─────┴──────┴─────┴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6" w:name="Par624"/>
      <w:bookmarkEnd w:id="1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Раздел "Защита лесов"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┬───┬──────┬──────┬─────┬──────┬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 │Локализация и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видация очагов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дных организмов,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                │17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выполнении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ых работ     │171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 них: химическим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тодом             │172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иологическим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тодом             │173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выполнении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емных работ        │174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 них: химическим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тодом             │175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иологическим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тодом             │176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 которых: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биологическим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              │177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е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технические    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          │178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 │Санитарно-            │18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ые       ├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, всего:   │181│      │      │     │      │ м3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том числе:         │182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ыборочные          ├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анитарные рубки    │183│      │      │     │      │ м3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4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плошные санитарные ├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бки               │185│      │      │     │      │ м3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чистка лесов от    │186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ахламления,        ├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агрязнения         │187│      │      │     │      │ м3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┼──────┼──────┼─────┼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 │Лесопатологические    │   │      │      │     │      │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я          │190│      │      │     │      │ га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┴───┴──────┴──────┴─────┴──────┴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682"/>
      <w:bookmarkEnd w:id="1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 агент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сн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2.2012 N 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юридического лица или Ф.И.О. гражданина             ИНН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ий адрес, для граждан -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жительства, телефон, факс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кумента, на основании которого</w:t>
      </w:r>
    </w:p>
    <w:p>
      <w:pPr>
        <w:pStyle w:val="ConsPlusNonformat"/>
        <w:rPr/>
      </w:pPr>
      <w:r>
        <w:rPr/>
        <w:t>осуществляется воспроизводство лесов и лесоразвед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его дата и 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18" w:name="Par699"/>
      <w:bookmarkEnd w:id="18"/>
      <w:r>
        <w:rPr/>
        <w:t>│</w:t>
      </w:r>
      <w:r>
        <w:rPr>
          <w:rFonts w:eastAsia="Courier New"/>
        </w:rPr>
        <w:t xml:space="preserve">          </w:t>
      </w:r>
      <w:r>
        <w:rPr/>
        <w:t>Форма отчета о воспроизводстве лесов и лесоразведени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- ___________________________ 20__ года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возможно предоставление в электронном виде)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2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040"/>
        <w:gridCol w:w="425"/>
        <w:gridCol w:w="680"/>
        <w:gridCol w:w="680"/>
        <w:gridCol w:w="595"/>
        <w:gridCol w:w="680"/>
        <w:gridCol w:w="850"/>
        <w:gridCol w:w="765"/>
      </w:tblGrid>
      <w:tr>
        <w:trPr>
          <w:trHeight w:val="9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с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лес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к)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с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ла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ятий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отовка семян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ых растений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восстано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разведения, всего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дам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ль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ственница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хт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а кедровая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б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к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сень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отовка семян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ых растений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ах постоя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семенной базы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дам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ль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ственница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хт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а кедровая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б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к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сень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отовка улучш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ортовых семя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ых растений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дам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ль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ственница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хт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а кедровая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б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к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сень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лесосем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таций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постоя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семенных участков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бор плюсовых лес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аждений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бор плюсов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ьев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.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маточ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таций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архив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онов плюсо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ьев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ытательных культур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ционно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ологических культур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графическ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ащива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дар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адочн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ьев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тарников дл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восстано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разведения, всего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шт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женцев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шт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- хвой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од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шт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женцев с закрыт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невой системой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шт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- хвой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од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шт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в семян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томниках, всего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учшенных семя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ых растений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ртовых семян лес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ений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восстановление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енное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 - посад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ых культур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ированное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стественное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ение лес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шт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адка лес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цио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адочного материала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в лесных культу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использова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ционных семян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ход за лесны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ами в перевод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однократный, всего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ханизирован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ом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ическим способом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очвы п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ые культур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- п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ые культур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дущего года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корчевка площад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 лесные культуры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ход за лесами, всего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3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ход за молодняк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осветление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стка)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3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реживание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3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ходная рубка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3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ценных лес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аждений (руб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и)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3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новление лес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аждений (руб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новления)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3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реационно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ндшафтный у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ландшафтная рубка)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ролесомелиоратив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иные мероприятия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3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оразведение, всего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емлях лес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д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емл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хозяй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начения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емлях насел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ов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емл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мышленност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ки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а, связ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вещан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видения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тики, зем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еспеч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мическ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, земл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оны, безопас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земли и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начения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емлях вод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да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емлях особ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раняем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объектов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емлях запаса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вод (приемка)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тацию лес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аждений, созда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лесоразведении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я лес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аждений пут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адки или посе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а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914F7B439FA1F822848DB836A2E0B2A9A5D54AF54521EFBB6624FFFABD52F30FF80FAACE482B5LDLFI" TargetMode="External"/><Relationship Id="rId3" Type="http://schemas.openxmlformats.org/officeDocument/2006/relationships/hyperlink" Target="consultantplus://offline/ref=152914F7B439FA1F822848DB836A2E0B2A9A5D54AF54521EFBB6624FFFABD52F30FF80FAACE483B0LDLEI" TargetMode="External"/><Relationship Id="rId4" Type="http://schemas.openxmlformats.org/officeDocument/2006/relationships/hyperlink" Target="consultantplus://offline/ref=152914F7B439FA1F822848DB836A2E0B2A9A5D54AF54521EFBB6624FFFABD52F30FF80FAACE483B7LDLEI" TargetMode="External"/><Relationship Id="rId5" Type="http://schemas.openxmlformats.org/officeDocument/2006/relationships/hyperlink" Target="consultantplus://offline/ref=152914F7B439FA1F822848DB836A2E0B2A9A5D54AF54521EFBB6624FFFABD52F30FF80FAACE482B5LDLFI" TargetMode="External"/><Relationship Id="rId6" Type="http://schemas.openxmlformats.org/officeDocument/2006/relationships/hyperlink" Target="consultantplus://offline/ref=152914F7B439FA1F822848DB836A2E0B2A9A5D54AF54521EFBB6624FFFABD52F30FF80FAACE483B0LDLEI" TargetMode="External"/><Relationship Id="rId7" Type="http://schemas.openxmlformats.org/officeDocument/2006/relationships/hyperlink" Target="consultantplus://offline/ref=152914F7B439FA1F822848DB836A2E0B2A9A5D54AF54521EFBB6624FFFABD52F30FF80FAACE483B7LDLEI" TargetMode="External"/><Relationship Id="rId8" Type="http://schemas.openxmlformats.org/officeDocument/2006/relationships/hyperlink" Target="consultantplus://offline/ref=152914F7B439FA1F822848DB836A2E0B2A9A5D54AF54521EFBB6624FFFLAL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1:00Z</dcterms:created>
  <dc:creator>*</dc:creator>
  <dc:description/>
  <cp:keywords/>
  <dc:language>en-US</dc:language>
  <cp:lastModifiedBy>*</cp:lastModifiedBy>
  <dcterms:modified xsi:type="dcterms:W3CDTF">2014-06-25T08:13:00Z</dcterms:modified>
  <cp:revision>1</cp:revision>
  <dc:subject/>
  <dc:title>Зарегистрировано в Минюсте России 16 мая 2012 г</dc:title>
</cp:coreProperties>
</file>