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31 января 2012 г. N 2307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октября 2011 г. N 86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УЧЕТА ЮРИДИЧЕСКИХ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Х ПРЕДПРИНИМАТЕЛЕЙ, ИМЕЮЩИХ ИСТОЧНИКИ ВЫБ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(ЗАГРЯЗНЯЮЩИХ) ВЕЩЕСТВ В АТМОСФЕРНЫЙ ВОЗДУ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КОЛИЧЕСТВА И СОСТАВА ВЫБРОСОВ ВРЕ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ГРЯЗНЯЮЩИХ) ВЕЩЕСТВ В АТМОСФЕРНЫЙ ВОЗДУ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4 мая 1999 г. N 96-ФЗ "Об охране атмосферного воздуха" (Собрание законодательства Российской Федерации, 1999, N 18, ст. 2222; 2004, N 35, ст. 3607; 2005, N 19, ст. 1752; 2006, N 1, ст. 10; 2008, N 30, ст. 3616; 2009, N 1, ст. 17, ст. 21; 2011, N 30, ст. 4590, N 30, ст. 4596), со </w:t>
      </w:r>
      <w:hyperlink r:id="rId4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69</w:t>
        </w:r>
      </w:hyperlink>
      <w:r>
        <w:rPr/>
        <w:t xml:space="preserve"> Федерального закона от 10 января 2002 г. N 7-ФЗ "Об охране окружающей среды" (Собрание законодательства Российской Федерации, 2002, N 2, ст. 133; 2004, N 35, ст. 3607; 2005, N 1, ст. 25, N 19, ст. 1752; 2006, N 1, ст. 10, N 52, ст. 5498; 2007, N 7, ст. 834, N 27, ст. 3213; 2008, N 29, ст. 3418, N 30, ст. 3616; 2009, N 1, ст. 17, N 11, ст. 1261, N 52, ст. 6450; 2011, N 1, ст. 54, N 29, ст. 4281, N 30, ст. 4590, N 30, ст. 4591, N 30, ст. 4596), </w:t>
      </w:r>
      <w:hyperlink r:id="rId6">
        <w:r>
          <w:rPr>
            <w:rStyle w:val="InternetLink"/>
            <w:color w:val="0000FF"/>
          </w:rPr>
          <w:t>пунктом 5.2.25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, N 42, ст. 4825, N 46, ст. 5337; 2009, N 3, ст. 378, N 6, ст. 738, N 33, ст. 4088, N 34, ст. 4192, N 49, ст. 5976; 2010, N 5, ст. 538, N 10, ст. 1094, N 14, ст. 1656, N 26, ст. 3350, N 31, ст. 4251, N 31, ст. 4268, N 38, ст. 4835; 2011, N 6, ст. 888, N 14, ст. 1935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государственного учета юридических лиц, индивидуальных предпринимателей, имеющих источники выбросов вредных (загрязняющих) веществ в атмосферный воздух, а также количества и состава выбросов вредных (загрязняющих) веществ в атмосферный возду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ой службе по надзору в сфере природопользования в течение одного календарного года с даты вступления в силу настоящего приказа обеспечить формирование декларативной части базы данных о юридических лицах и индивидуальных предпринимателях, имеющих на дату вступления в силу настоящего приказа утвержденные территориальным органом Федеральной службы по надзору в сфере природопользования предельно допустимые или временно согласованные выбросы вредных (загрязняющих) веществ в атмосферный воздух, с присвоением индивидуального составного кода-идентификатора и направлением в 10-дневный срок с даты окончания формирования уведомления о постановке на государственн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П.ТРУТН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природы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октября 2011 г. N 8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УЧЕТА ЮРИДИЧЕСКИХ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Х ПРЕДПРИНИМАТЕЛЕЙ, ИМЕЮЩИХ ИСТОЧНИКИ ВЫБ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(ЗАГРЯЗНЯЮЩИХ) ВЕЩЕСТВ В АТМОСФЕРНЫЙ ВОЗДУ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КОЛИЧЕСТВА И СОСТАВА ВЫБРОСОВ ВРЕ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ГРЯЗНЯЮЩИХ) ВЕЩЕСТВ В АТМОСФЕРНЫЙ ВОЗДУ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ведения Федеральной службой по надзору в сфере природопользования и ее территориальными органами (далее - Росприроднадзор) государственного учета юридических лиц, индивидуальных предпринимателей, имеющих источники выбросов вредных (загрязняющих) веществ в атмосферный воздух, а также количества и состава выбросов вредных (загрязняющих) веществ в атмосферный воздух (далее - государственный у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ому учету подлежат юридические лица и индивидуальные предприниматели, имеющие источники выбросов вредных (загрязняющих) веществ в атмосферный возду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учет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юридических лиц и индивидуальных предпринимателей, имеющих источники выбросов вредных (загрязняющих) веществ (далее - хозяйствующие субъек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источников выбросов вредных (загрязняющих) веществ в атмосферный воздух (далее - источники выбро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количества и состава выбросов вредных (загрязняющих) веществ в атмосферный воздух (далее - выбро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й учет ведется путем формирования и наполнения базы данных документированной информацией о хозяйствующих субъектах, источниках выбросов, выбро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документированной информацией в настоящем Порядке понимаются зафиксированные на материальном носителе сведения, документирование которых осуществлено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аза данных состоит из декларативной и административной частей, формируемых Росприроднадзором в соответствии с </w:t>
      </w:r>
      <w:hyperlink w:anchor="Par52">
        <w:r>
          <w:rPr>
            <w:rStyle w:val="InternetLink"/>
            <w:color w:val="0000FF"/>
          </w:rPr>
          <w:t>разделами II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III</w:t>
        </w:r>
      </w:hyperlink>
      <w:r>
        <w:rPr/>
        <w:t xml:space="preserve"> настоящего Порядка в 30-дневный срок со дня поступления документированной информации, подлежащей включению в базу данных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здание, ведение и доступ к базе данных обеспечивается Росприроднадзором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2"/>
      <w:bookmarkEnd w:id="4"/>
      <w:r>
        <w:rPr/>
        <w:t>II. Формирование декларативной части базы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кларативная часть базы данных формируется Росприроднадзором в отношении каждого хозяйствующего субъекта и его отдельных производственных территорий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в инвентаризации выбросов и их источников и предложений по установлению нормативов предельно допустимых или временно согласованных выбросов вредных (загрязняющих) веществ в атмосферный воздух (за исключением радиоактивных веществ), имеющихся в распоряжении Росприрод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, предоставляемых Федеральной службой по экологическому, технологическому и атомному надзору и ее территориальными органами (далее - Ростехнадзор) на основании результатов инвентаризации выбросов радиоактивных веществ и их источников и предложений по установлению нормативов предельно допустимых выбросов радиоактивных веществ в атмосферный воздух, имеющихся в распоряжении Ростех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/>
        <w:t>7. Декларативная часть базы данных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(данные) о хозяйствующих су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, организационно-правовая форма, юридический адрес, адрес места нахождения юридического лица и его отдельных производствен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место жительства, адрес места нахождения индивидуального предпринимателя и его отдельных производствен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налогоплательщика и дата постановки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государственный регистрационный номер записи и дата ее внесения в Единый государственный реестр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общероссийского классификатора предприятий хозяйствующего су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причины постановки на учет хозяйствующего субъекта по месту нахождения стационарного источника выбросов, месту регистрации (приписки) передвижного источника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общероссийского </w:t>
      </w:r>
      <w:hyperlink r:id="rId7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рганизационно-правовых форм хозяйствующего су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ды экономической деятельности основных и вспомогательных видов деятельности (с кодами общероссийского </w:t>
      </w:r>
      <w:hyperlink r:id="rId8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нешнеэкономическ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ельные выбросы вредных (загрязняющих) веществ от основ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е и объем производимой продукции, реализуемого товара, оказываемой услуги (с кодами общероссийского </w:t>
      </w:r>
      <w:hyperlink r:id="rId9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единиц измерения, общероссийского </w:t>
      </w:r>
      <w:hyperlink r:id="rId10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, общероссийского </w:t>
      </w:r>
      <w:hyperlink r:id="rId11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услуг насел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 топлива (по видам) и его сернист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изводство тепла и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изводство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(данные) об источниках выбросов, подлежащих государственному учету и нормир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 стационарного источника выбросов (организованный, неорганизованный; точечный, линейный, площад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технологических процессах, применяемых технологиях, в результате которых осуществляются выб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ационарного источника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ые и географические координаты места нахождения стационарного источника выбросов, адрес регистрации (приписки) передвижного источника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общероссийского </w:t>
      </w:r>
      <w:hyperlink r:id="rId12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, на территории которого расположен стационарный источник выбросов, на территории которого зарегистрирован (приписан) передвижной источник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д экономической деятельности, выбросы от которой поступают из стационарного источника выбросов (с кодом общероссийского </w:t>
      </w:r>
      <w:hyperlink r:id="rId13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нешнеэкономическ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овый номер стационарного источника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ометрические параметры стационарного источника выбросов (высота источника выбросов (м), область поступления загрязняющих веществ из источников выбросов, их геометрические характерист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гидродинамические характеристики газовоздушной смеси (далее - ГВС), в составе которой загрязняющие вещества выбрасываются из источника выбросов (средние за двадцатиминутный интервал времени значения температуры ГВС, скорости выхода ГВС в атмосферу или объемного расхода ГВС, концентрации водяных паров в ГВ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е, мощность, тип (согласно </w:t>
      </w:r>
      <w:hyperlink w:anchor="Par16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), фактическая эффективность работы установок очистк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одернизации, ликвидации, консервации стационарного источника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иборах учета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 передвижного источника выбросов (авиационный транспорт, водный транспорт, железнодорожный транспорт, автомобильный транспор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передвижного источ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логический класс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и расход топлива (по видам) передвижным источником (авиационный транспорт, водный транспорт, железнодорожный транспорт, автомобильный транспор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(данные) об источниках выбросов, не подлежащих государственному учету и нормир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сточника, сведения о технологических процессах, в результате которых осуществляются выбросы, суммарный валовый выброс, т/год, Бк/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(данные) о количестве и составе выбросов из источников, подлежащих государственному учету и нормир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и наименование вредного (загрязняющего)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ыбросов вредного (загрязняющего) вещества, тонн/год, Бк/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щность выброса вредного (загрязняющего) вещества, г/с, Бк/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сжигаемого попутного нефтяного газа, %/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выбросов углекислого газа, т/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сле внесения сведений о хозяйствующем субъекте, о его источниках выбросов, а также о количестве и составе выбросов в декларативную часть базы данных Росприроднадзором хозяйствующему субъекту и его обособленным производственным территориям присваиваются индивидуальные составные коды-идентификаторы (далее - ИСКИ), подтверждающие его/их постановку на государственный учет по месту нахождения производственных территорий хозяйствующего субъекта, и в 10-дневный срок направляется уведомление о постановке на государственный учет в соответствии с </w:t>
      </w:r>
      <w:hyperlink w:anchor="Par21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хозяйствующего субъекта с государственного учета осуществляется Росприроднадзором при наличии в Едином государственном реестре юридических лиц и в Едином государственном реестре индивидуальных предпринимателей данных о ликвидации, реорганизации или прекращении деятельности хозяйствующе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9"/>
      <w:bookmarkEnd w:id="6"/>
      <w:r>
        <w:rPr/>
        <w:t xml:space="preserve">9. Хозяйствующие субъекты, имеющие утвержденные территориальным органом Ростехнадзора предельно допустимые или временно согласованные выбросы вредных (загрязняющих) веществ в атмосферный воздух (за исключением радиоактивных веществ), для постановки на государственный учет вправе самостоятельно направить в Росприроднадзор сведения (данные), указанные в </w:t>
      </w:r>
      <w:hyperlink w:anchor="Par5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рректировка данных декларативной части базы данных производится Росприроднадзором на основании представленной хозяйствующим субъектом документации для корректировки утвержденных нормативов предельно допустимых и временно согласованных выбросов вредных (загрязняющих) веществ или действующих разрешений на выбросы в случаях и порядке, предусмотренных законодательством, а также на основании данных, предоставляемых Ростехнадз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2"/>
      <w:bookmarkEnd w:id="7"/>
      <w:r>
        <w:rPr/>
        <w:t>III. Формирование административной части базы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дминистративная часть базы данных формируется Росприроднадзором на основании документированной информации о хозяйствующих су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емо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емой по результатам исполнения Росприроднадзором иных государственных функций, предоставления государственных услуг в отношении хозяйствующих су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емой от органов исполнительной власти субъектов Российской Федерации по результатам выдачи разрешений на выбросы вредных (загрязняющих) веществ в атмосферный воздух из источников, находящихся на объектах хозяйствующих субъектов, не подлежащих федеральному государственному экологическому надзору, и по планированию и результатам государственного экологического надзора на таки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мой в обязательном порядке на безвозмездной основе Ростехнадзором по результатам установления нормативов предельно допустимых выбросов радиоактивных веществ в атмосферный воздух, выдачи разрешений на выбросы радиоактивных веществ в атмосферный возду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дминистративная часть базы данных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0"/>
      <w:bookmarkEnd w:id="8"/>
      <w:r>
        <w:rPr/>
        <w:t>а) сведения (данные) о хозяйствующих су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е и общедоступные сведения, содержащие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2"/>
      <w:bookmarkEnd w:id="9"/>
      <w:r>
        <w:rPr/>
        <w:t>б) сведения (данные) об утвержденных территориальными органами Ростехнадзора, Росприроднадзора предельно допустимых или временно согласованных выбросов вредных (загрязняющих) веществ в атмосферный возду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документа об утверждении, срок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е нормативы по каждому стационарному источнику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лане снижения выбросов, наличии согласований с уполномоченными органами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ыполнении планов снижения выбросов по каждому источнику выбросов, на котором реализуются мероприятия по снижению выбросов, включая прогнозные и фактические показатели сн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7"/>
      <w:bookmarkEnd w:id="10"/>
      <w:r>
        <w:rPr/>
        <w:t>в) сведения (данные) о разрешениях на выбросы вредных (загрязняющих) веществ в атмосферный воздух, выданных территориальными органами Ростехнадзора, Росприроднадзора, уполномоченными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выданного разрешения, срок его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, наименование и количество разрешенных выбросов, тонн/год, Бк/год в пределах установленных нормативов, в пределах временно согласованных выб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иостановлении, возобновлении, переоформлении, аннулировании разрешения на выб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1"/>
      <w:bookmarkEnd w:id="11"/>
      <w:r>
        <w:rPr/>
        <w:t>г) сведения (данные) о планировании и результатах государственного экологического надзора, осуществляемого Росприроднадзором и уполномоченными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сроки, предмет, основание проведения плановой проверки в соответствии с планом проведения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сроки, вид, предмет, основание проведен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ыявленных нарушениях в области охраны атмосферного воздуха и выданных предписаниях, 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странении выявленных нарушений в области охраны атмосферного возд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ивлечении лиц, допустивших выявленные нарушения в области охраны атмосферного воздуха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(данные) о фактических объемах выбросов из расчетов платы за выбросы вредных (загрязняющих) веществ в атмосферный воздух, а также сведения о суммах рассчитанной и уплачен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е) сведения о лицах, ответственных за проведение производственного контроля за охраной атмосферного воздуха, и об организации экологических служб на объектах хозяйственной и иной деятельности, а также результаты производственного контроля за охраной атмосферно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Указанные в </w:t>
      </w:r>
      <w:hyperlink w:anchor="Par11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28">
        <w:r>
          <w:rPr>
            <w:rStyle w:val="InternetLink"/>
            <w:color w:val="0000FF"/>
          </w:rPr>
          <w:t>"е" пункта 12</w:t>
        </w:r>
      </w:hyperlink>
      <w:r>
        <w:rPr/>
        <w:t xml:space="preserve"> настоящего Порядка сведения (данные) получаются Росприроднадзор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Указанные в </w:t>
      </w:r>
      <w:hyperlink w:anchor="Par117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8">
        <w:r>
          <w:rPr>
            <w:rStyle w:val="InternetLink"/>
            <w:color w:val="0000FF"/>
          </w:rPr>
          <w:t>"е" пункта 12</w:t>
        </w:r>
      </w:hyperlink>
      <w:r>
        <w:rPr/>
        <w:t xml:space="preserve"> настоящего Порядка сведения (данные) получаются Росприроднадзором от органов исполнительной власти субъектов Российской Федерации в соответствии с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, утвержденным постановлением Правительства Российской Федерации от 5 декабря 2005 г. N 725 (Собрание законодательства Российской Федерации, 2005, N 50, ст. 5311; 2008, N 50, ст. 595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мен такими сведениями (данными) осуществляется посредством информационно-телекоммуникационной сети "Интернет" с использованием соответствующих электронных форм разделов базы данных, размещенных на официальном сайте Росприроднадзора в сети "Интернет" и его территориальных органов, по месту нахождения производственных территорий хозяйствующего субъекта, или с использованием единой системы межведомственного электронного взаимодействия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33"/>
      <w:bookmarkEnd w:id="13"/>
      <w:r>
        <w:rPr/>
        <w:t>IV. Порядок предоставления документированной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рганизация доступа к базе д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, предусмотренном </w:t>
      </w:r>
      <w:hyperlink w:anchor="Par9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сведения (данные) предоставляются в Росприроднадзор хозяйствующими субъектами посредством информационно-телекоммуникационной сети "Интернет" путем их внесения в соответствующие электронные формы разделов базы данных, размещенные на официальном сайте Росприроднадзора в сети "Интернет" и его территориальных органов, по месту нахождения производственных территорий хозяйствующе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казанные в </w:t>
      </w:r>
      <w:hyperlink w:anchor="Par57">
        <w:r>
          <w:rPr>
            <w:rStyle w:val="InternetLink"/>
            <w:color w:val="0000FF"/>
          </w:rPr>
          <w:t>пункте 7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17">
        <w:r>
          <w:rPr>
            <w:rStyle w:val="InternetLink"/>
            <w:color w:val="0000FF"/>
          </w:rPr>
          <w:t>"в" пункта 12</w:t>
        </w:r>
      </w:hyperlink>
      <w:r>
        <w:rPr/>
        <w:t xml:space="preserve"> настоящего Порядка сведения (данные), появившиеся в распоряжении Ростехнадзора, его территориальных органов в текущем календарном квартале, предоставляются в Росприроднадзор в срок до 25 числа месяца, следующего за указанным календарным кварталом, посредством информационно-телекоммуникационной сети "Интернет" путем их внесения в соответствующие электронные формы разделов базы данных, размещенные на официальном сайте Росприроднадзора в сети "Интернет" и его территориальных органов, по месту нахождения производственных территорий хозяйствующего субъекта, или с использованием единой системы межведомственного электронного взаимодействия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спользуемые в базе данных электронные документы подписываются электронной подписью руководителя или уполномоченного лица хозяйствующего субъекта, Росприроднадзора, Ростехнадзора, уполномоченного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создания и выдачи уполномоченным лицам сертификатов ключей проверки электронных подписей определяется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, N 27, ст. 38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соответствии со </w:t>
      </w:r>
      <w:hyperlink r:id="rId16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, N 30, ст. 4600) информация, содержащаяся в базе данных, является государственными информационными ресурсами и относится к общедоступной информации, за исключением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бщедоступная информация базы данных размещается Росприроднадзором на официальном сайте Росприроднадзора в сети "Интернет" и его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Хозяйствующие субъекты, Росприроднадзор, Ростехнадзор и уполномоченные органы исполнительной власти субъектов Российской Федерации несут ответственность за полноту и достоверность предоставляемых ими сведений документированной информации для ведения базы да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148"/>
      <w:bookmarkEnd w:id="1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государственного уч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их лиц, индивиду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ей, имеющих источн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ыбросов вредных (загрязняющих)</w:t>
      </w:r>
    </w:p>
    <w:p>
      <w:pPr>
        <w:pStyle w:val="Normal"/>
        <w:widowControl w:val="false"/>
        <w:autoSpaceDE w:val="false"/>
        <w:jc w:val="right"/>
        <w:rPr/>
      </w:pPr>
      <w:r>
        <w:rPr/>
        <w:t>веществ в атмосферный воздух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количества и сост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выбросов вредных (загрязняющих)</w:t>
      </w:r>
    </w:p>
    <w:p>
      <w:pPr>
        <w:pStyle w:val="Normal"/>
        <w:widowControl w:val="false"/>
        <w:autoSpaceDE w:val="false"/>
        <w:jc w:val="right"/>
        <w:rPr/>
      </w:pPr>
      <w:r>
        <w:rPr/>
        <w:t>веществ в атмосферный возду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природы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октября 2011 г. N 8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161"/>
      <w:bookmarkEnd w:id="15"/>
      <w:r>
        <w:rPr/>
        <w:t>ТИПЫ УСТАНОВОК ОЧИСТКИ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1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6"/>
        <w:gridCol w:w="4888"/>
      </w:tblGrid>
      <w:tr>
        <w:trPr>
          <w:trHeight w:val="40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квенное обознач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установки   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метода очистки газа           </w:t>
            </w:r>
          </w:p>
        </w:tc>
      </w:tr>
      <w:tr>
        <w:trPr>
          <w:trHeight w:val="4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                    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ие механические пылеуловители  (гравитационны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е инерционные и ротационные);                 </w:t>
            </w:r>
          </w:p>
        </w:tc>
      </w:tr>
      <w:tr>
        <w:trPr>
          <w:trHeight w:val="8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                   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крые   пылеуловители    (инерционные,    пенны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енсационные),     скрубберы     (механически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рно-инерционные,       полые,       насадочны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обежные), скрубберы Вентури и т.п.;          </w:t>
            </w:r>
          </w:p>
        </w:tc>
      </w:tr>
      <w:tr>
        <w:trPr>
          <w:trHeight w:val="8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                     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ышленные   фильтры   (рукавные,   волокнисты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манные, зернистые,  с  регенерацией  импульс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тной продувкой, ультразвуком,  с  механическ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ибровстряхиванием и т.п.);                     </w:t>
            </w:r>
          </w:p>
        </w:tc>
      </w:tr>
      <w:tr>
        <w:trPr>
          <w:trHeight w:val="4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                     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ческие   пылеуловители    (сухие,    мокр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ильтры и т.п.);                           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                     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ы сорбционной (химической) очистки газа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образных  примесей  (адсорберы,  абсорберы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п.);                                            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                     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ы   термической    и    термокаталит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и  газа  от  газообразных   примесей   (пе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жигания, каталитические реакторы и т.п.);        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                     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ругих методов очистки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198"/>
      <w:bookmarkEnd w:id="1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государственного уч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их лиц, индивиду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ей, имеющих источн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ыбросов вредных (загрязняющих)</w:t>
      </w:r>
    </w:p>
    <w:p>
      <w:pPr>
        <w:pStyle w:val="Normal"/>
        <w:widowControl w:val="false"/>
        <w:autoSpaceDE w:val="false"/>
        <w:jc w:val="right"/>
        <w:rPr/>
      </w:pPr>
      <w:r>
        <w:rPr/>
        <w:t>веществ в атмосферный воздух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количества и сост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выбросов вредных (загрязняющих)</w:t>
      </w:r>
    </w:p>
    <w:p>
      <w:pPr>
        <w:pStyle w:val="Normal"/>
        <w:widowControl w:val="false"/>
        <w:autoSpaceDE w:val="false"/>
        <w:jc w:val="right"/>
        <w:rPr/>
      </w:pPr>
      <w:r>
        <w:rPr/>
        <w:t>веществ в атмосферный возду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природы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октября 2011 г. N 86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Бланк территориального органа</w:t>
      </w:r>
    </w:p>
    <w:p>
      <w:pPr>
        <w:pStyle w:val="ConsPlusNonformat"/>
        <w:rPr/>
      </w:pPr>
      <w:r>
        <w:rPr/>
        <w:t>Росприроднадз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214"/>
      <w:bookmarkEnd w:id="1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остановке на государственный учет юридических лиц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дивидуальных предпринимателей, имеющих источн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ыбросов вредных (загрязняющих) веще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атмосферный возду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уведомление выдан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Росприроднадзора)</w:t>
      </w:r>
    </w:p>
    <w:p>
      <w:pPr>
        <w:pStyle w:val="ConsPlusNonformat"/>
        <w:rPr/>
      </w:pPr>
      <w:r>
        <w:rPr/>
        <w:t>Кому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лное наименование юридического лица и его отдель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изводственных территорий в соответствии с учредительными докумен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.И.О. индивидуального предпринимателя полностью)</w:t>
      </w:r>
    </w:p>
    <w:p>
      <w:pPr>
        <w:pStyle w:val="ConsPlusNonformat"/>
        <w:rPr/>
      </w:pPr>
      <w:r>
        <w:rPr/>
        <w:t>Адрес  места  нахождения  юридического   лица   (адрес   места   жительства</w:t>
      </w:r>
    </w:p>
    <w:p>
      <w:pPr>
        <w:pStyle w:val="ConsPlusNonformat"/>
        <w:rPr/>
      </w:pPr>
      <w:r>
        <w:rPr/>
        <w:t>индивидуального   предпринимателя)   и   его   отдельных   производственных</w:t>
      </w:r>
    </w:p>
    <w:p>
      <w:pPr>
        <w:pStyle w:val="ConsPlusNonformat"/>
        <w:rPr/>
      </w:pPr>
      <w:r>
        <w:rPr/>
        <w:t>территорий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юридического лица (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└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ому  лицу  (индивидуальному  предпринимателю)  и его отдельным</w:t>
      </w:r>
    </w:p>
    <w:p>
      <w:pPr>
        <w:pStyle w:val="ConsPlusNonformat"/>
        <w:rPr/>
      </w:pPr>
      <w:r>
        <w:rPr/>
        <w:t>производственным   территориям  присвоен/ы  индивидуальный/ые  составной/ые</w:t>
      </w:r>
    </w:p>
    <w:p>
      <w:pPr>
        <w:pStyle w:val="ConsPlusNonformat"/>
        <w:rPr/>
      </w:pPr>
      <w:r>
        <w:rPr/>
        <w:t xml:space="preserve">код/а-идентификатор/ы (ИСКИ) </w:t>
      </w:r>
      <w:hyperlink w:anchor="Par25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┐┌─┬─┐┌─┬─┬─┬─┬─┬─┐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└─┴─┴─┴─┴─┴─┴─┴─┴─┘└─┴─┘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уведомления "__" 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</w:t>
      </w:r>
    </w:p>
    <w:p>
      <w:pPr>
        <w:pStyle w:val="ConsPlusNonformat"/>
        <w:rPr/>
      </w:pPr>
      <w:r>
        <w:rPr/>
        <w:t>руководителя) территориального</w:t>
      </w:r>
    </w:p>
    <w:p>
      <w:pPr>
        <w:pStyle w:val="ConsPlusNonformat"/>
        <w:rPr/>
      </w:pPr>
      <w:r>
        <w:rPr/>
        <w:t>органа Росприроднадзора            ___________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(фамилия, инициалы, печат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59"/>
      <w:bookmarkEnd w:id="18"/>
      <w:r>
        <w:rPr/>
        <w:t>&lt;*&gt; Индивидуальный составной код-идентификатор (ИСКИ) соответствует совокупности данных и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┐┌─┬─┐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 А А А Б В В В В  Г Г  Д Д Д Д Е Е</w:t>
      </w:r>
    </w:p>
    <w:p>
      <w:pPr>
        <w:pStyle w:val="ConsPlusNonformat"/>
        <w:rPr/>
      </w:pPr>
      <w:r>
        <w:rPr/>
        <w:t>└─┴─┴─┴─┴─┴─┴─┴─┴─┘└─┴─┘└─┴─┴─┴─┴─┴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ААА - 1 - 4 знаки кодового обозначения субъекта Российской Федерации места нахождения юридического лица или места жительства индивидуального предпринимателя в соответствии с Общероссийским </w:t>
      </w:r>
      <w:hyperlink r:id="rId1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административно-территориальных образований (ОКАТО); при этом для объектов первого уровня классификации (республики, края, области, города федерального значения, автономного округа, входящего в состав Российской Федерации) указываются только 1 - 2 разряды, 3 - 4 разряды указываются равными 0; для автономных округов, автономных областей, входящих в состав края, области, автономного округа, указываются 1 - 4 знаки кодового обозначе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характеризует вид негативного воздействия, оказываемого юридическим лицом (индивидуальным предпринимателем) или его отдельной производственной территорией - при постановке на государственный учет юридических лиц, имеющих источники выбросов вредных (загрязняющих) веществ в атмосферный воздух, указывается 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ВВ - порядковый номер юридического лица (индивидуального предпринимателя) в субъекте Российской Федерации (по каждому субъекту Российской Федерации нумерация ведется отде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Г - порядковый номер отдельной производственной территории юридического лица (индивидуального предпринимателя), находящейся на территории одного с юридическим лицом (индивидуальным предпринимателем) субъекта Российской Федерации (при отсутствии указываются равными 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ДДД - 1 - 4 знаки кодового обозначения субъекта Российской Федерации места нахождения отдельной производственной территории юридического лица (индивидуального предпринимателя), находящейся на территории иного субъекта Российской Федерации, в соответствии с Общероссийским </w:t>
      </w:r>
      <w:hyperlink r:id="rId1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административно-территориальных образований (ОКАТО) (при отсутствии указываются равными 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Е - порядковый номер отдельной производственной территории юридического лица (индивидуального предпринимателя), находящейся на территории одного субъекта Российской Федерации (при отсутствии указываются равными 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DDB63FA83F228B5AFBB9CA37D3AAA1AC194FA038E7B7136803C7903C2F6956E5FB64696EF66E4J9L3J" TargetMode="External"/><Relationship Id="rId3" Type="http://schemas.openxmlformats.org/officeDocument/2006/relationships/hyperlink" Target="consultantplus://offline/ref=4FBDDB63FA83F228B5AFBB9CA37D3AAA1AC194FA038E7B7136803C7903C2F6956E5FB64696EF64E8J9L7J" TargetMode="External"/><Relationship Id="rId4" Type="http://schemas.openxmlformats.org/officeDocument/2006/relationships/hyperlink" Target="consultantplus://offline/ref=4FBDDB63FA83F228B5AFBB9CA37D3AAA1AC294FB00877B7136803C7903C2F6956E5FB64696EF67E0J9L2J" TargetMode="External"/><Relationship Id="rId5" Type="http://schemas.openxmlformats.org/officeDocument/2006/relationships/hyperlink" Target="consultantplus://offline/ref=4FBDDB63FA83F228B5AFBB9CA37D3AAA1AC294FB00877B7136803C7903C2F6956E5FB64696EF62E7J9L6J" TargetMode="External"/><Relationship Id="rId6" Type="http://schemas.openxmlformats.org/officeDocument/2006/relationships/hyperlink" Target="consultantplus://offline/ref=4FBDDB63FA83F228B5AFBB9CA37D3AAA1AC295F3048F7B7136803C7903C2F6956E5FB64696EF64E6J9L4J" TargetMode="External"/><Relationship Id="rId7" Type="http://schemas.openxmlformats.org/officeDocument/2006/relationships/hyperlink" Target="consultantplus://offline/ref=4FBDDB63FA83F228B5AFBB9CA37D3AAA1AC196F305877B7136803C7903JCL2J" TargetMode="External"/><Relationship Id="rId8" Type="http://schemas.openxmlformats.org/officeDocument/2006/relationships/hyperlink" Target="consultantplus://offline/ref=4FBDDB63FA83F228B5AFBB9CA37D3AAA1AC090FB00867B7136803C7903JCL2J" TargetMode="External"/><Relationship Id="rId9" Type="http://schemas.openxmlformats.org/officeDocument/2006/relationships/hyperlink" Target="consultantplus://offline/ref=4FBDDB63FA83F228B5AFBB9CA37D3AAA1AC193FF038B7B7136803C7903JCL2J" TargetMode="External"/><Relationship Id="rId10" Type="http://schemas.openxmlformats.org/officeDocument/2006/relationships/hyperlink" Target="consultantplus://offline/ref=4FBDDB63FA83F228B5AFBB9CA37D3AAA1AC193F904877B7136803C7903JCL2J" TargetMode="External"/><Relationship Id="rId11" Type="http://schemas.openxmlformats.org/officeDocument/2006/relationships/hyperlink" Target="consultantplus://offline/ref=4FBDDB63FA83F228B5AFBB9CA37D3AAA1AC19CFD068B7B7136803C7903JCL2J" TargetMode="External"/><Relationship Id="rId12" Type="http://schemas.openxmlformats.org/officeDocument/2006/relationships/hyperlink" Target="consultantplus://offline/ref=4FBDDB63FA83F228B5AFBB9CA37D3AAA1AC193FE00877B7136803C7903JCL2J" TargetMode="External"/><Relationship Id="rId13" Type="http://schemas.openxmlformats.org/officeDocument/2006/relationships/hyperlink" Target="consultantplus://offline/ref=4FBDDB63FA83F228B5AFBB9CA37D3AAA1AC090FB00867B7136803C7903JCL2J" TargetMode="External"/><Relationship Id="rId14" Type="http://schemas.openxmlformats.org/officeDocument/2006/relationships/hyperlink" Target="consultantplus://offline/ref=4FBDDB63FA83F228B5AFBB9CA37D3AAA13C692F90285267B3ED9307B04CDA9826916BA4796EF67JEL0J" TargetMode="External"/><Relationship Id="rId15" Type="http://schemas.openxmlformats.org/officeDocument/2006/relationships/hyperlink" Target="consultantplus://offline/ref=4FBDDB63FA83F228B5AFBB9CA37D3AAA1AC09CFD0A8D7B7136803C7903JCL2J" TargetMode="External"/><Relationship Id="rId16" Type="http://schemas.openxmlformats.org/officeDocument/2006/relationships/hyperlink" Target="consultantplus://offline/ref=4FBDDB63FA83F228B5AFBB9CA37D3AAA1AC192F2038C7B7136803C7903C2F6956E5FB64696EF67E3J9L6J" TargetMode="External"/><Relationship Id="rId17" Type="http://schemas.openxmlformats.org/officeDocument/2006/relationships/hyperlink" Target="consultantplus://offline/ref=4FBDDB63FA83F228B5AFBB9CA37D3AAA1AC193FE00877B7136803C7903JCL2J" TargetMode="External"/><Relationship Id="rId18" Type="http://schemas.openxmlformats.org/officeDocument/2006/relationships/hyperlink" Target="consultantplus://offline/ref=4FBDDB63FA83F228B5AFBB9CA37D3AAA1AC193FE00877B7136803C7903JCL2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1:00Z</dcterms:created>
  <dc:creator>*</dc:creator>
  <dc:description/>
  <cp:keywords/>
  <dc:language>en-US</dc:language>
  <cp:lastModifiedBy>*</cp:lastModifiedBy>
  <dcterms:modified xsi:type="dcterms:W3CDTF">2014-06-18T09:12:00Z</dcterms:modified>
  <cp:revision>1</cp:revision>
  <dc:subject/>
  <dc:title>Зарегистрировано в Минюсте РФ 31 января 2012 г</dc:title>
</cp:coreProperties>
</file>