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НАДЗОРУ В СФЕРЕ ПРИРОДОПОЛЬ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 августа 2014 г. N 47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ИИ ОБЪЕКТОВ РАЗМЕЩЕНИЯ ОТ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СУДАРСТВЕННЫЙ РЕЕСТР ОБЪЕКТОВ РАЗМЕЩЕНИЯ ОТ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природнадзора от 31.12.2014 N 87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части 6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, ст. 4596; N 45, ст. 6333; N 48, ст. 6732; 2012, N 26, ст. 3446; N 27, ст. 3587; N 31, ст. 4317; 2013, N 30 (I), ст. 4059; N 43, ст. 5448; N 48, ст. 6165),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иродных ресурсов и экологии Российской Федерации от 30 сентября 2011 г. N 792 (зарегистрирован в Минюсте России 16 ноября 2011 года, регистрационный N 22313) (Бюллетень нормативных актов федеральных органов исполнительной власти, 2011, N 50), в соответствии с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.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N 370" (Собрание законодательства Российской Федерации, 2004, N 32, ст. 3347; 2006, N 44, ст. 4596, N 52, ст. 5597; 2007, N 22, ст. 2647; 2008, N 16, ст. 1707, N 22, ст. 2581, N 32, ст. 3790, N 46, ст. 5337; 2009, N 6, ст. 738, N 33, ст. 4081, N 49, ст. 5976; 2010, N 5, ст. 538, N 14, ст. 1656, N 26, ст. 3350, N 31, ст. 4247, N 38, ст. 4835, N 42, ст. 5390, N 47, ст. 6123; 2011, N 14, ст. 1935; 2012, N 42, ст. 5718; 2013, N 20, ст. 2489, N 24, ст. 2999, N 43, ст. 5561, N 45, ст. 5822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ключить в государственный реестр объектов размещения отходов </w:t>
      </w:r>
      <w:hyperlink w:anchor="Par32">
        <w:r>
          <w:rPr>
            <w:rFonts w:cs="Times New Roman" w:ascii="Times New Roman" w:hAnsi="Times New Roman"/>
            <w:color w:val="0000FF"/>
            <w:sz w:val="24"/>
            <w:szCs w:val="24"/>
          </w:rPr>
          <w:t>объе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отходов согласно При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государственного экологического надзора (Соколова Н.Р.) обеспечить ведение государственного реестра объектов размещения отходов и его периодическую (не реже одного раза в месяц) публикацию, в том числе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руководителя Росприроднадзора Амирханова А.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КИРИЛЛ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риродополь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августа 2014 г. N 47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sz w:val="24"/>
          <w:szCs w:val="24"/>
        </w:rPr>
        <w:t>ОБЪЕКТЫ РАЗМЕЩЕНИЯ ОТХОДОВ, ВКЛЮЧ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РЕЕСТР ОБЪЕКТОВ РАЗМЕЩЕНИЯ ОТ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природнадзора от 31.12.2014 N 87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16"/>
        <w:gridCol w:w="2354"/>
        <w:gridCol w:w="1534"/>
        <w:gridCol w:w="3397"/>
        <w:gridCol w:w="1393"/>
        <w:gridCol w:w="1533"/>
        <w:gridCol w:w="1774"/>
        <w:gridCol w:w="220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размещения отходов (далее - ОР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Р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тходов и их коды по Федеральному классификационному </w:t>
            </w:r>
            <w:hyperlink r:id="rId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катало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населенный пун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луатирующей организации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ХВО филиала ОАО АНК "Башенфть" "Башнефть-Уфанефтехим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отходы химводоочистки) 941000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38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рая Александ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НК "Башнефть", 450008, Республика Башкортостан, г. Уфа, ул. Карла Маркса, д.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МОС филиала ОАО АНК "Башенфть" "Башнефть-Уфанефтехим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шлам нефти и нефтепродуктов) 5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38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рая Александ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НК "Башнефть", 450008, Республика Башкортостан, г. Уфа, ул. Карла Маркса, д.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БОС филиала ОАО АНК "Башенфть" "Башнефть-Уфанефтехим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шлам нефти и нефтепродуктов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плавающие понтоны резервуаров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(фильтроэлементы отработанные) 92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38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рая Александ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НК "Башнефть", 450008, Республика Башкортостан, г. Уфа, ул. Карла Маркса, д.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мпитель "белое море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ашкирская содовая компания", 453110, Республика Башкортостан, г. Стерлитамак, Техническая, 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ы Известнякового карь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ибайский горно-обогатительный комбинат", 453830, Республика Башкортостан, г. Сибай, ул. Горького, д.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скальной отработанной породы месторождения "Западно-Озерное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отходы скальных вскрышных пород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53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жозер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чалинский ГОК", 453700, Республика Башкортостан, г. Учалы, Горнозавод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 "Цветаев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 59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ресурс", 450029, РБ, г. Уфа, ул. Путейская, 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г. Яна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менее 15 %) 171 302 0101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 (содержание масел менее 15%) 171 302 02 01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 003 00 11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 037 02 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ел менее 15%) 314 802 02 0103 4, 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 503 66 11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 %)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(Фильтры автомобильные, отработанные) 549 030 00 00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59415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ткине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тямов Р.Г., 452800, Республика Башкортостан, г. Янаул, Объездная, 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из под ЛКМ) 55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от уборки территории)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 работки отходов 3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(тара из-под лакокрасочных материалов) 35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(шлам автомойки) 948 000 00 00 00 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 (донные остатки неорганических продуктов) 50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 (осмол от регенерированного динила) 59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х кислот (просыпи и пыль ТФК, ИФК) 52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 (загрязненный триэтиленгликоль узла очистки свечевых элементов и этиленгликоль, потерявший потребительские свойства) 57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 (бензиноуловителей) - (ловушечный продукт из колодцев-уловителей) 546 002 00 06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(шлам стоков производства ТФК и физико-химической очистки стоков ТФК) 94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галогенированных органических растворителей и их смесей (отработанные органические реактивы и образцы) 55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 (содержание масел менее 15%) 549 030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 (кубовый остаток узла регенерации ЭГ/ТЭГ и донные остатки органических продуктов) 50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мешочные, рукавные фильтры, загрязненные ПЭТ, ТФК) 582 000 00 00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5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ЛИЭФ", 453434, Республика Башкортостан, г. Благовещенск, ул. Социалистическая, 7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отработанная фильтровальная ткань - бельтинг, нетканое и полиэфирное полотно) 58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(использованные бумажные мешки, картонная тара от химреагентов) 187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(полипропиленовые канистры загрязненные, мягкие контейнеры "биг-бег") 5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 801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(уголь активированный отработанный с доочистки ливневых стоков) 314 801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и эмульсия полимерных материалов (шлам чистки фильтров и емкостей узла полимеризации и из барометрического бака (форполимер) 57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ий обработки отходов (зола термической обработки отходов К-702) 3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избыточный активный ил) 943 000 00 00 00 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(нефтешлам от отказов нефтепроводов) 3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782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митри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ашнефть-Добыча", 450008, Республика Башкортостан, г. Уфа, ул. Карла Маркса, д.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двухсекционный Установки переработки нефтешлама НСП "Манчаров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и нефтепродуктов 546 015 01 04 03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еманчар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нефть-Добыча" (НГДУ "Чекмагушнефть"), 450008, Республика Башкортостан, г. Уфа, ул. К. Маркса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и нефтепродуктов 546 015 01 04 03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ск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нефть-Добыча" (ТЦДНГ-3 НГДУ "Туймазанефть"), 450008, Республика Башкортостан, г. Уфа, ул. К. Маркса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и нефтепродуктов 546 015 01 04 03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с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нефть-Добыча" (ТЦППН УПСНГ), 450008, Республика Башкортостан, г. Уфа, ул. К. Маркса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при НШУ "Альфа-Лаваль" (2-секционны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и нефтепродуктов 546 015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автомобильные отработанные 541 002 02 02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ндустриальные отработанные 541 002 05 02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трансформаторные отработанные, не содержащие галогены, полихлорированные дифенилы и терфенилы (отходы масел электроизоляционных трансформаторных 541 002 07 02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компрессорные отработанные 541 002 11 02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(АСПО утилизируемые),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(нефтешлам от порывов)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пр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нефть-Добыча" (ТЦППН УПСНГ), 450008, Республика Башкортостан, г. Уфа, ул. К. Маркса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гон для обезвреживания осадка при НШУ "Альфа-Лаваль" (2-секционны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15% и более) 314 023 03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(грунт нефтезагрязненный)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грунт обезвреженный на полигоне)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182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пр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нефть-Добыча" (ТЦППН УПСНГ), 450008, Республика Башкортостан, г. Уфа, ул. К. Маркса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с. Куян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ьязиба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илкомсервис", 452946, Республика Башкортостан, Краснокамский район, с. Куяново, Лесная, 9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химводоочистки)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ав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кирская генерирующая компания", филиал Ново-Стерлитамакская ТЭЦ, 450045, Республика Башкортостан, г. Уфа, территория ТЭЦ-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стойник Х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химводоочистки)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ав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кирская генерирующая компания", филиал Ново-Стерлитамакская ТЭЦ, 450045, Республика Башкортостан, г. Уфа, территория ТЭЦ-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1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карта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ХВО)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кирская генерирующая компания", филиал Уфимская ТЭЦ-2, 450054, Республика Башкортостан, г. Уфа, территория ТЭЦ-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2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карта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ХВО) 9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 013 03 01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кирская генерирующая компания", филиал Уфимская ТЭЦ-2, 450054, Республика Башкортостан, г. Уфа, территория ТЭЦ-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2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карта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ХВО)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шкирская генерирующая компания", филиал Уфимская ТЭЦ-2, 450054, Республика Башкортостан, г. Уфа, территория ТЭЦ-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2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"Контрольное-Южное" месторождения Контрольн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ы вскрышных пород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ч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НПФ "Башкирская золотодобывающая компания", 453720, Республика Башкортостан, Учалинский район, с. Сафарово, Промплощадка ЗАО НПФ "БЗК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2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(исключая крупногабаритные) от населения 911001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е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7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гор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г. Межгорье, 453571, Республика Башкортостан, г. Межгорье, ул. 40 лет Победы, 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2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М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шлам нефти и нефтепродуктов) 549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38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. Александ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АНК "Башнефть" "Башнефть-Уфанефтехим", 450045, Республика Башкортостан, г. Уф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02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Б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шлам нефти и нефтепродуктов) 54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546 015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плавающие понтоны резервуаров) 5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(фильтроэлементы отработанные) 92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138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. Александ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АНК "Башнефть" "Башнефть-Уфанефтехим", 450045, Республика Башкортостан, г. Уфа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3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токсич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оксидов, шламы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слот, щелочей, концентратов отр. щелочной р-р обезжиривания 5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, шлам от регенерации растворителей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шлифовки металлов отраб., содержащие масла и нефтепродукты в количестве менее 15% СОЖ 5440020106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магниевые флюсы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шлифовальный маслосодержащий 54601000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лан-Удэнский авиационный завод", 670009, г. Улан-Удэ, ул. Хоринск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а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,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002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00204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из производственных помещений, транспортных средств, содержащий опасные компоненты в количестве, соответствующем 4-му классу опасности 5990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 9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 01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е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аселения 9120100100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Хиагда", 671510, Республика Бурятия, Баунтовский район, с. Богдари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ухого складирования золошлаков остатков Улан-Удэнской ТЭЦ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082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байкальский г. Улан-Уд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нерация Бурятии" филиал ОАО "ТГК-14", 670045, г. Улан-Удэ, ул. Шаляпина, 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002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, резиновая списанная спецодежда, спецобувь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, отработанные накладки тормозных колодо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осадок от нейтрализации отработанного электролита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, клавиатура, манипулятор "мышь", соединительные провода 921000001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 и их части, картриджи отработанные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отходы бытовой техники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, компьютерная техника, вышедшая из употребления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24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тниково Иволгин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рус", 670045, Республика Бурятия, г. Улан-Удэ, ул. Трактовая, 7а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золошлаки от установок сжигания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изношенная рабочая одежда, загрязненная нефтепродуктами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изношенная рабочая одежда, загрязненная производственная пылью без выраженных специфических загрязнени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текстиль, загрязненный неорганическими веществами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ткани и волокно фильтрованные, загрязненные преимущественно органическими веществами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текстиль, загрязненный преимущественно органическими веществами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316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черных металлов, незагрязненная, потерявшая потребительские свойства 3513030013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, металлургические шлаки, съемы и пыль 3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печей переплава алюминиевого производства 312029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 дробеструйная обработка 351503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, мусор от ремонтных и строительных работ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, гипсокартон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складски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производственный мусор от транспортных предприят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кухонь и организаций общественного питания несортированные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производственны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ерритории организаций, содержащий опасные компоненты в количестве, соответствующем 4-му классу опасности 91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уличны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из производственных помещений, транспортных средств, содержащий опасные компоненты в количестве, соответствующем 4-му классу опасност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отходы из парикмахерских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, растительные отходы от ухода за газонами, цветниками, древесно-кустарниковыми посадками, содержащими опасные компоненты в количестве, соответствующем 4-му классу опасности 9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, отходы оконного профиля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бумага, пропитанная лаками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, шлам от химической чистки одежды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, шлам от химической чистки одежды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й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й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й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й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загрязненный снег, вывозимый с улиц 9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 загрязненный опасными веществами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чевания пней 173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00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, респираторы отработанные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030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терефталата, в том числе пленки, на его базе отходы ПЭТ бутылок 57103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алюминия незагрязненная, потерявшая потребительские свойства, и брак 353101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 черно-белая печать 1871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 цветная печать 187106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от уборки административ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уличны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ерных металлов несортированный 35130100019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и жидки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смет с гаража 99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смет с автостоянки 99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, смотровая яма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 002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- отходы шлаковаты 351 503 6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разнородных пластмасс, отходы офисной техники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установки выщелачивания 35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, несортированные, исключая крупногабаритные -отходы потребления на производстве, подобные коммунальным, смет из производственных помещений, транспортных средств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садки из выгребных ям и хоз.-бытовые стоки 95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5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роки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тель старателей Западная", 671160, Республика Бурятия, п. Таксимо, л. 70 лет Октября, 5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ременного хранения металлолома п. Самарт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ерных металлов несортированный 35130100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жидких бытовых отходов рудника "Ирокинд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 отходы из выгребных ям жидкие, не содержащие опасные компоненты в количестве, токсичном для окружающей среды 95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окинда, Муй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складирования хозяйственно-бытовых стоков п. Зун-Холб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, отходы из выгребных ям жидкие, не содержащие опасные компоненты в количестве, токсичном для окружающей среды 95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складирования хозяйственно-бытовых стоков п. Самарт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, отходы из выгребных ям жидкие, не содержащие опасные компоненты в количестве, токсичном для окружающей среды 95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 рудника "Ирокинд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исключая крупногабаритные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исключая крупногабаритные 911001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непищевые отходы 91201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окинда, Муй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 п. Зун-Холб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исключая крупногабаритные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исключая крупногабаритные 911001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непищевые отходы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Смет с территорий, не содержащий опасные компоненты в количестве, токсичном для окружающей среды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 п. Самарт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е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непищевые отходы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смет с территорий, не содержащий опасные компоненты в количестве, токсичном для окружающей среды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производственных отходов рудника "Ирокинд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из производственных помещений, транспортных средств, содержащий опасные компоненты в количестве, соответствующем 4 классу опасности, производственный смет от гаража и мастерских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засохшими лакокрасочными материалами, не содержащая растворители и тяжелые металлы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отработанные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ы "мышь", соединительные провода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кладски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работанный цеолит от замены сорбента в нефтеловушке склада ГС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чистных сооружений склада ГСМ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окинда, Муй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производственных отходов п. Зун-Холб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из производственных помещений, транспортных средств, содержащий опасные компоненты в количестве, соответствующем 4 классу опасности, производственный смет от гаража и мастерских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засохшими лакокрасочными материалами, не содержащая растворители и тяжелые металлы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отработанные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ы "мышь", соединительные провода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кладски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работанный цеолит от замены сорбента в нефтеловушке склада ГС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чистных сооружений склада ГСМ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производственных отходов п. Самарта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из производственных помещений, транспортных средств, содержащий опасные компоненты в количестве, соответствующем 4 классу опасности, производственный смет от гаража и мастерских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засохшими лакокрасочными материалами, не содержащая растворители и тяжелые металлы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отработанные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ы "мышь", соединительные провода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кладски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работанный цеолит от замены сорбента в нефтеловушке склада ГС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чистных сооружений склада ГСМ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рудника "Ирокинд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флотации обогатительной фабрики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окинда, Муй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цеха гидрометаллургии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сорбции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цеха обогащения рудника "Холб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флотации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ды, Тункин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урятзолото", 670045, Республика Бурятия, г. Улан-Удэ, ул. Шаляпина, 5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1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ромышленных неутилизируем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из производственных помещений, транспортных средств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 подобные коммунальным 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уличный, отходы скошенной растительности 91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8500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иноозе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Гусиноозерская ГРЭС" ОАО "ИНТЕР РАО-Электрогенерация", 671160, Республика Бурятия, г. Гусиноозерск, ул. Б. Пироговская, д. 27, стр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2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N 1, 2, 3 хвостохранилища ЗИУ рудника Кедр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гравитации Кедровской ЗИФ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5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роки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тель старателей Западная", 671160, Республика Бурятия, п. Таксимо, ул. 70 лет Октября, 5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2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N 4 хвостохранилища ЗИУ рудника Кедр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установки выщелачивания Кедровской ЗИФ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5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роки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тель старателей Западная", 671160, Республика Бурятия, п. Таксимо, ул. 70 лет Октября, 5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2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N 5-1, 5-2 хвостохранилища ЗИУ рудника Кедр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установки сорбционного выщелачивания Кедровской ЗИФ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5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роки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тель старателей Западная", 671160, Республика Бурятия, п. Таксимо, ул. 70 лет Октября, 5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002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1 00 01 00 4 Отходы из жилищ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4 00 01 00 4 Мусор от бытовых помещений организаций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0 00 00 0 Отходы кухонь и предприятий общественного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1 00 01 00 5 Отходы мусор от уборки территорий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200 01 00 5 Отходы мусор от уборки территорий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0001005 Отходы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6 00 01 00 0 Мусор от ремонтных и строитель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 00 00 00 0 Прочи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 смет с дорожных покры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0835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Саянту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бюджетное учреждение "Комбинат по благоустройству г. Улан-Удэ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, Республика Бурятия, г. Улан-Удэ, ул. Октябрьская, 5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3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2-я очере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 осадок при очистке сточных вод мойки автотранспорта 9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от нейтрализации кислоты аккумуляторной серной 31403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, отходы станции нейтрализации шахт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карбидный шлам ацетиленовой сварки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0000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град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прупский горно-обогатительный комбинат", 369281, Карачаево-Черкесская Республика, Урупский район, п. Медногорский, ул. Шоссейн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породный отвал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0000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град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прупский горно-обогатительный комбинат", 369281, Карачаево-Черкесская Республика, Урупский район, п. Медногорский, ул. Шоссейн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Песок, загрязненный маслами, содержание масел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101004 Отходы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201995 Отходы гипс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0001005 Отходы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0001005 Отходы мусор от уборки территории и помещений учебно-воспитате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 Усть-Джегута", 369300, Карачаево-Черкесская Республика, г. Усть-Джегута, ул. Курортная, 37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7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Петрозаводс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нейтрализации, шлам от очистки конвективных поверхностей нагрева регенеративных воздухоподогревателей РВП 316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рельский ОАО "ТГК-1" Петрозаводская ТЭЦ, 198188, г. Санкт-Петербург, ул. Броневая, 6, литера Б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7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1-Х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промышленных и быт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изельного топлива, потерявшего потребительские свойства 54101100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асляные фильтры отработанные, неразобранные 925001001307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воздушные фильтры отработанные, неразобранные 925002001307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15% и более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, бензиноуловителей 5460020006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316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ел менее 15%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реагентной очистке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, пыль абразивно-металлическая 314043041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888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кинская, Усть-Целем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оксит Тимана", 169300, г. Ухта, пр. Ленина, 26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 вскрышных пород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888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кинская, Усть-Целем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оксит Тимана", 169300, г. Ухта, пр. Ленина, 26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 вскрышных пород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888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кинская, Усть-Целем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оксит Тимана", 169300, г. Ухта, пр. Ленина, 26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хранения и переработки нефтезагрязненных грунтов. Скважина 2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отходы очистных сооружений, сточные воды объектов размещения нефтешламов 95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нисей", 169711, Республика Коми, г. Усинск, Строителей,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хранения и переработки нефтезагрязненных грунтов. Скважина 1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отходы очистных сооружений, сточные воды объектов размещения нефтешламов 95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нисей", 169711, Республика Коми, г. Усинск, Строителей,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хранения и переработки нефтезагрязненных гру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5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, отработанные масляные фильтры 5490300000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, содержащие цветные металлы 353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ическим кордом отработанные 5750020413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нисей", 169711, Республика Коми, г. Усинск, Строителей,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хранения и переработки нефтезагрязненных гру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и нефтепродуктов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, бензиноуловителей 5460020006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003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ровочные поглотительные отработанные маслами, загрязненные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ел менее 15%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отходы очистных сооружений 95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нисей", 169711, Республика Коми, г. Усинск, Строителей,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на Кыртаельском месторожд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и нефтепродуктов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003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15% и более 31402302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ж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Коми", 169710, Республика Коми, г. Усинск, ул. Нефтяников, 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 01 00 4 Резиноасбестовые отходы, в том числе изделия отработанные и брак поран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4 Сальниковая набивка асбестографитовая промасленная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00 0 Отходы,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 0000 0 Электрическое оборудование, приборы, Устройства и их ч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 00 00 0 Отходы содержащие металлоорганические соединения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01 01 04 0 Шлам от химической чистки одежды с применением тетрахлорэтилена, содержание растворителя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 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 0100 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 0 1 005 Отходы упаковочной бумаги незагрязненные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кш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трансгаз Ухта" филиал Печорское ЛПУМГ, 169600, Республика Коми, г. Печора, Главпочтамт а/я 9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400 0100 5 Отходы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200 0 1 00 5 Отходы от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 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100 01 995 Лом черных металлов несортированный 351505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 00 00 0 Прочие коммунальные отходы смет от уборки улично-дорожной сети, мусор складских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1 00 00 5 Пищевые отходы кухонь и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 0100 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 0100 0 Мусор стро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5 Древесные отходы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 1 0 1 99 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 11 995 Отходы полипропилена в виде пленк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бразивно-металлическая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металлоорганические соединения, не вошедшие в другие пункты, воздушные фильтры 59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83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стил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трансгаз Ухта" филиал Печорское ЛПУМГ, 169300, Республика Коми, г. Ухта, пр. Ленина, 39/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 111 2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, шары, куски шаров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, отработанные тканевые и стеклотканевые фильтры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4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15% и более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15% и более 31402302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15% и более 31402304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3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, гидроксидов, солей 5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слот, щелочей, концентратов 5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слот, щелочей, концентратов, шлам травления алюминия 5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лочей и их смесей, отходы гидроокиси натрия от проявителя G 101 52400200020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нефти, угля, газа, горючих сланцев и торфа 5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о-охлаждающие масла для механической обработки отработанные 54100315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и смесей нефтепродуктов, отходы газового конденсата от чистки природного газа 54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, бензоуловителей 5460020006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и нефтепродуктов, шлам очистки резервуаров от нефти и нефтепродуктов 546015000403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84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Медведевский район, д. Куч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"Эколог", 424016, Республика Марий Эл, г. Йошкар-Ола, ул. Голикова, д. 9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, шлам очистки резервуаров после мазута 5460150004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15% и более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х растворителей, красок, лаков, клея, мастик и смол 5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продукции и гигиенических средств 56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имические отходы 5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имические отходы, смывы с трубопроводов: полиизоцианат и диоктилфталат 5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истящих и моющих средств 59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, реакционная вода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фильтры масляные,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, осадки сточных вод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тходы от мойки автотранспорта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отходы очистных сооружений 9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менее 15% 171302010103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, уголь активированный отработанный, загрязненный нефтепродуктами, содержание нефтепродуктов менее 15%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алюминат натрия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водная суспензия из отстойников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слот, щелочей, концентратов, отработанный обезжиривающий щелочной раствор 5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шлифовки металлов отработанные, содержащие масла или нефтепродукты в количестве менее 15% 5440020106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, кубовый остаток после енолизации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продукции, ее производства и приготовления, промстоки производства N -НГАМК натриевой сол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продукции, ее производства и приготовления, промстоки производства липоевой кислоты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продукции, ее производства и приготовления, усредненный отход производства димексид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, осажденная вода после промывки сиккатива ЖК-1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ки очистных сооружений промышленно-ливневых стоков 948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02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складирования и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подсушенный ил с иловых карт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Абака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"Хакресводоканал", 655003, Республика Хакасия, г. Абакан, п/о 3, а/я 46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арьерный отвал N 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бычи мрамора выветренные 347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КК-Саянмрамор", 655600, г. Саяногорск, ул. Индустриальная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ременного хранения отработанной футеровки электролизе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, отработанная угольная футеровка 311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10204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нисей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Хакасский Алюминиевый завод", 655600, Республика Хакасия, г. Саяногорск, Промплощад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овощей и фруктов 11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ликероводочного производства 111 4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 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 105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жиров и восков 12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003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005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 002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растительных масел 12500401 06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животных масел 1250030106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001 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 14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 001 0000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Благоуйстройство" г. Черногорска, 655160, Республика Хакасия, г. Черногорск, ул. Комсомольская, 10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сырой при обработке шкур 141 002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и кожаная пыль мука 147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 потерявшая потребительские свойства 14700601 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 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0101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 0 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невозвратная тара и деревянные отходы из натуральной чистой древесины 171 10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 содержащих связующие смолы в количестве от 0,2% до 2,5% включительно 171 201 02 0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171 202 01 01 0 и/или древесно-волокнистых плит, содержащие связующие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171 202 02 01 01 4 и/или древесно-волокнистых плит, содержащие связующие смолы в количестве от 0,2% до 2,5% включительно 171 20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171 202 03 01 01 4 и древесно-волокнистых плит, содержащие связующие смолы в количестве от 0,2% до 2,5 % включительно 171 202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 древесно-волокнистые плиты, содержащие связующие смолы в количестве от 0,2% до 2,5% включительно некондиционные и брак 17120204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 древесно-волокнистых плит, содержащие связующие смолы в количестве от 0,2% до 2,5% включительно 171 20205 1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 древесно-волокнистых плит, содержащие связующие смолы в количестве от 0,2% до 2,5% включительно 1712020604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материалов, в том числе от сноса и разборки строений 171 205 00 01 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пропитанной 5% раствором NH4 2HP04 производство спичек 171208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 загрязненные минеральными маслами, содержание масел менее 15% 171 302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, содержание масел менее 15% 171 30202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, содержание бензина менее 15% 171303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, содержание бензина менее 15% 171 303 02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171 9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 1 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а разнородной древесины 17190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1 71 901 04 1 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 171 901 05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 1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 1020001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, литейный щебень 3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 1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 1 1 1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 102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 102 04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 съемы и пыль 3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 3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1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 006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 007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 00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 009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 01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 013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 014 02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менее 15% 314 8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, содержание масла менее 15% 314 8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 023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загрязненный опасными веществами 316 044 01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альных электродов 351 216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, дробеструйная обработка 351 50301 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 503 66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 504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, а также отходы рафинирования продуктов 399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, торфа 54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 012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, содержание масла менее 15% 549 027 01 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, содержание масла менее 15% 549 030 01 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, содержание масла не менее 15% 549 030 02 01 03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4903003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01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 и кинопленки, рентгеновской пленки 571 00902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5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ткани 571 03201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575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 001 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мука резиновая 575 001 05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отработанные 575 00200 1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 002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 002 02 1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тканевым кордом отработанные 57500203 1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 00204 1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 00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, в том числе изделия отработанные и брак 57500400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 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 легкие фракции 578001 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00200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 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 0061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 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и брак 923 100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х стоков 95 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 000 00 00 00 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котельной "Центральна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Усть-Абаканский район, пгт Усть-Абак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Хакасский ТеплоЭнергоКомплекс", 655158, Республика Хакасия, г. Черногорск, ул. Красноярский тракт,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 вскрышных пород участка "Централь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0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нечное, Усть-Абака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гольная копания "Разрез Степной", 655152, Республика Хакасия, г. Черногорск, ул. Советская, 5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отва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вскрышные и вмещающие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ая порода после обогащения каменного угля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ганная, Усть-Абака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ЭК-Хакасия" разрез "Черногорский", 655152, Республика Хакасия, г. Черногорск, ул. Советская, 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отва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вскрышные и вмещающие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после породовыборки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нечное, Усть-Абака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ЭК-Хакасия" разрез "Черногорский", 655152, Республика Хакасия, г. Черногорск, ул. Советская, 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 участка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ые породы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Республика Хакасия, Алтай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азрез Изыхинский", 655650, Республика Хакасия, Алтайский район, с. Белый Я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 участка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ые породы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Республика Хакасия, Алтай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азрез Изыхинский", 655650, Республика Хакасия, Алтайский район, с. Белый Я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в с. Аски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шлак от топочной установки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88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ки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кизского района, 655700, Республика Хакасия, Аскизский район, с. Аскиз, ул. Суворов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-склад N 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известковая и доломитовая с размером частиц не более 5 мм 3140130208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ай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янмрамор-Хакасия", 655770, Республика Хакасия, Бейский район, с. Бея, ул. Площадь Советов, 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арит", 655162, Республика Хакасия, г. Черногорск, ул. Базарная, 16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слот, щелочей, концентратов шлам от нейтрализации кислот и щелочей 5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Аскизский район, п. Ахх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Золотодобывающая компания" "Золотая звезда", 662608, г. Минусинск, ул. Кравченко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промывных и нейтрализованных 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слот, щелочей, концентратов шлам от нейтрализации кислот и щелочей 5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Аскизский район, п. Ахх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Золотодобывающая компания" "Золотая звезда", 662608, г. Минусинск, ул. Кравченко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 "Подлун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вскрышные породы 3450000000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мунар, Шири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ммунаровский рудник", 655211, Республика Хакасия, Ширинский район, с. Коммунар, ул. Совет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01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000 Жидкие отходы очист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000 Отходы остатки из выгребных ям и хозяйственно-бытовые сто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Отходы из жилищ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020201004 Золошлаки от сжигания углей Березовск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11004 Абразивная пыль и порошок от шлифования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Песок загрязненный маслами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 1034 Обтирочный материал, загрязненный маслами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40001000 Резинометаллические отходы,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000 Отходы коммуна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и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Прочие коммуналь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213004 Покрышки отработ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0001004 Отходы древесных строительных лесоматериалов, в том числе и от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80001014 Отходы древесины с масляной пропит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5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С", 655200, Республика Хакасия, Ширинский район, с. Шира, ул. Мичурина, 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37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твердых бытовых и промышленных отходов III - IV класса 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(поддоны деревянные, загрязненные химическими средствами защиты растений)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 (тара из-под вспомогательных компонентов производства химических средств защиты растений)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урн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"Август" Филиал "Вурнарский завод смесевых препаратов"; 429220, Чувашская Республика, Вурнарский район, пгт Вурнары, ул. Заво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546015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 (бензиноуловителей) 5460020006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36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г. Новочебокса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ая ТЭЦ-3 Филиала ОАО "ТГК-5" Марий Эл и Чувашии", Чувашская Республика, г. Новочебоксарск, ул. Промышленная, 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после водоподготовки) 94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36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г. Новочебокса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ая ТЭЦ-3 Филиала ОАО "ТГК-5" Марий Эл и Чувашии", Чувашская Республика, г. Новочебоксарск, ул. Промышленная, 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отходы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, загрязненные дифенилгуанидином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, загрязненные кальцинированной содой и нитробензолом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 из-под фосфата натрия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 из-под фосфата силикагеля и цеолит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, загрязненные химическими веществ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, загрязненные агидолом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сжигания активированного угля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вуокиси кремния, загрязненный Акор БН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фенилтрихлорсилано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изоляционный материал, загрязнен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отработан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енный фосшла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химическими веществами 314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44481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д. Кодерка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Химпром"; 429952, Чувашская Республика, г. Новочебоксарск, ул. Промышленная, д. 10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диабазовая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перлит с производства кислорода, азота, холод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аты загрязненные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итки после ремонта химзащиты пол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производства анилин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хлорокиси фосфор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Ацетонанила-Н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загрязненные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из водопроводов, оборудования производства анилин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 производства перекиси водород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с производства ГКЖ-11Н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продукта 139-297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лака КО-85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ПМФСС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ЭТС-4О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атронных фильтров производства кремнеорганических мономеров и полиме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присадки ЦД-7К, затаренный в бочки 314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й шлам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 с производства хлорметан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зачистки вагон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производственных помещений производства кремнеорганических мономеров и полиме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(от узла пылезолоулавливания УТО МО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вуокиси кремния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вуокиси кремния загрязненный Акор МГ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загрязненный масл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, загрязненный масл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янные отходы, загрязненные, с производства Фосфамида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, загрязненные химическими веществами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, загрязненная, с производства кремнеорганических мономеров и полимеров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п-нитробензоил хлорид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Карбофоса 3148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Фосфамид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хлорметанов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аналин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Мягчтеля-2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Циперметрин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металическая тара, загрязненная химическими веществами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оробки противогазов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от зачистки оборудовния производства хлорпарафинов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из змеевика трубчатой печи 3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 после чистки оборудования производства анилин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песок со схемы термообезвреживания сточных вод и кубовых осадков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ТНБА со стадии фильтрации водной суспензии производства ТНБ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ж.д. цистерн 500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производства фосфористой кислоты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асовки производства ацетонанил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азеотропной ректификации хлорбензола производства ТНБ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ДФГ, затаренный в металллические бабарабаны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уборки складских помещений центрального склад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со стадии фильтрации хлорбензойной суспензии производства ТНБ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ж.д. цистерн, вагонов, оборудования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оксифосов 51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и чистки баков-хранилищ, электрощелоков и каустика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и чистки рассольных баков 51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-нитробензольной кислоты со стадии фасовки 52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(мешки полиэтиленовые), загрязненные гербицидом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фильтр 530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загрязненная гербицидом, потерявшая свои потребительские свойства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пылесборника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а ГФ-95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мастика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"клея 2572"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полиэтиленовая тара загрязненна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этиленовые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пропиленовые с полиэтленовыми вкладышами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пропиленовые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полиэтиленовые прокладки отработанные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полипропиленовая тара, загрязненная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торопласта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опытно-промышленного производства 571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с. Янти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904 мусор от бытовых помещений организаци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01004 резиноасбест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01000 отходы от абразив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4 пыль от шлифования черн. ме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от уборки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прочие коммунальные отходы (песок, ил от работы БО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8845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с. Русские Нор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мунальник", Чувашская Республика, с. Янтиково, ул. 40 лет Победы,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твердых бытовых и промышленных отходов 3 - 4 классов 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ы деревянные, загрязненные химическими средствами защиты растений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з-под вспомогательных компонентов производства ХСЗР (химическими средствами защиты растений) 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бисер некондицион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организаций, содержащий опасные компоненты в количестве, соответствующем 4-му классу опасност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(от ремонтных и строительных работ) 91200601 01 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0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п. Вурн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"Август", 142191, Московская область, г. Троицк, ул. Новостройка, 27/18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ливневых сточных вод с территории предприятий и организаций, содержащие опасные компоненты в количестве, соответствующем 4-му классу опасности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из отстойника мойки автотранспорта, содержащий нефтепродукты и моющие средства суммарно в количестве менее 10%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(невозвратная тара) из натуральной древесины 1711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ремонтных и строительных работ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, потерявшие потребительские свойства (фартуки, перчатки)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ров)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 (бензионоуловителей) 5460020006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36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г. Новочебокса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ая ТЭЦ-3 Филиала ОАО "ТГК-5" "Марий Эл и Чувашия", 429950, Чувашская Республика, г. Новочебоксарск, ул. Промышленная, 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(шлам после водоподготовки)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36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г. Новочебокса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ая ТЭЦ-3 Филиала ОАО "ТГК-5" "Марий Эл и Чувашия", 429950, Чувашская Республика, г. Новочебоксарск, ул. Промышленная, 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ромышленных отходов ОАО "Химпром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загрязненные химическими веществами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 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 загрязненные дифенилгуанидином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, загрязненные кальцинированной содой и нитробензолом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 из-под фосфата натрия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 из-под силикагеля и цеолит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, загрязненные химическими веществ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, загрязненные агидолом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сжигания активированного угля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вуокиси кремния, загрязненный Акор БН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фенилтрихлорсилано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изоляционный материал, загрязненный 314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д. Кодерка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Химпром", 429952, Чувашская Республика, г. Новочебоксарск, ул. Промышленная, 10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отработан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енный фосшлам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химическими веществ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диабазовая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перлит с производства кислорода, азота, холод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аты загрязненные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итки после ремонта химзащиты пол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производства анилин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хлорокиси фосфора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ацетонанила-Н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загрязненные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из водородопроводов, оборудования производства анилин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 производства перекиси водород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с производства ГКЖ-11Н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продукта 139-297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лака КО-85 314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ПМФСС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ЭТС-40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атронных фильтров производства кремнеорганических мономеров и полиме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присадки ЦД-7К, затаренный в бочк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й шлам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 с производства хлорметан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зачистки вагон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производственных помещений производства кремнеорганических мономеров и полиме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(от узла пылезолоулавливания УТО МО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вуокиси кремния с производства этилсиликат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вуокиси кремния, загрязненный Акор МГ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загрязненный масл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, загрязненный масл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, загрязненные с производства фосфамида 314008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, загрязненные химическими веществами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, загрязненная с производства кремнеорганических мономеров и полимеров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п-нитробензоил хлорид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Карбофос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фосфамид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хлорметанов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анилин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Мягчителя-2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с производства циперметрина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металлическая тара, загрязненная химическими веществами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оробки противогазов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от зачистки оборудования производства хлорпарафинов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из змеевика трубчатой печи 390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 после чистки оборудования производства анилин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песок со схемы термообезвреживания сточных вод и кубовых остатков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ТНБА со станции фильтрации водной суспензии производства ТНБ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ж.д. цистерн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производства фосфористой кислоты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асовки производства ацетонанил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азеотропной ректификации хлорбензола производства ТНБ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ДФГ, затаренный в металлические барабаны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уборки складских помещений центрального склад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со стадии фильтрации хлорбензольной суспензии производства ТНБ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ж.д. цистерн, вагонов, оборудования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оксифосов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и чистки баков-хранилищ электрощелоков и каустика 51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и чистки рассольных баков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-нитробензойной кислоты со стадии фасовки 52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(мешки) полиэтиленовые, загрязненные гербицидом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фильтр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загрязненная гербицидом, потерявшая свои потребительские свойства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пылесборника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а ГФ-95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мастика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"клея 2572"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полиэтиленовая тара загрязненна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этиленовые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пропиленовые с полиэтиленовыми вкладышами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пропиленовые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полиэтиленовые прокладки загрязненные 57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полипропиленовая тара, загрязненная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торопласта, загрязненные химическими веществ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опытно-промышленного производств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полиэтиленовые трубы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производства ГКЖ-11 5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лавсановая ткань с производства -Новантокса 8ПФДА 5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ые костюмы Л-1 575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резиновые шланги загрязненн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отработанн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 гумировочной загрязненн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паронитовые прокладки загрязненные 57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резиновые прокладки загрязненн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гофрированные отработанн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 обтирочная, загрязненная с производства анилин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е красителем суконные рукава (от рукавных фильтров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производства полиура А-01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производства полиура А-03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тадии поглощения сероводорода производства присадки ЦЦ-7К и флотореагента БТФ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тадии фильтрации присадки ЦД-7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производства ЭТС-3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материал лавсан с промывки сушилки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рукавные фильтры из сукна шинельного со стержневой мельницы с производства ДФГ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хемы термообезвреживания сточных вод и кубовых остатков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 производства кремнеорганических мономеров и полимер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 нутч-фильтров с производства ДФГ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 друк-фильтра с производства ДФГ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 барабанного вакуум-фильтр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загрязненное бифургино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тходы отработанного фильтровального полотна со схемы термообезвреживания сточных вод и кубовых остатк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е рукава отработанные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со стадии сушки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лавсан от фильтрации проскока производства ТНБ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лавсан после очистки соли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- лавсан со стадии фильтрования солянокислой соли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лавсан со стадии фильтрования в водном растворе хлористого аммония производства Мягчителя-2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лавсан со стадии фильтрации водной суспензии производства ТНБ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со стадии фильтрации хлорбензольной суспензии производства ТНБ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бельтингом с производства кремнеорганических мономеров и полимер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ый материал со стадии фильтрования ТХФ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ый материал, отработанный с производства хлорметан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ый материал, загрязненный от производства ЭТС-40, ТЭОС и продукта 119-296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Фосфамидо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 с производства Космик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с производства циткора 582000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п-НБК и угле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ткань с фильтров трубопровода хлор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ГКЖ-11Н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I производства продукта 139-297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фильтровальным полотном с производства полиура АМ-1600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ткань сукно со стадии нейтрализации производства присадки ЦД-7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ый материал с производства жидкости И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с производства корсаж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п-НБ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ткань после фильтрации фосфористой кислоты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лавсановая ткань после фильтрации парафин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лавсановая ткань после фильтрации хлорированного парафин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лавсановая фильтровальная с производства ОЭДФ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тадии получения кислого эфира производства присадки ЦД-7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 производства флотореагента БТФ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продукта 11 9-204Н 5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этилсиликатов 5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ализатор В-3 с производства анилина 59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а (футеровка), загрязненного минеральными солями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оупорный кирпич, пропитанный химическими продуктами законсервированных производств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производства кремнеорганических мономеров и полимеров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тходы законсервированных производств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азовая плитка, пропитанная кремнийорганическими продуктами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локальной очистки сточных вод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оддоны, загрязненные химическими веществами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мешки, загрязненные химическими веществ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 с полиэтиленовыми вкладышами, загрязненные химическими веществ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артонно-навивные барабаны загрязненные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загрязненная углем активированным с производства амфикор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анионит АН-31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химическими веществ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чистки катионита производства анилин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тстаивания дехлорированных промывных вод 314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ионит "КУ-2-8"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анилина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хлорпарафинов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с производства реагентов для нефтедобычи и ТЭК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ДФГ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Мягчителя-2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производства монофениленгликоля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онный материал отработанный, цеха загрязненные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(количество бензина менее 15%)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гипсовый со стадии вывода сульфат-ионов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от нейтрализации проливов ТХС, ЧХК и подготовки оборудования к ремонту производства кремнеорганических мономеров и полимеров 316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от нейтрализации проливов ТХС, ЧХК, подготовки оборудования к ремонту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очистной фильтрации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ФЭС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с производства продукта Силор НЧ и 119-296И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04401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ы металлические, загрязненные алюминиевой пудрой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дыхательные аппараты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з-под лакокрасочных материалов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масляные фильтры 3515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после чистки воздуховодов производства ани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антрацит "Семечко"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растворимых высокомолекулярных примесей ацетонанил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чистки перегонного куба производства хлор метанов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технологических схем ТХПФ, ТХЭФ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пытно-промышленного производства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ый шлам со стадии обезвреживания отработанной серной кислоты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из котла-утилизатора после чистки трубок производства анилина 51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из резервуара газгольдера производства анилина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производства реагента ПАФ-13А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ы картонно-навивные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шлифовки металлов отработанные, содержащие масла или нефтепродукты в количестве менее 15% 5440020106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 (содержание масла менее 15%) 549030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ые мешки с полиэтиленовым вкладышем из-под нитрита натри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мешки из-под гидроксида кали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 полиэтиленовые из-под хлорида натри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ы полиэтиленовые из-под муравьиной кислоты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е мешки с полиэтиленовым вкладышем из-под трилона Б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Р, потерявшие потребительские свойств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торопласт с производства ко-эмалей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торопласт с локальной обработки и откачки стоков 57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торопласт производства ДФГ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уплотнительные материалы (фторопласт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липропиленовые из-под диаммонийфосфат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е мешки с полиэтиленов вкладышем, загрязненные углем ОУ-Б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 полиэтиленовые из-под хлорида паллади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 полиэтиленовые из-под двухлористого никел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 полиэтиленовые из-под гидроокиси натри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уплотнительные материалы резинов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й рукав, резинотканевые рукава разного размера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отходы гуммировочной резины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загрязненные (паронитовые прокладки отработанные)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 брезентовые шланги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тормозные вагонные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инг, загрязненный с производства хлорметан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 обтирочная, загрязненная оксидо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сан (замена фильтрующих полотен) 5820000000000 производства Новантокса 8ПФ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/б загрязненные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сульфатами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полотно со стадии приготовления раствора КОН и очистной фильтрации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тадии отжима и выгрузки монокалиевой соли ОЭДФ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, загрязненный ОЭДФ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отработанное со схемы получения тиразолей опытно-промышленного производства 58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песко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, загрязненное п-НБК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ткань с производства хлор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 со стадии очистки фильтрата от проскока катализатора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ое полотно с производства п-нитробензоил хлорид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с производства осветленной речной воды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материалы отработанные производства перекиси водород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ые материалы законсервированных производств красителе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лавсан со стадии фильтрования ТАБА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бельтинг со стадии фильтрования катализатора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бельтинг со стадии очистки фильтрата от проскока катализатора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лавсан со стадии утилизации промвод производства Мягчителя-2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производства Тосол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производства ТХЭФ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производства ТХПФ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овальный материал с производства Оксифос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тадии сушки и фасовки модификатора ТФ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фильтровальное полотно со стадии приготовления раствора ОЭДФК и очистной фильтрации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фильтроматериалы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с опытно-промышленного производств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сан отработанный (герметизация вентиляторов) производства Новантокса 8ПФД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загрязненная с производства гербицид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тара из-под полифосфата натрия 5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тара из-под сульфата магния 5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ислотостойкий, загрязненный с производства этилсиликатов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химзащитные материалы с участка 1 локальной обработки и откачки промстоков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итки полов после ремонта производства электролиза поваренной соли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после обезвреживания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 строительного мусора после термообезвреживания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химзащитные материалы с участка 3 локальной обработки и откачки промстоков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нейтрализации промышленных I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после чистки коллекторов и колодцев ХФК, ЛК производства анилина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очистки канализационных колодцев 948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усреднителей промышленных сточных вод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от чистки чаш градирен 9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, отработанный при осушке воздуха и газов 3147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загрязненного опасными веществами 314017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,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уретана, полиуретановой пены или пленки 57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фильтрации хлористого кальци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 стадии растворения известкого камн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установки очистки дождевого стока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установки очистки поверхностных сточных вод с участка солерастворения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участка солерастворения производства сырого рассола 316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202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и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5 класс опасности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ДОКАНАЛ", 659900, Алтайский край, г. Белокуриха, ул. Бийская, 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площа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5 класс опасности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ДОКАНАЛ", 659900, Алтайский край, г. Белокуриха, ул. Бийская, 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жидких и пастообразных органических отходов перерабатывающих производств, кроме навозо- и пометохранили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5 класс опасности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ДОКАНАЛ", 659900, Алтайский край, г. Белокуриха, ул. Бийская, 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ромышленных отходов за исключением захоронения в недр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сульфатосодержащий шлак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й кислотный шлам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00204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шлак сернокислотного производства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шлак ваграноч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 011300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 "Бийский олеумный завод", 659315, г. Бийск, Алтайский край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шерстяных 581011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, дробеструйная обработка 351503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работанная формовочная смесь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при осушке воздуха и газов 3147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ые и иловые кар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песок 943000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иловый осадок 9430000000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ИЙСКПРОМВОДЫ", 659315, г. Бийск, Алтай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жидких и пастообразных органических отходов перерабатывающих производств, кроме навозо- и пометохранили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ок из первичных отстойников 9480000004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активный ил 9480000004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 Заринского района Алтай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КУ", Алтайский край, г. Заринск, ул. 25 Партсъезда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буртования К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из первичных отстойников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, Алтайский кр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 г. Новоалтайска, 658084, Алтайский край, г. Новоалтайск, ул. Вагоностроительная,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площадки очистных сооружений канализации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ок иловых площадок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ок песка с песковых карт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рнаульский водоканал", 656037, г. Барнаул, пр. Калинина, 1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хранения металлоло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меди несортированный 35310301 01 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ерные металлы, в том числе чугунную и/или стальную пыль несортированные 351 311 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й, в том числе алюминиевую пыль, несортированные 353 101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 21601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ерных металлов несортированный 351 301 00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бронзы несортированный 3541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латуни несортированный 35410301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алюминия несортированный 353101 01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 5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36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арнаульская генерация", 656037, г. Барнаул, ул. Бриллиантов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Рубцовской обогатительной фабр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тстойников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теряевский Рубцо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ибирь-Полиметаллы", 658252, Алтайский край, Рубцовский район, с. Потеряевка, Промплощадка Рубцовского райо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складирования полусухих хвостов ЗО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ок очистных сооружений шахтных вод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ок очистных сооружений ливневых стоков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ибирь-Полиметаллы", 658252, Алтайский край, Рубцовский район, с. Потеряевка, Промплощадка Рубцовского райо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куриный свежий 1310010103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855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е Зо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тицефабрика "Комсомольская", 659010, Алтайский край, Павловский район, с. Новые Зори, ул. Шоссейная, 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216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одержащие кеки 948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знесен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расцветмет", 660027, Красноярский край, г. Красноярск, Транспортный проезд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шламовых вод с ХВО 941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58815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рып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Березовская ГРЭС" ОАО "Э.ОН России", 662313, Красноярский край, Шарыповский район, промбаза "Энергетиков", 1/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ашкирский бурый, Ирша-Бородинский, Назаровский 31300202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2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 пос. Строите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азаровская ГРЭС", 660021, г. Красноярск, ул. Бограда, 14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ашкирский бурый, Ирша-Бородинский, Назаровский 31300202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2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-Чулым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азаровская ГРЭС", 660021, г. Красноярск, ул. Бограда, 14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Ирша-Бородинский, Назаровский 31300202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знесенское Березо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расмаш", 660123, г. Красноярск, пр-кт им. газеты Красноярский рабочий, 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олошлак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Канский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Ирша-Бородинский, Назаровский 31300202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2184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чеул-Кан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анская ТЭЦ", 660021, г. Красноярск, ул. Бограда, 14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отвал Н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отвал М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х в другие пункты, 59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отвал ГГС Н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НМ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ГМП НМЗ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"Лебяжье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обогащения добывающей промышленности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кек очистных сооружений МЗ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сосмоло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переработки угля 5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хранения гранулированного шлака НМ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твал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4, 5 класса опасности 17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4, 5 класса опасности 18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4, 5 класса опасности 31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4, 5 класса опасност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4, 5 класса опасности 316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4, 5 класса опасности 35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, а также отходы рафинирования продуктов 4, 5 класса опасности 399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4, 5 класса опасности 515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4, 5 класса опасности 546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4, 5 класса опасности 54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4, 5 класса опасности 549 00000 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4, 5 класса опасности 555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4, 5 класса опасности 57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4, 5 класса опасности, 57500000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4, 5 класса опасности 58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4, 5 класса 58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 4, 5 класса опасности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4, 5 класса опасности и др. отходы 4, 5 класса опасности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твал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4, 5 класса опасности 17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4, 5 класса опасности 18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4, 5 класса опасности 31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4, 5 класса опасност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4, 5 класса опасности 316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4, 5 класса опасности 35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, а также отходы рафинирования продуктов 4, 5 класса опасности 399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4, 5 класса опасности 515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4, 5 класса опасности 546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4, 5 класса опасности 54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4, 5 класса опасности 549 00000 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4, 5 класса опасности 555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4, 5 класса опасности 57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4, 5 класса опасности, 57500000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4, 5 класса опасности 58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4, 5 класса 58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 4, 5 класса опасности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4, 5 класса опасности и др. отходы 4, 5 класса опасности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N 1 НО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обогащения добывающей промышленности, 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шахты "Скалистая" рудника "Комсомоль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2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рудника "Заполярный" шах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1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рудника "Заполярный" карь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рудника "Таймыр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площадки ВС-7 рудника "Таймыр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2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железистого кека Н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кек железистый НЗ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просора рудника "Кайерка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рудника "Кайерканский" шахты "Известняк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рудника "Кайерканский" карьера "Кайерка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МК "Норильский никель", 663300, Красноярский край, г. Норильск, пл. Гвардей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осадка химводоочис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кретарка Большеулуй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чинский нефтеперерабатывающий завод Восточной нефтяной компании", 662110, Красноярский край, Большеулуйский р-н, промзона НП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осадка реагентного хозяй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т реагентной очистки вод 9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кретарка Большеулуй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чинский нефтеперерабатывающий завод Восточной нефтяной компании", 662110, Красноярский край, Большеулуйский р-н, промзона НП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нефтешла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цистерн, гудронаторов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00300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кретарка Большеулуй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чинский нефтеперерабатывающий завод Восточной нефтяной компании", 662110, Красноярский край, Большеулуйский р-н, промзона НП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2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отходов производства и потребления ОАО "АНПЗ ВНК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дроксида натрия с pH &gt; 11,5 524002010201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железа, загрязненные нефтепродуктами, 54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осуда использованная, загрязненная нефтепродуктами,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, содержание масла менее 15% 31480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менее 15%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менее 15%, антрацит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менее 15%, сульфоуголь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 марки СГН-30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, 91200400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кретарка Большеулуй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чинский нефтеперерабатывающий завод Восточной нефтяной компании", 662110, Красноярский край, Большеулуйский р-н, промзона НПЗ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установки сжигания отходов "Факел"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и офисная техника, потерявшая потребительские свойства,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,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, загрязненные нефтепродуктами, потерявшие потребительские свойства,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бумажно-пропиленовые фильтровальные элементы, загрязненные нефтепродуктами,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03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ри механической и биологической очистке сточных вод, песок после песколовок, керамзит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потребительские свойства, 35130301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, отработанный при осушке воздуха и газов, 3147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,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, 31402301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,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и производственный смет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бразующиеся при обезвреживании кека, осадок шламовых карт 54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030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,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,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крошка, резиновый скрап 575001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3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месторождение "Боголюбовское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нейтрализации кислот и щелочей 52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здол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Золотодобывающая компания "Золотая звезда", Красноярский край, г. Минусинск, ул. Кравченко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3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месторождение "Бабушкина Гор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нейтрализации кислот и щелочей 52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о-Енисей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Золотодобывающая компания "Золотая звезда", Красноярский край, г. Минусинск, ул. Кравченко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3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месторождение "Бабушкина Гор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ые породы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о-Енисей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Золотодобывающая компания "Золотая звезда", Красноярский край, г. Минусинск, ул. Кравченко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3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, организаций несортированный, исключая крупногабаритный,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, 911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культурно-спортивных учреждений и зрелищных мероприятий 912014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илищно-коммунальный сервис, г. Сосновоборск, 662500, Красноярский край, г. Сосновоборск, ул. Солнечн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03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змещения отходов МУП "КБО" г. Назар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воздушные фильтры 187 000 00 13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масляные фильтры 5490000013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&lt; 15% 54902701 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отработанные 575 002 00 13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, 912 004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из выгребных ям и хозяйственно-бытовые стоки 951 000000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99000000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 111 2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, 911 001 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 01 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объектов оптово-розничной торговли 91201200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 01500 01 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7800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х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Комбинат благоустройства и озеленения", 662200, Красноярский край, г. Назарово, ул. Школьная, 5А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256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Внутренний разреза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ые породы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 Пожа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Лучегорский угольный разрез", пгт Лучегорск, Пожарский район, Приморский край, 69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Пойменный разреза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ые породы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осьевка Пожа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Лучегорский угольный разрез", пгт Лучегорск, Пожарский район, Приморский край, 69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Северный разреза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ые породы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осьевка Пожа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Лучегорский угольный разрез", пгт Лучегорск, Пожарский район, Приморский край, 69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Северный разреза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ые породы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осьевка Пожа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Лучегорский угольный разрез", пгт Лучегорск, Пожарский район, Приморский край, 69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Южный разреза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ые породы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 Пожа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Лучегорский угольный разрез", пгт Лучегорск, Пожарский район, Приморский край, 69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Северный угольного разреза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гнать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Лучегорский угольный разрез", пгт Лучегорск, Пожарский район, Приморский край, 69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отходов перерабатывающих произво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олокнистого осадка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сурий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имснабконтракт", 692527, Приморский край, г. Уссурийск, Раковское шоссе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горных пород N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501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Ярославская горнорудная компания", 692271, Приморский край, Хорольский район, пгт Ярославский, ул. Юбилейная, 6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горных пород N 4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501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Ярославская горнорудная компания", 692271, Приморский край, Хорольский район, пгт Ярославский, ул. Юбилейная, 6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утилизации и компостирования древес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ьмино Находкинского городск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сточный порт", 692941, Приморский край, г. Находка, п. Врангель, ул. Внутрипортовая, 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1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бой пенодиатомового кирпич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нейтрализации электролита, шлам после нейтрализации кислотного электролита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, осадок очистных сооружений поверхностных вод с полигона промышленных отходов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57102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уличны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электростанций 949002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чегорск Пожа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ГК" филиал "ЛуТЭК", 692001, пгт Лучегорск, Пожарский район, Примор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01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карь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4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рн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ПГРК "Восток", 692442, Приморский край, г. Дальнегорск, ул. Приморская, 4Б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67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Благовещенс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шлаковые отходы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000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г. Благовещенск - 3 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льневосточная генерирующая компания" филиал "Амурская генерация", 676791, Амурская область, г. Благовещенск, ул. Загородная, 1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медная незагрязненная 35310320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золошлаки от установок сжигания нефтесодержащих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, тара железная, загрязненная засохшими лакокрасочными материалами, не содержащая растворители и тяжелые металлы, 3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, отходы масляно-клеевых шпатлевок на основе олифы и натуральных клеев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, шлам от химической чистки одежды с применением тетрахлорэтилена, содержание растворителя менее 15%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00204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, отходы линолеум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, смет из производственных помещений, транспортных средств, содержащий опасные компоненты в количестве, соответствующем 4-му классу опасности, 900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58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с. Стой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ломырский рудник", 675000, Амурская область, г. Благовещенск, ул. Ленина, 140/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,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,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клавиатура, манипулятор "мышь", соединительные провода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картриджи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, мусор с решеток от механической и биологической очистки производственных сточных вод, содержащие опасные компоненты в количестве, соответствующем 4-му классу опасности,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осадки ливневых сточных вод с территории предприятий и организаций, содержащие опасные компоненты в количестве, соответствующем 4-му классу опасности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, осадки после механической и биологической очистки производственных сточных вод, содержащие опасные компоненты в количестве, соответствующем 4-му классу опасности,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,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з натуральной древесины 1711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ходы - песчано-гравийной смеси и прочие строите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,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,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известковая и доломитовая с размером частиц не более 5 мм, отсев 314013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03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, 3147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, 5710180013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синтетической пленки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умягчения питьевой воды отработанные 571024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,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мидного волокна 58101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смет с территории организаций, не содержащий опасные компоненты в количестве, токсичном для окружающей среды, 99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тепловых сетей - структурное подразделение Дальневосточной дирекции по тепловодоснабжению - структурного подразделения Центральной дирекции по тепловодоснабжению - филиала ОАО "РЖД", Амурская область, г. Тында, ул. Красная Пресня, 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,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аная пыль-мука 147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1 до 2,5% включительно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 до 2,5% включительно, 171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стружечных и/или древесноволокнистых плит, содержащие связующие смолы в количестве от 0,2 до 2,5% включительно,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стружечных и/или древесноволокнистых плит, содержащие связующие смолы в количестве от 0,2 до 2,5% включительно, 17120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стружечных и/или древесноволокнистых плит, содержащие связующие смолы в количестве от 0,2 до 2,5% включительно,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стружечные и/или древесноволокнистые плиты, содержащие связующие смолы в количестве от 0,2 до 2,5% включительно, 17120204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стружечных и/или древесноволокнистых плит, содержащие связующие смолы в количестве от 0,2 до 2,5% включительно, 171202051101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806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с. Белоцерк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СИТИ", Амурская область, г. Белогорск, ул. Скорикова, 31 "г"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стружечных и/или древесноволокнистых плит, содержащие связующие смолы в количестве от 0,2 до 2,5% включительно, 1712020604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.ч.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208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220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солевой пропиткой 1712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например, содержащие опилки древесностружечных и/или древесноволокнистых плит, 1719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стружечных и/или древесноволокнистых плит, 17190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, например, содержащая пыль древесностружечных и/или древесноволокнистых плит, 171901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, 17190105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, например, содержащая обрезь древесностружечных и/или древесноволокнистых плит, 17190106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,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ых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016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 загрязненный минеральными маслами, содержание масла менее 15%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 загрязненный минеральными маслами, содержание масла 15% и более 3148010201033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 загрязненные минеральными маслами, содержание масла менее 15%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 загрязненные минеральными маслами, содержание масла 15% и более 314802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316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угун, в том числе чугунную пыль, несортированные 3511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угунная незагрязненная 3511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, в т.ч. стальную пыль, несортированные 3512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альная незагрязненная 3512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 углеродистых марок, незагрязненные 351202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егированную сталь, в том числе стальную пыль, несортированные 351203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егированной стали незагрязненная 351203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цинкованную сталь, в том числе стальную пыль, несортированные 351204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цинкованной стали незагрязненная 351204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уженую сталь, в том числе стальную пыль, несортированные 351205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уженой стали незагрязненная 351205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ерные металлы, в том числе чугунную или стальную пыль, несортированные 35131100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й, в т.ч. алюминиевую пыль, несортированные 3531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люминиевая незагрязненная 3531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меди несортированный 35310301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меди в кусковой форме незагрязненный 35310302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незагрязненный, потерявший потребительские свойства, 35310305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медь, несортированные 35310311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медь, в кусковой форме 35310312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истовой прокат меди, 35310314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дные незагрязненные 3531031508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медный незагрязненный 35310318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медная незагрязненная 35310320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цинка несортированный 35310401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цинка в кусковой форме незагрязненный 35310402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цинк в кусковой форме, 35310412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истовой прокат цинка, 35310414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цинковые незагрязненные 3531041508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цинковый незагрязненный 35310418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цинка незагрязненная 35310420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никеля несортированный 353110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никеля в кусковой форме незагрязненный 353110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никель, в т.ч. пыль и/или опилки никеля, несортированные 353110110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икеля незагрязненные 3531101508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никеля незагрязненная 3531101611013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никеля незагрязненный 35311018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икеля незагрязненная 3531102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олова несортированный 35311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олова в кусковой форме незагрязненный 35311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олова незагрязненная, потерявшая потребительские свойства, и брак 35311103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лово, несортированные - 35311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лово, в кусковой форме - 3531111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оловянные незагрязненные - 35311115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ловянная незагрязненная - 35311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оловянный незагрязненный - 35311118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оловянная незагрязненная - 3531112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титан, в т.ч. титановую пыль, несортированные 353117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титана незагрязненная 353117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меди с содержанием металла 50% и более 353504161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цинка с содержанием металла 50% и более 353504161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никеля с содержанием металла 50% и более 353510161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олова с содержанием металла 50% и более 35351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титана с содержанием металла 50% и более 353517161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медные сплавы, в т.ч. пыль медных сплавов, несортированные - 3541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медных сплавов незагрязненная 3541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бронзу, в том числе пыль бронзы, несортированные - 354102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ронзы незагрязненная 354102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атунь, в т.ч. пыль латуни, несортированные 354103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атуни незагрязненная 354103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-порошок от шлифования медных сплавов с содержанием металла 50% и более 3546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-порошок от шлифования бронзы с содержанием металла 50% и более 354602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-порошок от шлифования латуни с содержанием металла 50% и более 354603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01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-мука резиновая 575001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,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,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, покрытый никелем, незагрязненный, потерявший потребительские свойства, 9236020000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296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лощадка ООО "Архангельский мусороперерабатывающий комбинат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усор 9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, например, содержащая обрезь древесно-стружечных и/или древесно-волокнистых плит,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эксплуатации оргтехники, картриджи отработанные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00202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, содержащие цветные металлы, 353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 578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, 18790100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хангельский мусороперерабатывающий комбинат", 163045, г. Архангельск, Кузнечихинский промузел, Шестой проезд, строение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г. Новодвин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-волокнистых плит, 1719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, например, содержащая пыль древесно-стружечных и/или древесно-волокнистых плит,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зола от сжигания трупов домашних животных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,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парикмахерско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производственный мусор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,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двинск, д. Палово, д. Николь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Флора-Дизайн", 164902, Архангельская область, г. Новодвинск, ул. Димитрова, 8, корп. 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, тара из-под ЛКМ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уличный смет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, мусор от ремонтных и строительных работ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1711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чевания пней 173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уличный смет с территории предприят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пона натуральной чистой древесины 171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 загрязненные опасными веществами, осадок бассейнов гидротермической обработки древесины 17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-мусор от уборки территории и помещений учебно-воспитательных учреждений 91201300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обогащения, отходы при добыче рудных полезных ископаемых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пирационных установок, прочие твердые минеральные отходы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чьи, Мезе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рхангельское геологодобычное предприятие", 163001, г. Архангельск, пр. Троицкий, 16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1 "Юж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от проведения землеройных работ, не загрязненный опасными веществами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осле механической очистки сточных вод, осадок от карьерных и отваль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осле механической очистки сточных вод, осадок от очистки бурового раствора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чьи, Мезе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рхангельское геологодобычное предприятие", 163001, г. Архангельск, пр. Троицкий, 16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2 "Восточ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от проведения землеройных работ, не загрязненный опасными веществами, 3140110008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чьи, Мезен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рхангельское геологодобычное предприятие", 163001, г. Архангельск, пр. Троицкий, 16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дв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рхангельский целлюлозно-бумажный комбинат", 164900, Архангельская область, г. Новодвинск, ул. Мельникова, 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307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депонирования брикетированных твердых быт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402001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фейная 11400101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002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 015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 105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 0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 003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 002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растительных масел 125 003 01 06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животных жиров 125 004 01 06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азочных и гидравлических масел из растительного сырья 126 001 00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 отработанные 126 002 00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растительных и животных жиров 126 005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куриный перепревший 131 0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утиный, гусиный перепревший 131 0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крупного рогатого скота свежий 131 004 01 0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перепревший 131 004 01 0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мелкого рогатого скота свежий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конский свежий 131 004 05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звероводческих хозяйств свежий 131 004 06 0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ьев и пуха 132 007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сырой при обработке шкур 141 00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а хромовой кожи 147 0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 002 03 01 00 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4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, с. Рассв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Астраханский Промышленно-Экологический Комплекс", 416111, Астраханская область, Наримановский район, г. Нариманов, ул. Центральная, 10, ОГРН 1073019000592, ИНН 300901494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аная пыль (мука) 147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х связующие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их связующие смолы в количестве от 0,2% до 2,5% включительно, некондиционные, брак 171 20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 202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волокнистые плиты, содержащие связующие смолы в количестве от 0,2% до 2,5% включительно, некондиционные, брак 171 202 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5 1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6 04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материалов, в том числе от сноса и разборки строе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пропитанной 5-процентным раствором (NH4)2HPO4 (производство спичек) 171 207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 208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жание масел - менее 15%) 171 302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 (содержание масел - менее 15%) 171 3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 (содержание бензина - менее 15%) 171 303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 (содержание бензина - менее 15%) 171 303 02 01 03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(например, содержащие опилки древесно-стружечных и/или древесно-волокнистых плит) 171 90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 (например, содержащая опилки древесно-стружечных и/или древесно-волокнистых плит) 1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 (например, содержащие опилки древесно-стружечных и/или древесно-волокнистых плит) 171 90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(например, содержащая опилки древесно-стружечных и/или древесно-волокнистых плит) 171 901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 (например, содержащий опилки древесно-стружечных и/или древесно-волокнистых плит) 171 901 05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(например, содержащая опилки древесно-стружечных и/или древесно-волокнистых плит)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 202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 204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пескоструйных устройств (в металлургии)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не менее 50%)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 006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 007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 00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 009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 01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 013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 014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 016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 021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 314 02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- менее 15%)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(содержание бензина - менее 15%) 314 023 04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овая 314 032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 034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 035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 036 01 08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 037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 037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 03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 05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(эмали) 314 060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 (содержание масла - менее 15%) 314 801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 (содержание масел - менее 15%) 314 8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 044 01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шлифовки металлов отработанные, содержащие масла или нефтепродукты в количестве менее 15% 544 002 01 06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 (содержание масла - менее 15%) 549 030 01 04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 (содержание масла - менее 15%) 549 030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 (содержание масла - менее 15%) 549 030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мука) резиновая 575 001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 (легкие фракции)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 002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 006 1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 (исключая крупногабаритные)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держания, убоя и переработки животных и птиц (включая отходы рыбы и иных морепродуктов) 13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57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900 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е коммунальные 9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 обработки сточных вод и использования воды 94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5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, п. Лим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е общество с ограниченной ответственностью "Эколог", 416410, Астраханская область, Лиманский район, рп Лиман, ул. Героев, 115, ИНН 3007009625, ОГРН 110302100003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О (Захоронение твердых промышленных и ТБ отход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 том числе резинотехнические изделия, загрязненные нефтью и/или нефтепродуктами в количестве не более 5% 575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, - 4 класс опасности 147006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кухонь и организаций общественного питания несортированный - 4 класс опасности 91201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загрязненный химреагентами (Прочие твердые минеральные отходы) - 4 класс опасности 314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У-165/265 (Золы, шлаки и пыль от топочных установок и от термической обработки отходов) - 4 класс опасности 31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из фильтровальной станции отработанный (Фильтровочные и поглотительные отработанные массы, загрязненные опасными веществами) - 4 класс опасности 3148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при осушке воздуха и технологических газов (Фильтровочные и поглотительные отработанные массы, загрязненные опасными веществами) - 4 класс опасности 3148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а от пропитки обмоток электрических машин (Отходы органических растворителей, красок, лаков, клея, мастик и смол) - 4 класс опасности 55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трубки отработанные (Лабораторные отходы и остатки химикалиев) - 4 класс опасности 59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еталл, загрязненный элементарной серой (Лом и отходы черных металлов) - 4 класс опасности 35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 при осушке воздуха и газов - 5 класс опасности 314705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- 5 класс опасности 314043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- 5 класс опасности 57102902 01 99 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"Аксарайская", п. Аксарайский, Красноярский район, Астраханская обла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зпром добыча Астрахань", г. Астрахань, ул. Ленина/Бабушкина, д. 30/33, литер строения А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спецодежда и спецобувь из меха и валяльно-войлочной продукции (Отходы органического природного происхождения (животного и растительного)) - 5 класс опасности 10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- 5 класс опасности 314007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электронно-лучевых трубок и люминесцентных ламп) - 5 класс опасности 314008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- 5 класс опасности 5810110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- 5 класс опасности 923101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ухода за газонами, цветниками, древесно-кустарниковыми посадками, не содержащие опасные компоненты в количестве, опасном для окружающей среды (Отходы коммунальные), - 5 класс опасности 90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ашкирский бурый, Ирша-Бородинский, Назаровский) - 5 класс опасности 313002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- 5 класс опасности 571024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- 5 класс опасности 351001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- 5 класс опасности 31400500 01 99 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депонирования брикетированных ТБО после сорт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 402 00 1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 002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 015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 105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 0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 003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 002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растительных масел 125 003 01 06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животных жиров 125 004 01 06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азочных и гидравлических масел из растительного сырья 126 001 00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 отработанные 126 002 00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растительных и животных жиров 126 005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куриный перепревший 131 0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утиный, гусиный перепревший 131 0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крупного рогатого скота свежий 131 004 01 0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перепревший 131 004 01 0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мелкого рогатого скота свежий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конский свежий 131 004 05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звероводческих хозяйств свежий 131 004 06 0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ьев и пуха 132 007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сырой при обработке шкур 141 00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а хромовой кожи 147 0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 002 03 01 00 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448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ссв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Астраханский Промышленно-Экологический Комплекс", 14057, г. Астрахань, ул. Рождественского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аная пыль (мука) 147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х связующие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волокнистые плиты, содержащие связующие смолы в количестве от 0,2% до 2,5% включительно, некондиционные, брак 171 202 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6 04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материалов, в том числе от сноса и разборки строе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пропитанной 5-процентным раствором (NH4)2HPO4 (производство спичек) 171 207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 208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- менее 15%) 171 302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 (содержание масел - менее 15%) 171 3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 (содержание бензина - менее 15%) 171 303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 (содержание бензина - менее 15%) 171 3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(например, содержащие опилки древесно-стружечных и/или древесно-волокнистых плит) 171 90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 (например, содержащая опилки древесно-стружечных и/или древесно-волокнистых плит) 1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 (например, содержащие опилки древесно-стружечных и/или древесно-волокнистых плит) 171 901 03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(например, содержащая опилки древесно-стружечных и/или древесно-волокнистых плит) 171 901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 (например, содержащий опилки древесно-стружечных и/или древесно-волокнистых плит) 171 901 05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(например, содержащая опилки древесно-стружечных и/или древесно-волокнистых плит)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 202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 204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пескоструйных устройств (в металлургии)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не менее 50%)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 006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 007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 00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 009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 01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 013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 014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 016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 021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 314 02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- менее 15%)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(содержание бензина - менее 15%) 314 023 04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овая 314 032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 034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 035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 036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 037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 037 03 0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 03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 05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(эмали) 314 060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 (содержание масла - менее 15%) 314 801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ла - менее 15%) 314 8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 (содержание масел - менее 15%) 314 8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 044 01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шлифовки металлов отработанные, содержащие масла или нефтепродукты в количестве менее 15% 544 002 01 06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- менее 15%)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 (содержание масла - менее 15%) 549 030 01 04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 (содержание масла - менее 15%) 549 030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 (содержание масла - менее 15%) 549 030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мука) резиновая 575 001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 (легкие фракции)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смалывающих устройств 578 002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 006 1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 (исключая крупногабаритные)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транизаций несортированный (исключая крупногабаритный)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(в т.ч. отходы сучьев при санитарной обрезке) 1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900 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(накаливания, люмингисцентные, электронные и другие), стекло с нанесенным люминофором, провода изолированные, кабели и другие изолированные 923 0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 юго-западнее п. Лиман, Астраханской обла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е общество с ограниченной ответственностью "Эколог", 416410, Астраханская область, Лиманский район, рп Лиман, ул. Героев, 11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344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скальной вскрыш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кальной вскры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п. Заповед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бединский горно-обогатительный комбинат", Белгородская область, г. Губкин-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скальной вскрыш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кальной вскры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с. Песча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бединский горно-обогатительный комбинат", Белгородская область, г. Губкин-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рыхлой вскрыш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ыхлой вскры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с. Песча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бединский горно-обогатительный комбинат", Белгородская область, г. Губкин-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обогащения, пыль очистных сооружений, шлам карбоната кальция, рыхлая вскры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с. Котен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бединский горно-обогатительный комбинат", Белгородская область, г. Губкин-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обогащения, пыль очистных сооружений, шлам карбоната кальция, рыхлая вскры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с. Котен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бединский горно-обогатительный комбинат", Белгородская область, г. Губкин-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отходы карбида кальция 3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осадок нейтрализации электролита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массы, незагрязненные опасными веществами, молекулярное сито "Экосорб-2" отработанное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, отработанные воздушные фильтры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гидроантрацит фракции 1,4 - 2,5 мм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загрязненные опасными веществами, отработанный фильтрующий гравий фракции 0,71 - 1,25 мм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ходы минеральные от газоочистки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, например, содержащая обрезь древесно-стружечных и/или древесно-волокнистых плит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инертная смола IN-42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КУ-2-8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загрязненные опасными веществами, молекулярное углеродное сито CMS-F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105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020101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п. Заповед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бединский горно-обогатительный комбинат", Белгородская область, г. Губкин-1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загрязненные 187199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, отработанные накладки тормозных колодок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, отработанный активированный уголь NORIT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исключая отходы металлов, лом асбоцементных и керамических труб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асбоцементные отходы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, шпалы деревянные б/у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57500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тработанные 56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отходы микробиологической лаборатории автоклавированные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отходы фильтроткани 3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смет с территории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смет от уборки улично-дорожной сети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загрязненного опасными веществами 31402301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щебень, потерявший потребительские свойства 31400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9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з натуральной древесины 1711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разные смолы для водоподготовки, потерявшие потребительские свойства, ионообменная смола S-100, MP-64, MP-800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, строительный мусор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, отходы от эксплуатации офисной техник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, полипропиленовая тара б/у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, бой огнеупоров 3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накладки тормозных колодок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железная, загрязненная засохшими лакокрасочными материалами, не содержащая растворители и тяжелые металлы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териал, содержание масел - 15% и более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териал, содержание масел - менее 15% 54901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, содержание масел - 15% и более 54930303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, фильтры, улавливающие нефтепродукты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твердый осадок пульпы с моек а/т 3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, фильтры масляные отработанные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, нефтешламы с моек автотранспорта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- 15% 31402303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15% и более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, фильтры масляные отработанные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очистке сточных вод 94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, лом дорожного полотна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или очистных сооружений 94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при добыче железной ру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скальная вскрыша при добыче железной руды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81700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п. Яковл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талл-групп", 309076, Белгородская обл., Яковлевский район, п. Яковлево, ул. Южная, 12, т. 47244 6-80-47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360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Зола от сжигания твердых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от обжига корпусов, пробок и свинцовых прокладок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Шлам отделения очистки сточных вод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Соли, образующиеся от выпарки сточных вод и узла сушки 51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масу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 "Федеральное управление по безопасному хранению и уничтожению химического оружия при Министерстве промышленности и торговли РФ", войсковая часть 70855 - 1204 объект по хранению и уничтожению химического оружия, войсковая часть 21225, 243402, Брянская область, г. Почеп-2, Лесна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, подобные коммунальным, смет с твердых покрытий подметаемой территории обслуживаемого жилого фонда - лет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вердых покрытий подметаемой территории обслуживаемого жилого фонда - зим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производственных помещений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вердых покрытий подметаемой территории - уличный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мусор с решеток - баня 9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отходы, содержащие примесь поваренной соли 9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: известковый шлам от ацетиленовой сварки, резки 5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, известковый шлам от газосварки с использованием карбида кальция 513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, тара из-под лакокрасочных материалов 351 50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00202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черных металлов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цемента в кусковой форме 314 012 02 01 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. крупногабаритный 9120040001 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8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лим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промКлимово", 243040, Брянская область, пгт Климово, ул. Брянская, 43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01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зда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 037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плит, содержащая связующие смолы в количестве от 0,2% до 2,5% включительно 171 20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е связующие смолы в количестве от 0,2% до 2,5% включительно 171 202 030 10 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учебно-воспитательных учреждений 912 01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довольственными товарами 912 01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мышленными товарами 912 01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кладбищ, колумбариев 912 01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 005 00 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 00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, обрезка деревьев 173 001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 105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 106 02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 106 01 01 00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умягчения питьевой воды отработанные 571 024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 050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 010 01 00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 001 01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 029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 029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 102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 102 03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 1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стей животных 132 002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огов и копыт 132 01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 006 00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 102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вощного сырья 111 3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 1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 001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 043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 008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 011 07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 014 04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механической очистки зерна, зерновые отходы 111 102 00 08 99 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371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галогенизированных растворителей и их смесей 55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, шлам селитровых закалочных ванн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, шлам соляных закалочных ванн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, отходы клеящих веществ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ванн подготовки поверхностей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, анодные мешки 57103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, шлам станции нейтрализации гальванических производств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, осадок очистных сооружений гальванических производств 51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 Прикл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орожник", 601101, Владимирская область, г. Меленки, ул. Комсомольская, д. 9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, очистка щелочных цинковых электролитов от масла и железа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, обезвоженные осадки от реагентной очистки сточных вод на станции нейтрализации 51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0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СВАР", 601446, Владимирская область, г. Вязники, ул. Железнодорожная, д. 13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373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ой закачки жидки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 5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лжский Оргсинтез", 404117, Волгогра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, пруд-отстойник и пруд-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, жидкие отходы 5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лжский Оргсинтез", 404117, Волгоградская область, г. Волжский, ул. Александрова, 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осветл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, жидкие отходы 5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лжский Оргсинтез", 404117, Волгоградская область, г. Волжский, ул. Александрова, 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О отвал сухих со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 00 00 0 Золы, шлаки и пыль от топочных установок и от термической обработки отходов. Пыль от дымовых газов термообезвре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 00 00 0 Отходы катализаторов и контактных масс, не вошедших в другие пункты. Молекулярное сито для сушки ММ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 00 00 0 Отходы катализаторов и контактных масс, не вошедших в други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ализатор синтеза акроле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00 0 Отходы катализаторов и контактных масс, не вошедших в други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ализатор синтеза ММ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00 00 00 0 Отходы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00 00 00 0 Отходы солей соль теплоносителя производства метион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 00 00 0 Прочие отходы процессов преобразования и синте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ый шл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 ил очист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нный и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00 0 Отходы катализаторов и контактных масс, не вошедших в други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ализатор рекуперации сероугле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 00 00 0 Отходы катализаторов и контактных масс, не вошедших в други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ализатор синтеза сероугле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 00 00 0 Отходы катализаторов и контактных масс, не вошедших в другие пункты отработанный катализатор установки сушки 93S51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олжский Оргсинтез", 404117, Волгоградская область, г. Волжский, ул. Александрова, 100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000000 0 Отходы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натрия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 0 Прочие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мешки 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0000 0 Прочие отходы процессов преобразования и син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акроле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 00 00 0 Прочие отходы процессов преобразования и син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ированный шл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 00 00 0 Прочие отходы процессов преобразования и син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0000 0 Прочие отходы процессов преобразования и син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аппаратов це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9000000000 0 Прочие отходы процессов преобразования и син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ж/д цистер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00 0 Сорбенты, не вошедшие в другие пункты пер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00000 0 Уголь активированный отработанный,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0 Фильтровочные и поглотительные отработанные массы, загрязненные опасными веществами силикаге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501 0403 3 Шлам очистки трубопроводов и емкостей бочек, контейнеров, цистерн, гудронаторов от неф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 01 00 0 Отходы абразивных материалов и инстр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к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0000000 0 Отходы от водоэксплуатации осадки, шл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0000 0 Прочие отходы процессов преобразования и синте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аппаратов це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9900000 00 00 0 Прочие отходы процессов преобразования и синте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аппаратов це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000000000 0 Текстиль загрязн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й материал полот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2 01 03 4 Уголь активированный отработанный, загрязненный минеральными маслами содержание масл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700 01 995 Отходы активированного угля, не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602 01 99 5 Отходы керамзи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 01 99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301 01 995 Цеолит отработанный при осушке воздуха и газ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РВП и кислотной промы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котлов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Волгоградэнерго", 404130, Волгоградская область, г. Волжский, ул. Автодорога N 7,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химводоочис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химводоочистки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Волгоградэнерго", 404130, Волгоградская область, г. Волжский, ул. Автодорога N 7,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для шламовых вод кислотной промывки кот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котлов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Волгоградэнерго",404120, г. Волжский, ул. Александрова, 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для шламовых вод обессоливающей установки химводоочис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химводоочистки котлов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Волгоградэнерго",404120, г. Волжский, ул. Александрова, 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-испар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промывки котлов ТЭЦ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химводоочистки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кол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Волгоградэнерго", 403874, г. Камышин, Волгоградская область, ул. Ленина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и эмульсионных смесей для механической обработки, содержащие масла и нефтепродукты 5440020006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54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гудронаторов, цистерн от нефти и нефтепродуктов 5460150004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3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5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лочей и их смесей 5240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аккумуляторные отработанные 52100100020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х кислот 52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ламы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интетических и минеральных масел 5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829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Юг", 400050, г. Волгоград, ул. Хиросимы,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эмульсионные смеси для шлифовки металлов отработанные, содержащие масла или нефтепродукты в количестве 15% и более 544 0020106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, шлам, IV класс 94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 027 01 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менее 15% 171 302 01 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промышленный, смет, IV класс 912 000 00 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 503 66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 01 99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4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Чапур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версталь-метиз", 400031, Волгоград, ул. Бахтурова, 1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 1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0 02 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обрывки тканей смешанных 581 011 08 01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 00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 043 02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 018 00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загрязненные 187 199 02 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гарки стальных сварочных электродов 351 216 01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 030 02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314 008 02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 575 001 01 13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умягчения питьевой воды отработанные 57102402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крилатов, поликарбонатов, органического стекла 571 017 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бытовая оргтехника, видеопродукция и прочее, V класс 920 000 00 00 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00 00 000 Лом и отходы цветных металлов, пыль брон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00 00 00 0 Лом и отходы цветных металлов, пыль ме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00 00 00 0 Лом и отходы цветных металлов, пыль, скрап, окалина алюминиев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301 01 013 Лом мед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 00 00 0 Отходы лакокрасочных средств, остатки лакокрас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00 00 00 0 Отходы солей сульфат натр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 00 00 0 Отходы чистящих и моющих средств, шлам от мойки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, пыль пылеосадительной кам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, шлам подземных кан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600 13 01 3 Шпалы железнодорожные деревянные, пропитанные антисептическими средствами,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200 01 00 0 Бой отработанной футеровки алюминиевого производства, угольная футеровка алюминиевых электролизеров,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00 01 01 4 Древесные отходы с пропиткой и покрытиями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00 00 00 0 Другие отходы минерального происхождения, а также отходы рафинирования продуктов остатки формовочной и стержневой смес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 00 00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 01 00 0 Золошлаки от сжигания углей, шлак ко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204 01 00 4 Кирпичная футеровка алюминиевых электролизеров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 00 000 Металлургические шлаки, съемы и пыль съемы и пыль, ста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 00 000 Минеральные шламы, высушенный шлам, хвосты флотации угольной пены, иловый осадок пруда-накоп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 01 00 4 Мусор от бытовых помещений организаций несортированный, исключая крупногабаритный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39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з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УАЛ" филиал "ВгАЗ -СУАЛ", 400006, г. Волгоград, ул. Шкирятова, 2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 01 03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 13 00 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103 01 00 4 Огарки обожженных анодов алюминиев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 01 000 Ока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 01 00 0 Окалина от печи обжи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1 01 01 4 Опилки древесно-стружечных и/или древесно-волокнистых плит, содержащие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 01 03 4 Опилки древесные, загрязненные минеральными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 01 01 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0 01 00 0 Отходы бетона, железобетона, шпалы железобето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0 01 000 Отходы гетинакса, текстолита, вулканизированной фибры, пленкосинтетического картона, обрезь текстолита, электроизоляционный материал из картона, текстолита и гетина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 01 00 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 00 000 Отходы потребления на производстве, подобные коммунальным быт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 00 000 Отходы потребления на производстве, подобные коммунальным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0 01 000 Отходы рубероида, толи и бумаги, пропитанной битумом, отходы рубероида,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 01 00 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производственных материалов, загрязненные нефтяными и минеральными жировыми продуктами, фильтры масля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 00 00 0 Отходы химического происхождения, хвосты фло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 01 00 4 Отходы шлаковат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 01 03 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 00 00 0 Прочие отходы бумаги и картона, бумага промасл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 00 000 Прочие отходы бумаги и картона, бумага, загрязненная сыпучи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, горелая зем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0 Прочие твердые минеральные отходы, неметаллические при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0 Прочие твердые минеральные отходы, остатки сыпучих гру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0 Прочие твердые минеральные отходы, отходы от зачистки чаши градир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0 Прочие твердые минеральные отходы, отходы силикон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0 Прочие твердые минеральные отходы, отходы це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0 Прочие твердые минеральные отходы, электроды угольные отработанные, не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 11 00 4 Пыль или порошок от шлифования черных металлов с содержанием металла 5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600 11 004 Пыль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 01 00 4 Резиноасбестовые отходы, в том числе изделия отработанные,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 01 03 4 Сальниковая набивка асбестографитовая, промасленная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0 01 00 0 Силикагель отработанный, не загрязненный опасными веществами, загрязненный трансформаторным мас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 00 00 0 Текстиль загрязненный ЛКМ, ткани, мешки фильтровальные со специфическими вредными примесями, преимущественно неорганическими, ткань и мешки фильтровальные без вредных примес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 00 00 0 Текстиль загрязненный, износ спецодежды, СИЗ, перчаток, б/у спецодежда из ткан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 01 99 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Электрическое оборудование, приборы, устройства и их части, замена, ремонт приборов и электрооборудования, ремонт электро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 01 99 5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3 01 99 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4 01 99 5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 01 99 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700 01 00 5 Бумажные фильтры неиспользованные,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 13 00 5 Деревянная упаковка,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301 13 99 5 Железные боч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3 01 99 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01 01 99 5 Лом бронзы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100 01 99 5 Лом черных металлов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2 01 99 5 Обрезки и обрывки тканей из полиэфир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 01 99 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 01 00 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 01 00 5 Обрезь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 01 00 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1 01 00 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1300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199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01995 Отходы полиэфирного волокна и ните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0199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10100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01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0100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99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20100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200001995 Стружка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0199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Электрические лампы накаливания отработанные и бра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0 4 Отходы органические природного происхождения животного и растительн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30000004 4 Отходы растительных жи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10000004 4 Отходы от жироотделителей, содержащие растительные жировые проду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50000004 4 Отходы от зачистки растительных и животных жи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0000000 4 Отходы ко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40000004 4 Шлам от шлифовки кож и кожная пыль му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001000 4 Деревянная упаковка, невозвратная тара и деревянные отходы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10001000 4 Отходы обработки фанеры, изделия из фанеры, потерявшие свои потребительские свойства, содержащие связующие смолы в количестве от 0,2% до 2,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001000 4 Отходы обработки древесно-стружечных и/или древесно-волокнистых плит, содержащие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001004 4 Отходы древесных строительных лесоматериалов, в том числе от сноса и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1034 4 Опилки древесные, загрязненные минеральными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4033 3 Опилки древесные, загрязненные минеральными маслами, содержание масел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00000 3 Отходы бумаги и картона с пропиткой и покры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10001000 4 Отходы бумаги и картона с синтетическим покрыт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001000 4 Отходы рубероида, толи и бумаги, пропитанной битум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101014 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201014 4 Отходы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0001004 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00000 4 Металлургические шлаки, съемы и пыль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район в 2,6 км к юго-западу от ОАО Волгоградская ТЭЦ-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УС", 404180, Волгоградская область, Светлоярский район, п. Кирова, ул. Новая, 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3 Золы, шлаки и пыль от топочных установок и от термической обработки отходов, шлак минеральный от производства треххлористого фосф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4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20008004 4 Отходы песка очистных и пескоструйны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11004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60001000 4 Отходы керамз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001000 4 Отходы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01014 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001000 4 Отходы известняка и долом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111004 4 Пыль известковая и доломит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511004 4 Отходы мела в виде порошка или пы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211004 4 Пыль кирпич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001000 4 Отходы минераль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01004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211004 4 Пыль от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301004 4 Отходы базальтового супертонк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01034 4 Песок, загрязненный мазутом, содержание мазут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04033 3 песок, загрязненный мазутом, содержание мазут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4033 3 Песок, загрязненный маслами, содержание масел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1034 4 Песок, загрязненный бензином,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4033 3 Песок, загрязненный бензином, количество бензин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001000 4 Отходы асфальтобетона и асфальтобетонной смес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01014 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301014 4 Отходы асбестовой бумаги, отходы асбестовой крош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111003 3 Пыль цемент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00000 3 Фильтровочные и поглотительные отработанные массы, загрязненные опасными веществами, антрацито-кварцевые массы, загрязненные разнородными нефтепродуктами в количестве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00000 4 Фильтровочные и поглотительные отработанные массы, загрязненные опасными веществами, антрацито-кварцевые массы, загрязненные разнородными нефтепродуктами в количестве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000000 4 Уголь активированный отработанный,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201033 3 Уголь активированный отработанный, загрязненный минеральными маслами, содержание масл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201034 4 Уголь активированный отработанный, загрязненный минеральными маслами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20201033 3 Угольные фильтры отработанные, загрязненные минеральными маслами, содержание масл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20201034 4 Угольные фильтры отработанные, загрязненные минеральными маслами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30000000 3 Коксовые массы отработанные,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30201033 3 Коксовые массы отработанные, загрязненные минеральными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30201034 4 Коксовые массы отработанные, загрязненные минеральными маслами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3 Минеральные шлам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440004000 3 Шлам асбестов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60011004 4 Пыль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4 Лом и отходы черных металлов с примесями или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0108004 4 Металлическая дробь с примесью шлаковой корки, дробеструйная обработ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4 4 Пыль или порошок от шлифования черных металлов с содержанием металла 5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101000 4 Ока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0000000 3 Лом и отходы цвет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1101004 4 Отходы, содержащие алюминий, в том числе алюминиевую пыль,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0000000 4 Отходы оксидов и гидрокс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0000000 4 Отходы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20102014 4 Отходы гидроксида натрия с рН = 9,0 - 10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3 Шламы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3 Шламы нефти и нефтепродуктов, осадок из отстойника мойки автотранспорта, содержащий нефтепродукты и моющие средства суммарно в количестве 1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4 Шламы нефти и нефтепродуктов осадок из отстойника мойки автотранспорта, содержащий нефтепродукты и моющие средства суммарно в количестве менее 1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01004 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0 3 Отходы твердых производственных материалов, загрязненные нефтяными и минеральными жировыми продуктам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104033 3 Окалина замасленная, содержание масл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104034 4 Окалина за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3 3 Сальниковая набивка асбестографитовая, промасленная, содержание масл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4 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3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000 4 Отходы полиме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4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001000 4 Отходы гетинакса, текстолита, вулканизированной фибры,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101004 4 Отходы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004 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001000 4 Отходы затвердевшего полиэти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001000 4 Отходы затвердевшего полипропи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101004 4 Отходы стеклолакотк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01004 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000 4 Отходы незатвердевших пластмасс, формовочных масс и компон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01004 4 Резиноасбестовые отходы, в том числе изделия отработанные,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0 4 Текстильные отходы и шлам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4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0000000 4 Лабораторные отходы и остатки химикал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000 4 Отходы чистящих и моющи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000 3 Отходы катализаторов и контактных масс, не вошедших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4 Тверды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4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4 Отходы потребления на производстве, подобные коммуналь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ухода за газонами, цветниками, древесно-кустарниковыми посадками, содержащие опасные компоненты в количестве, соответствующем 4-му классу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3 Отходы сложного комбинированного состава в виде, изделий, оборудования, устройств, не вошедшие в другие пункты, автомобильные воздушные фильтры отработанные, неразобр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3 Отходы сложного комбинированного состава в виде, изделий, оборудования, устройств, не вошедшие в другие пункты, автомобильные масляные фильтры отработанные, неразобра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3 Отходы сложного комбинированного состава в виде, изделий, оборудования, устройств, не вошедшие в другие пункты автомобильные топливные фильтры отработанные, неразобр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4 Электрическое оборудование, приборы, устройства и их ч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4 Электрическое оборудование, приборы, устройства и их части, картридж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4 Электрическое оборудование, приборы, устройства и их части клавиатура, манипулятор "мышь", соединительные 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4 Электрическое оборудование, приборы, устройства и их части клавиатура, манипулятор "мышь", соединительные 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4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4 Отходы осадки при механической и биологической очистке сточных вод, осадки после механической и биологической очистки производственных сточных вод, содержащие опасные компоненты в количестве, соответствующем 4-му классу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4 Отходы осадки при механической и биологической очистке сточных вод, осадки с иловых карт после механической и биологической очистки муниципальных сточных вод, содержащие опасные компоненты в количестве, соответствующем 4-му классу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00000000 4 Отходы осадки от реагентн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00000000 4 Отходы осадки при обработке сточных вод, не вошедшие в другие позиции, осадки ливневых сточных вод с территории предприятий и организаций, содержащие опасные компоненты в количестве, соответствующем 4-му классу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4 Прочие отходы коммуна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10011995 Пыль зернов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20008995 Отходы от механической очистки зерна зерн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40108995 Лузга овся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40208995 Лузга гречне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40308995 Лузга рис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40408995 Лузга прося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40508995 Зерновая оболочка сол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50001995 Отходы мяк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111995 отходы мучки овся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211995 Отходы мучки гречне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311995 Отходы мучки рисо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411995 Отходы мучки прося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511995 Отходы мучки ячм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611995 Технологические потери муки пшенич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711995 технологические потери муки ржа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20108995 отходы дробленки и сечки овся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20208995 отходы дробленки и сечки гречне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20308995 отходы дробленки и сечки рисо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20408995 отходы дробленки и сечки прося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20508995 отходы дробленки и сечки ячм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30008995 отходы отрубей и высевок пшеничных и ржа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10000995 мезга крупяная, производство пищевых концентр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310000995 Отходы те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320001995 Хлебная к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0001995 Ботва от корнеплодов, другие подобные растительные остатки при выращивании овощ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20001995 Ботва от корнеплодов, другие подобные растительные остатки при выращивании овощей, загрязненные зем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30001995 Отходы тростника при выращивании грибов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10101995 свекловичные хвос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20001995 жом свеклови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30001995 очистки овощ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30101995 очистки морков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40103995 шкурки и семена тома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50000995 мезга картоф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70000995 Отходы крахмальной пато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210101995 Выжимки яблоч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250001995 косточки плодов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0001995 солодовые рос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30001995 дробина солодовая пив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40001995 дробина хмеле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211995 зерна кофейные некондицио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311995 шелуха кофей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411995 дробленые частицы кофейного полуфабрик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20101995 чай некондицио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0201995 пряности некондицио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00102995 дрожжи хлебопекар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00202995 дрожжи пив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410111015 остатки табачной мелочи, жилки табачного ли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10008995 отходы масличных семя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20008995 лузга подсолнеч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30101995 жмых подсолне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10000995 отходы растительных вос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20000995 отходы животных вос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40101005 навоз от крупного рогатого скота перепревш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40301005 навоз от мелкого рогатого скота перепревш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40501005 навоз конский перепревш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40601005 навоз звероводческих хозяйств перепревш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10001005 отходы щет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20101005 отходы костей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20201005 отходы костей птиц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30199005 отходы внутренностей крупного рогатого ско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30299005 отходы внутренностей мелкого рогатого ско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30399005 отходы внутренностей пт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40001005 отходы мяса, кожи, прочие части тушки несортированные от убоя домашней пт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50001005 отходы мяса животных и пт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60002005 отходы крови животных и пт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80099005 содержимое желудка и кишок каны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90000005 отходы от убоя диких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0001005 отходы мяса, кожи, прочие части туши несортированные от убоя домашних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10001005 отходы конского вол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20001005 отходы рогов и копы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30101005 скорлупа от куриных я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30000005 отходы от переработки мяса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80000005 отходы от производства консервов из мяса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000005 отходы желат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80000005 отходы от производства консервов из мяса пт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10001005 рыба мороженая некондицио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20001005 чешуя рыб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30000005 отходы от переработки ры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00001005 отходы раковин и панцирей моллюсков, ракообразных, иглокож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40001005 шкуры необработанные некондиционные, а также их остатки и обрез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30301995 обрезки готовой кожи нехромового дуб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50001995 обрезь жесткого кожевенного товара в производстве обу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20001005 отходы горбыля, рейки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30001005 отходы шпон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40001005 отходы щепы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01005 обрезь натуральной чистой древесин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13005 деревянная упаковка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313005 изделия из натуральной древесины, потерявшей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10100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20100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80004005 шлам древесный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90001005 древесная шер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10100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201005 отходы корчевания п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101005 отходы бумаги от резки и штамп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201005 отходы картона от резки и штамп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301005 обрезь гофро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0100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01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301005 отходы упаковочного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0001005 срыв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50001005 отходы печатной продукции, черно-белая печ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60001005 отходы печатной продукции, цветная печ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70001005 бумажные фильтры неиспользованные,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10100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20100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301005 прочие отходы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30001005 отходы вощенной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20001995 бой неиспользованных кварцевых ти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101995 золошлаки от сжигания углей башкирский бурый, ирша-бородинский, назаровски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6001199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0199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60201995 отходы керамзи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201995 отходы керамик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30199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, исключая бой стекла электронно-лучевых трубок и люмини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90201995 строительный щебень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00001995 лом дорожного полотна автомобильных дорог, исключая битум и асфальтового покры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10008995 грунт, образовавшийся при проведении землеройных работ, не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208995 мелочь известковая и доломитовая с размером частиц не более 5мм, отс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301995 отходы известняка и доломи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408995 щебень известковый некондиционный, ско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608995 фильтрационный осадок сахарного производства, сахарный дефек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0199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30199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401995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501995 отходы огнеупорного мер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70001995 отходы активированного угля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10213995 электроды угольные отработанные, не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10401005 отходы каменного угля в виде крошк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101995 отходы песка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995 бой бетонных изделий, отходы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201995 бой железобетонных изделий, отходы железо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20213995 электроды графитовые отработанные, не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40208995 отходы древесного угля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60208995 отходы бетонной смеси с содержанием пыли менее 3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201995 отходы гипс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101995 брак заготовок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301995 шкурка шлифовальная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00001995 накипь ко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30208005 мелочь коксовая с размером частиц не более 5 мм, отс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99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30101995 цеолит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40101995 алюмо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30204995 известковый шлам при очистке свекловичного сока в сахарном производ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350004995 земляной шлам от промывки овощей свеклы, картофеля и т.д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600204995 шлам минеральный от газоочистки производства крем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10101995 свечи зажигания автомобильные отработа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0101995 лом чугунный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0201995 лом чугунный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0313995 тара и упаковка чугунная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1201995 отходы, содержащие чугун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1508995 опилки чугунные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1801995 скрап чугунны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12001995 стружка чугунная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101995 лом стальной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201995 лом стальной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313995 тара и упаковка из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501995 провод стальной незагрязненный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1201995 отходы, содержащие сталь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1401995 отходы, содержащие листовой прокат ста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1508995 опилки стальные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1801995 скрап стально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2001995 стружка стальная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0101995 лом стали углеродистых марок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0201995 лом стали углеродистых марок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0313995 тара и упаковка из стали углеродистых марок незагрязненная, потерявшая потребительские 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1201995 отходы, содержащие сталь углеродистых марок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1401995 отходы, содержащие листовой прокат углеродистых мар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1508995 опилки стали углеродистых марок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1801995 скрап стали углеродистых марок незагрязне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22001995 стружка стали углеродистых марок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0101995 лом легированной стал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0201995 лом легированной стали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0313995 тара и упаковка из легированной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1201995 отходы, содержащие легированную сталь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1401995 отходы, содержащие листовой прокат легированной ста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1508995 опилки легированной стал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1801995 скрап легированной стали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2001995 стружка легированной стали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0101995 лом оцинкованной стал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0201995 лом оцинкованной стали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0313995 тара и упаковка из оцинкованной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1201995 отходы, содержащие оцинкованную сталь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1508995 опилки оцинкованной стал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1801995 скрап оцинкованной стали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42001995 стружка оцинкованной стали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0101995 лом луженой стал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0201995 лом луженой стали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0313995 тара и упаковка из луженой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1201995 отходы, содержащие луженую сталь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1508995 опилки луженой стал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1801995 скрап луженой стали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2001995 стружка луженой стали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10001995 лом черных металлов несортирова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20001995 лом черных металлов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30113995 железные бочки, потерявшие потребительские свойства,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20001995 отходы, содержащие черные металлы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50008995 опилки черных металлов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80001995 скрап черных металлов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200001995 стружка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0199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101995 лом алюминия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201995 лом алюминия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313995 тара и упаковка из алюминия незагрязненная, потерявшая потребительские свойства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501995 провод алюминиевый незагрязненный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1201995 отходы, содержащие алюминий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1301995 отходы, содержащие алюминиевую фоль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1401995 отходы, содержащие листовой прокат алюми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1508995 опилки алюминиевые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1801995 скрап алюминиевы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2001995 стружка алюминиевая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70201995 лом титана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71201995 отходы, содержащие титан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71508995 опилки тита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71801995 скрап титана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72001995 стружка титана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10101995 лом медных сплавов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10201995 лом медных сплавов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11401995 отходы, содержащие листовой прокат медных спла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11508995 опилки медных сплавов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11801995 скрап медных сплавов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12001995 стружка медных сплав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0101995 лом бронзы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0201995 лом бронзы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1201995 отходы, содержащие бронзу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1401995 отходы, содержащие листовой прокат брон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1508995 опилки бронзы незагрязне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1801995 скрап бронзы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22001995 стружка бронзы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30101995 лом латун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30201995 лом латун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31201995 отходы, содержащие латунь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31401995 отходы, содержащие листовой прокат лату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31508995 опилки латун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32001995 стружка латуни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20001005 отходы твердых сложных полиэфи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50013005 шнуры синтетически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0001005 отходы формовочных масс термореактивной пласстмассы 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80001005 отходы твердого полистирола, полистирольн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301005 отходы клеенки на тканев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401005 отходы клеенки на бумаж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00001005 отходы, затвердевшие полиуретана, полиуретановой пены 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10001005 отходы затвердевших полиам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20001005 отходы жесткого пенопласта, исключая поливинилхлорид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30013005 шланги пластмассов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70001005 отходы затвердевших полиакрилатов, поликарбонатов, органического стек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80013005 пластмассовая незагрязненная тара, потерявшая потребительские свойств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90001005 отходы пластмассовой синтетической пленки, незагрязн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00001005 отходы затвердевшего поливинилаце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10001005 отходы затвердевшего поливилового спи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20001005 отходы затвердевшего пиливинилацета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010100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0201005 ионообменные смолы для умягчения питьевой воды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80001005 отходы затвердевших полиолефинов, кроме полиэтилена и полипропи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10199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101995 отходы полипроп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199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201005 отходы имидофле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301005 отходы стеклослюдопла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30001005 отходы затвердевшего компаун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50001005 отходы затвердевших этролов пластмасс на основе эфиров целлюло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60101005 отходы твердого акрилонитрилбутадиентирола пластик АБ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70001005 отходы целлул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80001005 отходы целлоф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90001005 отходы полиэтилентерефталата, в том числе пленки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0100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309005 отходы гранулированной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401005 резиновая крошка, резиновый скрап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40101005 резинометаллически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40213005 резинометаллические изделия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50001005 отходы пленки накипи лате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1101995 пережженные полкапроамидные слитки, жилка, щет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01995 отходы полиэфирного воло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30001995 отходы полиакрилового вол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40001995 отходы целлюлоз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50001995 отходы шерстяного волокна, включая очесы, прядильные отходы и расщипанное сырь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60112005 пух трепальный от льняной пря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60212005 путанка льняной пряжи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60301005 костра льня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70001005 отходы смешан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80013005 отходы веревок и кан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01005 обрезь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101995 обрезки и обрывки тканей из полиамид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201995 обрезки и обрывки тканей из полиэфир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301995 обрезки и обрывки тканей из полиакрилов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501995 обрезки и обрывки тканей шерстя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601995 обрезки и обрывки тканей льня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701995 обрезки и обрывки тканей хлопчатобумажных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0199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20001005 отходы от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5000100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100005 пищевые отходы кухонь от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5 отходы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0001005 отходы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40001005 отходы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50001005 отходы от уборки территорий кладбищ, колумбар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электрические лампы накаливан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10013005 провод медный эмалированный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10001005 мусор с защитных решеток при водозабо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20001005 мусор с защитных решеток электростанц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и ПО 4,5 классов 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 00 0 Лом и отходы черных металлов с примесями или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 00 00 0 Минеральные шламы, солевой шлам фильтров от водо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 00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 01 03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 13 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01 00 0 Ока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 11 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01 01 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01 00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 00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 01 00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001 00 0 Отходы пе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 00 00 0 Отходы потребления на производстве, подобные ко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000 00 00 0 Отходы растениеводства, парнико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001 00 0 Отходы рубероида, толи и бумаги, пропитанной битум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01 00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1 01 004 Отходы стеклолакотк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2 01 01 4 Отходы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 01 00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 01 03 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 00 00 0 Прочи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 4 Пыль или порошок от шлифования черных металлов с содержанием металла 50% и более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-Чернянское сельское посе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врохим-ВолгаКалий", 404350, Волгоградская обл., г. Котельниково, ул. Ленина, 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600 11 004 Пыль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001 00 0 Разнородные древес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00 01 00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 01 004 Резиноасбестовые отходы, в том числе изделия,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 01 03 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103 13 034 Тара и упаковка из алюминия, загрязнанная горюче-смазочными материалами, содержание горюче-смазочных материалов менее 15% по ве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 00 00 0 Тверды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01 00 0 Твердые отходы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 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 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 99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 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 01 99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 070001 005 Бумажные фильтры неиспользованные,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 00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01 01 00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1 01 995 Лом алюминия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1 01 995 Лом стальной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00001 995 Накипь ко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01 99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701 995 Обрезки и обрывки тканей хлопчатобумаж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01 005 Обрезь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 01 00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 01 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 005 Отходы мусор от уборки территории и помещений объектов оптово-розничной торговли продовольственными товарам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0001 005 Отходы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60208 995 Отходы бетонной смеси с содержанием пыли менее 3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 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20001 005 Отходы из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 13 00 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201 995 Отходы керамик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3001 01 99 5 Отходы полипроп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01 01 99 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 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01 995 Отходы полиэфирного воло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1 01 00 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 020201 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 01 00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 99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1 00005 Пищевые отходы кухонь и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1 01 00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 13 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 99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01 99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 0100 01 99 5 Электрические лампы накаливания отработанные и бра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0000000 Лом и отходы цвет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00000000 Древесные отходы с пропиткой и покрытиями, не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и от термической обработки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301014 Обрезки, кусковые отходы древесно-стружечных и/или древесно-волокнистых плит, содержащих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0101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0101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01000 Окалина металличес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000 Отходы органических растворителей, красок, лаков, клея, мастик и смол, тормозная жидк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 или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10201004 Лом олова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01000 Ока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садок автомой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00000 Отходы осадки при промывке канализацион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0100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00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001000 Отходы затвердевшего полипропилена БИТ БЕГИ, загрязненные цемен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ших вешеств, мастик, незатвердевших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00000000 Отходы от водоэксплуатации, шлам чаш градире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101004 Отходы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0001000 Отходы полиамидного волокна и нитей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ебряковцемент", 403342, г. Михайловка, Волгоградская обл., ул. Индустриальная, 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000 Отходы полимерных материалов, картридж отработ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, мусор от посет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,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10101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1034 Песок, загрязненный бензином,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001000 Отходы цемента, пылевая фрак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отходы огар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 отходы шла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просыпи золошла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просыпи шлака гранулированн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, хозяйственный инвентар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00000000 Отходы растениеводства, парнико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001000 Отходы рубероида, толи и бумаги, пропитанной битум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0100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000 Отходы химического происхождения, графитовые подлож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0100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Прочие коммунальные отходы, пыль с пылес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, бумага 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, бумага промасл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, бумажные филь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, картон загрязне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, мешки, загрязненные цемен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 грунт, загрязненный нефтепродуктами,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 грунт, загрязненный лигносульфонатами,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отходы б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отходы флю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01000 Твердые отходы резины, резиноткане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4 Пыль или порошок от шлифования черных металлов с содержанием &lt;...&gt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Электрическое оборудование, приборы, устройства и их ч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101014 Опилки древесно-стружечных и/или древесно-волокнистых плит, содержащие связующие смолы в количестве от 0,2% до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104034 Окалина за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1034 Опилки древесные, загрязненные минеральными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01000 Окалина от чистки фильтров природного г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0199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6001199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101995 Лом стальной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10001995 Лом черных металлов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401991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30199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101995 Лом алюминия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0201995 Лом легированной стали в кусковой форме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30301995 Отрезки готовой кожи нехромового дублени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13005 Деревянная упаковка,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70001005 Бумажные фильтры неиспользованные,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313005 Изделия из натуральной древесины, потерявшие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010100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201995 Отходы гипс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101995 Отходы песка, не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99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01995 Отходы полиэфирного воло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60208995 Отходы бетонной смеси с содержанием пыли менее 3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201995 Отходы керамик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101995 Отходы полипроп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199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10199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10101995 Свечи зажигания автомобиль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1300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0100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01005 Обрезь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0001005 Отходы мусор от уборки территории и помещений объектов оптово розничной торговли промышленными товарам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20001005 Отходы жесткого пенопласта, исключая поливинилхлорид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00001005 Отходы затвердевшего полиуретана, полиуретанов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70001005 Отходы затвердевших полиакрилатов, поликарбонатов, органического стек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301005 Отходы клеенки на тканев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90001005 Отходы полиэтилентерефталата, в том числе пленки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60101005 Отходы твердого акрилонитрилбутадиенстирола, пластик АБ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01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0100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10100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40213005 Резинометаллические изделия,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200001995 Стружка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20000199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0199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301995 Шкурка шлифовальная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Электрические лампы накаливания отработанные и бра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жидких и пастообраз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елино, Фролов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РИТЭК"-ТПП "Волгограднефтегаз", 400131, г. Волгоград, ул. Комсомолская, 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жидких и пастообраз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елино, Фролов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РИТЭК"-ТПП "Волгограднефтегаз", 400131, г. Волгоград, ул. Комсомолская, 16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488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й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смет с территории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7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ского округа - г. Нововоронеж, "Аквасервис", 396070, г. Нововоронеж, ул. Вокзальная, 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мунальник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отходы 90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, целлюлозы, картона 18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91200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таллов и сплавов 35000000 00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Лим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мунальник", 396659, Воронежская область, г. Россошь, ул. Подгорная, 6-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912004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й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и помещений культурно-спортивных учреждений и зрелищных мероприятий 914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кладбищ, колумбариев 912015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отделение совхоза "Новоусманский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ЭТРО-ПОЛИГОН", 369310, Воронежская обл. с. Новая Усмань, ул. Первомайская, 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, г. Острогожск, 1 очередь, 1 с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402001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105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5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лжик, Острогож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Острогожский комбинат по благоустройству", 397855, Воронежская область, г. Острогожск, ул. К. Маркса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- смет с территории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,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опилки, загрязненные дезинфицирующим раствором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тара из-под дезинфицирующего раствора 57102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тара из-под дезинфицирующего раствора 3140080001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предприят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и помещений культурно-спортивных учреждений и зрелищных мероприятий 914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списанная спецобувь 1470060113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хопе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плосеть плюс", 397440, Воронежская обл., пос. Новохоперский, ул. Гагарина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п. Давыд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опилки, загрязненные дезинфицирующим раствором 314700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04401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 3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01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156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ский район, х. Прог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Давыдовское коммунальное хозяйство", 397940, Воронежская область, Лискинский район, п. Давыдовка, ул. Советская, 14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смет с территории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хранения гальванического шла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 51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Эпром", 394033, г. Воронеж, ул. Остужева, 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хранения гальванического шла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 51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Эпром", 394033, г. Воронеж, ул. Остужева, 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врильские с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авловск Неруд", 396446, Воронежская область, Павловский район, с. Елизаветов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горны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курл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авловск Неруд", 396446, Воронежская область, Павловский район, с. Елизаветов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 ПП ТЭЦ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химводоочистки, шлам от известковой воды 941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37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дразделение ТЭЦ-2 филиала ОАО "Квадра"-"Воронежская региональная генерация", 394026, Воронежская область, г. Воронеж, пр. Ясный, 1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отвал ОАО "Минудобр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, конверсионный мел 316023000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овка сельского поселения Морозовское; с. Евстратовка сельского поселения Евстрат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нудобрения", 396657, Воронежская область, г. Россошь, ул. Химзавод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амонакопитель 1а ОАО "Минудобрения" в составе цеха НОП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бработке сточных вод, не вошедшие в другие позиции, осадок термического обезвреживания сульфат- и хлорсодержащих сточных вод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овка сельского поселения Мороз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нудобрения", 396657, Воронежская область, г. Россошь, ул. Химзавод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амонакопитель 1б ОАО "Минудобрения" в составе цеха НОП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бработке сточных вод, не вошедшие в другие позиции, осадок термического обезвреживания сульфат- и хлорсодержащих сточных вод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овка сельского поселения Мороз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нудобрения", 396657, Воронежская область, г. Россошь, ул. Химзавод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амонакопитель поз. 812 1-6 ОАО "Минудобрения" в составе цеха НОП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бработке сточных вод, не вошедшие в другие позиции, осадок термического обезвреживания сульфат- и хлорсодержащих сточных вод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овка сельского поселения Морозовское; с. Евстратовка сельского поселения Евстрат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нудобрения", 396657, Воронежская область, г. Россошь, ул. Химзавод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поз. 829 1, 2 ОАО "Минудобрения" в составе цеха НОП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бработке сточных вод, не вошедшие в другие позиции, осадок термического обезвреживания сульфат- и хлорсодержащих сточных вод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овка сельского поселения Морозовское; с. Евстратовка сельского поселения Евстрат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нудобрения", 396657, Воронежская область, г. Россошь, ул. Химзаводская, 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511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производства кремния 31600600204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лех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ремний", 666034, Иркутская область, г. Шелехов, ул. Южн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2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ЦТС" ЗАО "Байкалэнерго", 664043, г. Иркутск, б. Рябикова, 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 и 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4 01 00 4 - кирпичная футеровка алюминиевых электролизеров,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0 01 00 0 - бой отработанной футеровки алюминиев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1 01 00 4 - футеровка миксеров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7 02 01 99 5 - бой железобетонных изделий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995 -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3 01 11 00 4 - пыль кокс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 00 01 00 0 - золошлаки от сжигания углей Харанутское местор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 00 0 -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-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- отходы потребления на производстве, подобные коммунальным,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-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9 02 01 00 4 Отходы пленкоасбо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00000 Фильтровочные и поглотительные отработанные массы, загрязненные опасными веществами, силикагель отработанный, загрязненный трансформаторным мас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 01 99 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20301004 Футеровка разливочных и вакуумных ковшей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20201004 Футеровка пламенных печей и печей переплава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4 Пыль или порошок от шлифования черных металлов с содержанием металла 50% и более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Сибирско-Уральская алюминиевая компания" "Иркутский алюминиевый завод Сибирско-Уральской алюминиевой компании", 666034, Иркутская область, г. Шелехов, ул. Индустриальная, уч. N 4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0 13 00 4 Шин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11300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0 01 00 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02 01 01 03 4 Опилки древесные, загрязненные минеральными маслами, соде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 01 99 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001000 Отходы генитакса, текстолита, вулканизированной фибры,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 01 99 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 01 00 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садки пруда-аккумуля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 Отходы твердых производственных материалов, загрязненных нефтяными и минеральными жировыми продуктами, фильтующие элементы системы смазки двига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 01 99 5 Отходы полиэфирного воло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 01 00 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40001005 Отходы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80013005 Пластмассовая незагрязненная тара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0108004 Металлическая дробь с примесью шлаковой корки. дробеструйная обработ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Электрическое оборудование, приборы, устройства и их части офисная тех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Электрическое оборудование, приборы, устройства и их части. картридж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Шлак сварочны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0 00 00 00 0 - отходы эмульсий и смесей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 00 00 00 0 - прочие отходы нефтепродуктов переработки нефти, угля, газа, горючих сланцев и торфа, ливневые стоки, загрязненные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 00 00 00 0 -инфильтрационные воды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Сибирско-Уральская Алюминиевая компания" "Иркутский алюминиевый завод Сибирско-Уральской Алюминиевой компании", 666034, Иркутская обл., г. Шелехов, ул. Индустриальная,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я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кан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УСАЛ Братск", 665716, Иркутская область, г. Братск-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1 00 01 00 0 - отходы каменного угля, пековый оса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0 0100 0 - бой отработанной футеровки алюминиев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0 00 00 0 - отходы твердых производственных материалов, загрязненные нефтяными и минеральными жировыми продуктами, фильтры масляные топлив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3 01 00 4 - футеровка разливочных и вакуумных ковшей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4 01 00 4 - кирпичная футеровка алюминиевых электролизеров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1 01 00 4 - футеровка миксеров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2 01 00 4 - футеровка пламенных печей и печей переплава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045 00 00 00 0 - отходы, содержащие соли фтора отработанные, аноды производства алюминия, содержащие соли ф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- пыль цикл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кан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УСАЛ Братск", 665716, Иркутская область, г. Братск-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60 03 04 01 3 - шлам минеральный от газоочистки производства алюми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045 00 00 00 0 - отходы, содержащие соли фтора, хвосты флотации угольной пены, содержащие соли фтора до 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кан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РУСАЛ "Братский алюминиевый завод", 665716, Иркутская область, г. Братск-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31 00 11 01 3 - пыль электрофильтров алюминиев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5 00 04 03 3 - шлам очистки трубопроводов и емкостей бочек, контейнеров, цистерн, гудронаторов от неф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3 00 04 03 3 - шлам нефтеотделитель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- минеральный оса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- шлам из-под приямков трансформа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- минеральный шлам от очистки фильтрв КП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000 00 00 00 0 - отходы чистящих и моющи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кан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РУСАЛ "Братский алюминиевый завод", 665716, Иркутская область, г. Братск-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0000000 - прочие отходы нефтепродуктов, продуктов преработки нефти, угля, газа, горючих сланцев и торф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80101004 - отходы поташа в твердом ви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1 13 00 4 -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3 01 03 4 -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30 02 01 99 5 -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1 00 01 00 4 - отходы из жилищ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-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-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 00 00 00 0 - прочи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 001 00 4 -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- мусор от бытовых помещени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1 13 00 5 -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0001000 Лом и отходы, содержащие ста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00000000 лабораторные отходы и остатки химикал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000 Отходы осадки из выгребных ям и хозяйственно-бытовые сто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3 00 11 00 4 Абразивная пыль и порошок от шлифования черных металлов с содержанием металла не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60011995 Зола древесная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001000 отходы кирпича, включая шамотный кирпи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200001995 Стружка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 01 99 Электрические лампы накаливания отработанные и бра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55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опотк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Высочайший", 666902, г. Бодайбо, ул. Березовая, дом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С III очере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гравитационного обогащения руды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55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опотк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Высочайший", 666902, г. Бодайбо, ул. Березовая, дом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отх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отработанные 5750020013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0020113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402001199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фейная 114001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00202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 порошка 114015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0030000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0040000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0010000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сырой при обработке шкур 141002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003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 (мука) 1470040000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2010101014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го-Восточ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иб-Транс-Петройл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81, г. Иркутск, ул. Ширямова, д.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3955) 89-08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20102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х связующие смолы в количестве от 0,2% до 2,5% включительно 17120201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их связующие смолы в количестве от 0,2% до 2,5% включительно 17120202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20203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20204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2020604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древесины, пропитанной 50% раствором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00100" cy="209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028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6.55pt;width:62.95pt;height:16.4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водство спичек) 1712070101014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(например, содержащие опилки древесно-стружечных и/или древесно-волокнистых плит) 171901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(например, содержащая опилки древесно-стружечных и/или древесно-волокнистых плит) 17190104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 (например, содержащий опилки древесно-стружечных и/или древесно-волокнистых плит) 1719010504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(например, содержащая опилки древесно-стружечных и/ил и древесно-волокнистых плит) 17190106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(в металлургии) 3140020008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006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0070111004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008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цемента в кусковой форме 31401202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доломитовая 314013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01603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и обожженных анодов алюминиевого производства 31402103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 3140230201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- менее 15%) 3140230301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(количество бензина - менее 15%) 3140230401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02703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овая 314032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0360108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03902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053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(эмали) 3140600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 (содержание масла - менее 15%) 3148010201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 (содержание масла - менее 15%) 3148030201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0440104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угунная незагрязненная 35110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альная незагрязненная 35120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али углеродистых марок незагрязненная 351202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егированной стали незагрязненная 351203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цинкованной стали незагрязненная 351204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уженой стали незагрязненная 351205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31600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5036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стки корунда с ферросплавом в производстве шлифовальных материалов 35150402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люминиевая незагрязненная 3531011611004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ловянная незагрязненная 35311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титана незагрязненная 353117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алюминия, загрязненная горюче-смазочными материалами (содержание горюче-смазочных материалов - менее 15% по весу) 3535010313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медных сплавов незагрязненная 35410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ронзы незагрязненная 354102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атуни незагрязненная 354103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порошок) от шлифования медных сплавов с содержанием металла 50% и более 35460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порошок) от шлифования бронзы с содержанием металла 50% и более 354602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порошок) от шлифования латуни с содержанием металла 50% и более 354603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алюминия с содержанием металла 50% и более 35350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порошок) от шлифования олова с содержанием металла 50% и более 353511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порошок) от шлифования титана с содержанием металла 50% и более 35351716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 (содержание масла - менее 15%) 54903001040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 (содержание масла - менее 15%) 5490300201034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015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разнородных пластмасс 571099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мука) резиновая 57500105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 (легкие фракции) 57800200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00200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00611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(исключая отходы металлов (огарки руд Дарасунского и Заокровского месторождения)) 310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(от демонтажа АМЗ с содержанием мышьяка) 3140140001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(образующиеся от демонтажа объектов ОАО АНХК, загрязненные маслами (содержание масла - 15% и более)) 3140140001000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126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10201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1110202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10203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Черемховский, Тулунский) 3130020001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 (дробеструйная обработка) 3515030108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дроксида натрия с pH = 9,0 - 10,0 513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осадок от нейтрализации кислоты аккумуляторной) 515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х нефтяными и минеральными жировыми продуктами (фильтрующие элементы в системе смазки двигателей) 5490300000000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смет с территории) 990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солодовая (пивная) 111403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хмелевая 111404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 отработанные 1140300102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вные отработанные 1140300202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крупного рогатого скота 131004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105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(невозвратная тара) из натуральной древесины 1711050213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потребительские свойства 1711050313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чевания пней 17300102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от резки и штамповки 187101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ртона от резки и штамповки 18710102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гофрокартона 1871010301005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загрязненные 187199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загрязненные 18719902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гофрокартона незагрязненные 18719903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соломенная 313006001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в кусковой форме 314006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00703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электронно-лучевых трубок и люминесцентных ламп) 314008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щебень, потерявший потребительские свойства 314009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дорожного полотна автомобильных дорог (исключая битум и асфальтовые покрытия) 314010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 загрязненный опасными веществами 3140110008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0301995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 загрязненного опасными веществами 314017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 314023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038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001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угунный несортированный 351101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угунный в кусковой форме 351101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чугунная незагрязненная, потерявшая потребительские свойства 3511010313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угун в кусковой форме 3511011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стальной несортированный 351201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стальной в кусковой форме незагрязненный 351201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стали незагрязненная, потерявшая потребительские свойства 3512010313995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потребительские свойства 3513030113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ерные металлы в кусковой форме 351312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011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пластмассовые, потерявшие потребительские свойства 5710130013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, поврежденная 5710290313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офана 571038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крошка, резиновый скрап 57500104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57500401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полиэфирного волокна и нитей 581002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ного волокна 581004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007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крупногабаритный 9120050001005,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й и помещений объектов оптово-розничной торговли продовольственными товарами 912011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й и помещений объектов оптово-розничной торговли промышленными товарами 912012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й и помещений учебно-воспитательных учреждений 912013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й и помещений культурно-спортивных учреждений и зрелищных мероприятий 912014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500010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рироднадзора от 31.12.2014 N 873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00 00 00 0 шлам от зачистки траншей сульфата алюми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отходы камнеловушек загрузочной линии древесной щеп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00 00 0 шлам от зачистки баков хранения натрия едкого техническ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, отходы от очистки аква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00000000 Отходы от зачистки открытых складов хранения щепы, коры, опилок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10101004 Отходы коры, кора самоотпа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201 004 Кора с примесью зем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 1 01 01 0 1014 Обрезъ фанеры, содержащей связующие смолы в количестве от 0,2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301014 Обрезки, кусковые отходы древесно-стружечных и/или древесно-волокнистых плит, содержащих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6040 14 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1034 опилки древесные, загрязненные минеральными маслами, содержание масел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504004 Шлам от обработки разнородной древесины, например, содержащий шлам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Шлам от зачистки оборудования разложения сульфатного мы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Отходы сортирования целлюлозы в виде сучков и непровара варочно-промывного цеха ЦП-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, отходы упаковочной бумаги загрязненной меш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001000 отходы упаковочных материалов из бумаги и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000 Отходы обмур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ошлаки корьевых котлов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ро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Группа Илим" в г. Братске, 665718, г. Братск, Иркутская область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201004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11004 Абразивная пыль и в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01 01 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0100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301004 Отходы базальтового супертонкого волокна, отходы теплоизоля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1034 Песок, загрязненный бензином,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201004 Отходы асфалътабетона и/или асфальтобетонной смес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.20.101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301014 Отходы асбестовой бумаги, отходы асбестовой крошки, отходы асбестосодержащей изоля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30201034 коксовые массы отработанные, загрязненные минеральными маслами, содержание масл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Шлам от чистки шелковых камер выпарных аппар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Шлам зеленого шело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4401 04004 Шлам асбестовый, не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0108004 Металлическая дробь с примесью шлаковой корки, дробеструйная обработ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4 Пыль или порошок от шлифования черных металлов с содержанием металла 5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 или загрязенные опасными веществами, тара из-под лакокрас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Жестяные банки из-под крас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000 Отходы гасителя-классифика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000 Отходы эмульсий и смесей нефтепродуктов Водно-масляная эмульсия, содержание масла менее 1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000 Отходы эмульсий и смесей нефтепродуктов подсланевые вод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00000000 Шлам от зачистки баков хранения таллового мас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0000000 Фильтрующие элементы системы смазки двигателей автомоби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0 Отходы твердых производственных материалов, загрязненные нефтяными и минеральнынн жировыми продуктами, отработанные фильтрующие элементы систем смазки двига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4 Сальниковая набивка асбесто-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000 Поран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101004 Отходы стеклотк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01004 отходы смеси затвердевших разнородных пластмасс Отработанные картриджи, клавиатуры, манипулят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00000 Отходы резины, включая старые шины, резиновая спецобувь и спецодежда, вышедшая из у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01000 Твердые отходы резины, резиновая спецодежда, вышедшая из у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511004 Пыль мука резин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11300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01004 Резиноасбестовые отходы, в том числе изделия отработанные и брак отработанные накладки тормозных коло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001000 Отходы тканей, старая одежда, спецодеж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, спец. одеж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,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садок механического отстаивания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Прочие коммунальные отходы,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30001005 Отходы шпон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40001005 Отходы щепы натуральной чистой древесины, отс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0100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1 3005 Деревянная упаковка,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313005 Изделия из натуральной древесины, потерявшие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101005 Опилки натуральной чистой древесин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020100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 01 01 00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01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301005 Отходы упаковочного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101 00 5 Отходы упаковочной бумаги неа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0001005 Срыв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20100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101995 Золошлаки от сжигания Ирша-Бородинского уг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6001199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019950 От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3019951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0199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995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201995 Бой железобетонных изделий, отходы железо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20213995 Электроды графитовые, отработанные, не загрязненные опасными веществами щетки графитов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о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99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30101995 цеолит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0199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20001005 Отходы твердых сложных полиэфи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0001005 Отходы формовочных масс термореактивной пластмассы 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010100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10199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300101995 Отходы полипроп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 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0100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0 Отработанное сукно шерстян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01995 Отходы полиэфирного воло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01005 Обрезь валяльно-войлочной продукции, валенки, вышедшие из у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 001 00005 Пищевые отходы кухонь и организаций общественного питания несортирти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Электрические лампы накапиван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Твердые отходы с решеток ОС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 РГ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Ирбейских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ат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ркутскэнерго" Филиал - ТЭЦ-6, 665718, Иркутская область, г. Братск-18, а/я 4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 N 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 01034 Песок, загрязненный маслами, содержани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 01 034 Обтирочный материал, э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 01 03 4 Сальниковая набивка асбесто-графитовая, промасленная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0001 00 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Мусор строительный от разборки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201 004 Стружка разнород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 0411 004 Пыль от обработки разнород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1 01 00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 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 00 00 00 4 Отработанные фильтры системы смазки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 0301 004 Отходы базальтового супертонк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0100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313005 Изделия из натуральной древесины, потерявшие потребительскае свойства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Или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Группа "Илим" в г. Усть-Илимске, 666684, Иркутская область, г. Усть-Илимск-14, а/я 353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садки от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199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01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13005 Деревянная упаковка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0199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101995 Отходы песка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Отходы производства целлюлозы Шлам-лигнин от зачистки емк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00000000 Отходы обработки натуральной чистой древесины, не загрязненные опасными веществами Щепа, опилки с примесью зем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Отходы производства целлюлозы Непровар целлюлозы, суч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и от термической обработки отходов Золошлаковые отходы с механическими примесями от сжигания древесных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Отходы производства целлюлозы Шлам зеленого щело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Отходы производства целлюлозы Шлам от гашения изве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0000000 Отходы произвоцства целлюлозы, отходы известерегенерационных пече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00000 Фильтровочные и поглотительные отработанные массы, загрязненные опасными веществами Щепа, загрязненная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 Мешки бумажные из-под химре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Отходы сложного комбинированного состава в виде изделий, оборудования, устройств, не вошедшие в другие пункты Отработанные картрид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Отходы полимерных материалов Пластмассовые корпуса оргтехники, канцелярское обору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0000000 Прочие твердые минеральные отходы Производственный мус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1300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Строительный мус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01995 Силикатель, отработанный при осушке воздуха и газ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рож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ркутскэнерго" Филиал - ТЭЦ-6, 665718, Иркутская область, г. Братск-18, а/я 4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ркутскэнерго" Филиал ТЭЦ-9, участок N 1, 665821, а/я 419, г. Ангарск, Иркут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золошлако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-Илим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ркутскэнерго" Филиал ТЭЦ-16, 665651, г. Железногорск-Илимский, Иркутская область, п/о 1, а/я 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онакопитель ВОС ХПВ правого бере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лезнодорож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ркутскэнерго" Филиал Усть-Илимская ТЭЦ, 666684, г. Усть-Илимск-14, Иркутская область, а/я 3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1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карты КОС левого бере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в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ркутскэнерго" Филиал Усть-Илимская ТЭЦ, 666684, г. Усть-Илимск-14, Иркутская область, а/я 3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ркутскэнерго" Филиал ТЭЦ-9, участок N 1, 665821, а/я 5572, г. Ангарск, Иркут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тбросы решеток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тходы песколовок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ки от очистных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зола от сжигания осадка очистки сточных вод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Или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Группа "ИЛИМ" в г. Усть-Илимске, 666684, г. Усть-Илимск-14, Иркутская область, а/я 3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ГМО, уч. Запа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обезвреженные хвосты ГМО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55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потк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енец", 666904, Иркутская область, г. Бодайбо, ул. Мир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участок Запа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1 13 00 4 -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3 01 03 4 - сальниковая наби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0 01 00 4 - отработанные накладки тормозных кло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000 00 00 00 0 - отходы солей, осадок от нейтрализации электро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 00 0 -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1 00 01 00 4 - отходы из жилищ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- отходы осадки при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-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0 001 00 4 - резиноасбест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- мусор от бытовых помещени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1 13 00 5 - резиновы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-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0 - отработанные масляные филь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- отходы абразивных материа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55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потк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енец", 666904, Иркутская область, г. Бодайбо, ул. Мир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ЗИФ, участок Запа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флотации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55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потк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енец", 666904, Иркутская область, г. Бодайбо, ул. Мир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Усть-Илимс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вые отходы 313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в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ркутскэнерго" Филиал Усть-Илимская ТЭЦ, 666684, г. Усть-Илимск-14, Иркутская область, а/я 3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002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Ирбейских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ду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ркутскэнерго" Филиал - ТЭЦ-6, 665718, Иркутская область, г. Братск-18, а/я 42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590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3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й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е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е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й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ая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9807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арсук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алининградской области "Единая система обращения с отходами", 236006, г. Калининград, ул. Барнаульская, д. 4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смет с территории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ковин и панцирей, моллюсков, ракообразных, иглокожих 1350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 (содержание масла менее 15%) 549030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из выгребных ям и хозяйственно-бытовые стоки 9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03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002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 12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595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, загрязненные органическими веществами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п. Полотняный За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лотнянозоводское карьероуправление", Калужская область, Дзержинский рай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лищ несортированные, исключая крупногабаритный 311000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Боровской район, д. Тимаш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города Обнинска, Калужской области "Полигон", Калужская область, г. Обнинск, р. Ленина, 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, подобные коммунальным 9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слева у дороги на г. Оре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мунальное хозяйство" Калужская область, с. Перемышль, ул. Генерала Трубникова, д. 17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599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й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отходы упаковочной бумаги загрязнен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малярные инструменты отработанные, загрязненные затвердевшими лакокрасочными материалами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, тара и упаковка черных металлов б/у, загрязненная лакокрасочными материалами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Смет мусор от уборки производственных и складских помещений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, пыль от топочных установок и от термической обработки отходов, золошлаки от сжигания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 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предприят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огор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добыча Ноябрьск", 683032, Камчатский край, г. Петропавловск-Камчатский, ул. Зеркальная, 4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 и 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й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ходы упаковочной бумаги загрязнен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малярные инструменты отработанные, загрязненные затвердевшими лакокрасочными материалами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, тара и упаковка черных металлов б/у, загрязненная лакокрасочными материалами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Смет мусор от уборки производственных и складских помещений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, пыль от топочных установок и от термической обработки отходов, золошлаки от сжигания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 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предприят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огор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добыча Ноябрьск", 683032, Камчатский край, г. Петропавловск-Камчатский, ул. Зеркальная, 49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6038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сухой породы филиала ОАО "Южный Кузбасс" - Управление по обогащению и переработке угля ЦОФ "Кузбасска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от обогащения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Ф после пресс-фильт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спад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твал отходов флотации ОАО "Южный Кузбасс" - Управление по обогащению и переработке угля ЦОФ "Кузбасска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лотации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спад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 уч. "Распад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смешанных вод уч. "Распад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механической и биологической очистке сточных вод, осадок ОС смешан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 уч. "Березов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 уч. "Березов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твал отходов флотации филиала ОАО "Южный Кузбасс" - Управление по обогащению и переработке угля ЦОФ "Сибирь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отходы флотации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еренз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 филиала ОАО "Южный Кузбасс" - Управление по обогащению и переработке угля ЦОФ "Сибирь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порода от обогащения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еренз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 343000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836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ыр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Новоуголь", 649002, Горно-Алтайск, пр. Коммунистический, 109/6, д. N 2, блок-секция 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в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блюдаются превышения по отдельным показател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ьная ТЭЦ", 654006, Кемеровская область, г. Новокузнецк, ул. Коммунальная, 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и смесей нефтепродуктов 544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, гидрооксидов, солей 5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 01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блюдаются превышения по отдельным показател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ьная ТЭЦ", 654006, Кемеровская область, г. Новокузнецк, ул. Коммунальная, 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ваграночный металлургический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вмещающая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городок, п. Тайж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УК "Южкузбассуголь" филиал "Шахта "Осинниковская", г. Осинники, ул. Шахтовая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Кузнец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 01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знецкая ТЭЦ", г. Новокузнецк, ул. Новороссийска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золошлакоотвал МУП "РТХ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7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афон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Рудничное теплоснабжающее хозяйство", 653033, г. Прокопьевск, ул. Институтск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ОС шахтных вод ПЕ "Шахта Котинская" ОАО "СУЭК-Кузбасс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шахтных вод 349000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83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т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07, Кемеровская область, г. Ленинск-Кузнецкий, Васильева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ок производства кремния 3160600204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С производственных стоков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знецкие ферросплавы", 654077, г. Новокузнецк, ул. Обнорского, 1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N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, вскрышная порода 347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45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уднич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знецкие ферросплавы", 654077, г. Новокузнецк, ул. Обнорского, 1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ухинский породный отвал, III очере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мещающая порода 3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порода от обогащения 314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 002 00 01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г. Новокузн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Шахта Абашевская"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1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захоронения тверд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порода от углеобогащения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, п. Распад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Обогатительная фабрика "Распадская", 652870, Кемеровская область, г. Междуреченск, ул. Мира, 1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твал "Север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уна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Ерунаковское поле, 650054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твал "Коровихи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шлам от КНС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от КНС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уна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Ерунаковское поле, 650054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2-Х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, мусор от уборки территории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, отходы от водоподготовки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садок нейтрализации электролит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. Песок ОС бытовых стоков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мусор с защитных решеток очистных сооружений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одержанием металлов менее 50% 313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отходы офисной техники 920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гайлин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еникс", 652729, Кемеровская область, г. Киселевск, ул. Большевистская, 16/3-25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 осадки при механической и биологической очистке сточных вод бытовых стоков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люминесцентных ламп и лучевых трубок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юдопласта 57103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 карта шламонакоп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, смола производства сульфеамида Ц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, кокс серный 5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, шлам-битум, содержащий серу 5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О "Азот", 650021, г. Кемерово, ул. Грузовая, стр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размещения промышленных отходов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графитовая промасленная, содержание масла - менее 15% 549030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шлак кузнечный 31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карбидный ил 316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электростанций 949002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списанная спецодежда 58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01405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, отходы мусор от уборки территории 9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 01 00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с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пр. Кузнецкий, д.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"Копшаголь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за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 Разрез "Сибиргинский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Кельтас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за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"Верхн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. Чуваш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"Нижн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. Чуваш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2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"Кылы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. Чуваш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Южный Кузбасс", 652877, г. Междуреченск, ул. Юности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автоотвал "Юж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Талда Прокопье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Таежное поле, 654054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автоотвал "Запад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Талда Прокопье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Таежное поле, 654054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автоотвал "Север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Талда Прокопье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Таежное поле, 654054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Талда Прокопье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Таежное поле, 654054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процесса обога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Талда Прокопье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Талдинский угольный разрез" Таежное поле, 654054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ж/д Максим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ерниговец", 652420, Кемеровская область, г. Березовск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ж/д Чеснок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порода от обогащения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ерниговец", 652420, Кемеровская область, г. Березовск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процесса обогащения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ерниговец", 652420, Кемеровская область, г. Березовск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с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ерниговец", 652420, Кемеровская область, г. Березовск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3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промышленных с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С производственных стоков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ерниговец", 652420, Кемеровская область, г. Березовск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, выпуск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алтанский угольный разрез" Калтанское поле, 652831, Кемеровская область, г. Калтан, ул. Угольная,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, выпуск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алтанский угольный разрез", 652831, Кемеровская область, г. Калтан, ул. Угольная,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, выпуск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алтанский угольный разрез", 652831, Кемеровская область, г. Калтан, ул. Угольная,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Тешский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алтанский угольный разрез", 652831, Кемеровская область, г. Калтан, ул. Угольная,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Восточный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алтанский угольный разрез", 652831, Кемеровская область, г. Калтан, ул. Угольная,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Центральный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алтанский угольный разрез", 652831, Кемеровская область, г. Калтан, ул. Угольная, 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карьерных вод, участок "Каракан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ОС карьерных вод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кан Беловского р-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Моховский угольный разрез" Караканское поле, 652661, Кемеровская область, Беловский район, с. Мохо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автоотвал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кан Беловского р-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Моховский угольный разрез" Караканское поле, 652661, Кемеровская область, Беловский район, с. Мохо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автоотвал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кан Беловского р-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Моховский угольный разрез" Караканское поле, 652661, Кемеровская область, Беловский район, с. Мохо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4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рез Энергетик", 653222, Кемеровская область, Прокопьевский район, п. Октябрьский, пер. Школьный, д.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рез Энергетик", 653222, Кемеровская область, Прокопьевский район, п. Октябрьский, пер. Школьный, д.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очистных сооружений смешанных с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ОС смешанных стоков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рез Энергетик", 653222, Кемеровская область, Прокопьевский район, п. Октябрьский, пер. Школьный, д.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Шахтоуправление "Майское", 653222, Кемеровская область, Прокопьевский район, п. Октябрьский, пер. Школьный, д.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химической очистки котлов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136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. Улус-Мозжу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о-Кемеровская ТЭЦ", 650000, г. Кемерово, пр. Кузнецкий, д.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конвейерный 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-Бач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Бачатский угольный разрез", 650054, Кемеровская область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родн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ая порода, отходы при добыче нерудных полезных ископаемых 3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ковый 3140130408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2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чат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Бачатский угольный разрез", 650054, Кемеровская область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авт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ка, г. Кемер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едровский угольный разрез", 650054, Кемеровская область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авт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ка, г. Кемер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едровский угольный разрез", 650054, Кемеровская область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авт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ка, г. Кемер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" "Кузбассразрезуголь" филиал "Кедровский угольный разрез", 650054, Кемеровская область, г. Кемерово, Пионерский бульвар, 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5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-отстойники водооборотного уз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прудов-отстойников водооборотного узла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орштадт, г. Новокузн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УСАЛ Новокузнецк", 654000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алюминиевого производства 3160600304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флотации угольной пен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орштадт, г. Новокузн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УСАЛ Новокузнецк", 654000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алюминиевого производства 3120310011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/д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шлам от зачистки резервуаров и оборудования 5460150004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фильтры транспортных средств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пыли в газоходных каналах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15% и более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ющая пленка из нефтеуловителей, бензиноуловителей 5460020006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лами -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зированный цоколь от демонтажа электролизеров 3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кового хозяйства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10204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1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1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3111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т мойки вагонов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анода в алюминиевом производстве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чистки вагонов, платформ и железнодорожных путей 314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Колония, г. Новокузн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УСАЛ Новокузнецк", 654000, Кемеровская область, г. Новокузнецк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нейтрализации электролит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гольной футеровки алюминиевого производства 311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С водооборотной системы анодного пр-ва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истем оборотного водоснабжения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спецодежд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фильтровальные отработанные от газоочистк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металлургического производств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ые "козлы" 353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кузнечный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ст щебеночный загрязнен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загрязненный опасными веществами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качества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литейный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формовочная смесь 314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вый 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овские и ваграночные шлаки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рье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урьевский металлургический завод", 652780, Кемеровская область, г. Гурьевск, ул. Гагарина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"Юж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шные породы и прочие отходы, указанные в схеме операционного движения отходов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шина Теи Аскиз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руда", 652990, Кемеровская область, г. Таштагол, ул. Ленина, 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хвостов ДО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обогащения от ДОФ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шина Теи Аскиз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руда", 652990, Кемеровская область, г. Таштагол, ул. Ленина, 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отвал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шлам с ОУ с КНС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расноброд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Краснобродский угольный разрез" Краснобродское поле, 652640, Кемеровская область, пгт Краснобродский, ул. Комсомоль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Бахтыхтинский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расноброд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Краснобродский угольный разрез" Краснобродское поле, 652640, Кемеровская область, пгт Краснобродский, ул. Комсомоль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Змеинка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расноброд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Краснобродский угольный разрез" Краснобродское поле, 652640, Кемеровская область, пгт Краснобродский, ул. Комсомоль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Уткино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оцесса обогащени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от обогащения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шлам с ОУ с КНС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расноброд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Краснобродский угольный разрез" Краснобродское поле, 652640, Кемеровская область, пгт Краснобродский, ул. Комсомоль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6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отвал Южный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рг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Краснобродский угольный разрез" Краснобродское поле, 652640, Кемеровская область, пгт Краснобродский, ул. Комсомоль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7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твал внеш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угля и горючих сланцев, вскрышная порода 3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рг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ольная компания "Кузбассразрезуголь" филиал "Краснобродский угольный разрез" Краснобродское поле, 652640, Кемеровская область, пгт Краснобродский, ул. Комсомольская,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07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продуктами, отработанные фильтры транспортных средств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 31480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, исключая крупногабаритны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 -менее 15%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усор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.ч.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графитовая промасленная, содержание масла - менее 15% 549030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списанная спецодежд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фильтровальные от газоочистк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и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й и помещений объектов культурно-спортивных учрежден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й и помещений объектов оптово-розничной торговл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роус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Объединенный Западно-Сибирский металлургический комбинат", 654043, Кемеровская область, г. Новокузнецк, ш. Космическое, 16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676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Лубягин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зерновых культур 11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зерновая 1111101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механической очистки зерна 111102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(рисовая, гречневая, овсяная, просяная) 11110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 (сметки) 111111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росника при выращивании грибов 1112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жжей 114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жиров и восков 12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жиров и восков 12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убилен (кроме дубящих веществ) 14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натуральной чистой древесины 171102000100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884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д. Тат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прит", 610035, г. Киров, ул. Некрасова, 24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(невозвратная тара) из натуральной древесины 1711 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потребительские свойства 1711 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фанеры, содержащей связующие смолы в количестве от 0,2% до 2,5% включительно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20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202040101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2051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пропитанной 5-процентным раствором (NH4)2НPO4 (производство спичек)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1207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1000001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 311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1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термической обработки отходов (не содержащие токсичные вещества, тяжелые металлы)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термической обработки отходов (не содержащие токсичные вещества тяжелые металлы)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6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дорожного полотна автомобильных дорог (исключая битум и асфальтовые покрытия)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 загрязненного опасными веществами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17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и обожженных анодов алюминиевого производства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в виде крошки 31402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1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железобетона в кусковой форме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2703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роды графитовые отработанные, не загрязненные опасными веществами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202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1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в кусковой форме 31403401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4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5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6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(не содержащие токсические вещества, тяжелые вещества)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(не содержащие токсические вещества, тяжелые вещества)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(эмали) 31405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(не содержащие горючие отходы) 31406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(не содержащие горючие отходы)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(не содержащий токсические вещества, тяжелые вещества, горючие и взрывоопасные отходы)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(не содержащие токсические вещества, тяжелые вещества) 314802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(не содержащие токсические вещества, тяжелые вещества)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35100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 формовочных масс и компонентов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 формовочных масс и компонентов 57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 57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 5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(в том числе изделия отработанные и брак) 5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(в том числе изделия отработанные и брак) 5750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из размалывающих устройств 5750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из размалывающих устройств 57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7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не содержащий горючие вещества) 5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не содержащий горючие вещества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(не содержащие горючие вещества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(не содержащие горючие вещества) 596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(исключая отходы, обладающие радиоактивностью)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(исключая отходы, обладающие радиоактивностью)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2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электростанций 94900200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х нефтяными и минеральными жировыми продуктами (Сорбент, загрязненный нефтепродуктами (содержание нефтепродуктов - 15% и более)) 54903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3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(зола от сжигания нефтесодержащих отходов) 3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оленная (содержание масла менее - 15%) 5490301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садки при обработке сточных вод, не вошедшие в другие позиции (кек - продукт после нейтрализации) 9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- менее 15%)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316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отработанные фильтровальные ткани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горелая земля) 3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945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г. Омутн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ОМЗ", 612740, Кировская область, Омутнинский район, г. Омутнинск, ул. Коковихин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свежий 131004020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перепревший 131004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КРС свежий 1310044010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КРС перепревший 13100401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0821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. Краснооктябр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ордена Ленина племзавод "Красный октябрь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-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близи д. Барановщ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КБ-Сервис", 610901, Кировская область, Куменский район, пгт Нижнеивкино, ул. Логовая, 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(исключая отходы металлов)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электронно-лучевых трубок и люминесцентных ламп)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щебень, потерявший потребительские свойства 31400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дорожного полотна автомобильных дорог (исключая битум и асфальтовые покрытия) 314010000199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05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близи д. Барановщ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КБ-Сервис", 610901, Кировская область, Куменский район, пгт Нижнеивкино, ул. Логовая, 28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 загрязненный опасными веществами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б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полистирола, полистирольной пены или пленки 57100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пластмассовые, потерявшие потребительские свойства 571013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крилатов, поликарбонатов, органического стекла 57101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(синтетической) пленки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030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офана 57103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еревок и канатов 58100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эфирного волокна 581011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шерстяных 581011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льняных 58101106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защитных решеток при водозаборе 949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Афанасьев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и организаций несортированный (исключая крупногабаритный) 91200400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д. Кост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Пресс", 610002, г. Киров, ул. Блюхера, 4-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2 Кировская ТЭЦ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313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Зола от сжигания торфа)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г. Кирово-Чеп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ТГК-5", "Кировский", "Кировская ТЭЦ-3", 614990, г. Пермь, Комсомольский проспект,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ООО "ПОЛИГОН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,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(опилки, загрязненные отходы ванн дезинфекции)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(плиты теплоизоляционные) 31401600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95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мрач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ЛИГОН", 613641, Кировская область, Юрьянский район, пгт Мурыгино, ул. Профсоюзная, 9, кв. 4/2, 3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(отработанные накладки тормозных колодок)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(тара из-под ЛКМ)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 промасленная (содержание масла - менее 15%) 549030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смет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(ТБО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кладирования нетоксичных производственных отходов Кировской ТЭЦ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 5750010100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36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, Октябрь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ТГК-5, 610044, г. Киров, ул. Луганская, 51/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55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егово Белохолуниц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сток", 613200, Кировская область, г. Белая Холуница, ул. Глазырина, 112-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промышленных отходов N 1054 на промышленной зо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термического уничтожения РМ и сточных вод от ФОВ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их обработки отходов (зола от сжигания твердых отходов)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05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Ори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 "ФУ БХУХО" войсковая часть 21228, 612085, Кировская область, Уричевский район, пос. Мир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термического уничтожения РМ и сточных вод от ФОВ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ады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 "ФУ БХУХО" войсковая часть 21228, 612085, Кировская область, Уричевский район, пос. Мир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N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термического уничтожения РМ и сточных вод от ФОВ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их обработки отходов (зола от сжигания твердых отходов)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ады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 "ФУ БХУХО" войсковая часть 21228, 612085, Кировская область, Уричевский район, пос. Мир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змещения отходов 4 класса 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от обжига цистерн, оборудования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инеральные отходы (футеровочные материалы отработанные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(керамические изделия отработанные, потерявшие потребительские свойства из производства фторхлорсодержащих производств)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в виде крошки 314021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- менее 15%) 31402303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 (отработанный перлит производства сжатого воздуха и газов) 31402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при осушке воздуха и газов 3147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(силикагель отработанный, загрязненный минеральными маслами) 3148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о-Чеп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лоПолимер Кирово-Чепецк", 613040, Кировская обл., г. Кирово-Чепецк, пер. Пожарный, 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(теплообменники графитовые отработанные производств хлороформа, хладонов и мономеров)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Цеолит отработанный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Силикагель отработанный производства хладонов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 (содержание масел - менее 15%) 31480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происхождения (Остаток нерастворимый с узла разложения карбида кальция производства ацетилена) 3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шлам из производства хлористого кальция)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остаток после растворения известкового камня производства хлористого кальция)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- менее 15%) 549027010103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отходы лакокрасочных материалов, потерявшие потребительские свойства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 (в том числе отработанной), не содержащей опасные вещества (смола ионообменная отработанная) 57102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(резинотехнические отходы загрязненные)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отработанные фильтровальные ткани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отходы тканей хлопчатобумажных фильтровальных отработанных из производства фторопластов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кумуляторов (Аккумулятор железоникелевый со слитым электролитом) 9211000013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(коробки противогазов отработанные)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из отстойников сточных вод очистных сооружений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(осадок с фильтров подготовки сточных вод к подземному захоронению)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(шлам с отстойников, смывных вод, производство перфторуглеродных смазок и жидкостей) 948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N 2 шламохранил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шлам солерастворения производства хлора и едкого натра) 51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лоПолимер Кирово-Чепецк", 613040, Кировская область, г. Кирово-Чепецк, переулок Пожарный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змещения отходов 3 - 4 класса 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(электроды угольные отработанные)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(углеродный поглотитель ртути отработанный из производства хлора и едкого натра)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строительных материалов при ремонте - строительных работах в производстве хлора и едкого натра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- 15% и более)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песок отработанный с песчаных фильтров производства хлора и едкого натра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насадка графито-асбестовая отработанная после демеркуризации, из производства хлора и едкого натра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шлам солерастворения производства хлора и едкого натра)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 оксидов и гидроксидов (шлам цинкосодержащий)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ингибитор коррозии отработанный нейтрализованный) 515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лоПолимер Кирово-Чепецк", 613040, Кировская область, г. Кирово-Чепецк, переулок Пожарный, д. 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ров (смазок) и парафинов из минеральных масел (отход перфторированных углеводородов) 52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фторопласт отработанный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отходы фторопласт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пластикат отработанный из производства хлора и едкого натр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(резина отработанная из производства хлора и едкого натра)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(катализатор олигомеризации окиси гексафторпропилена отработанный) 59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(катализатор сурьмяный отработанный нейтрализованный производства хладонов)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(катализатор оловосодержащий отработанный нейтрализованный)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(катализатор производства перфтордекалина отработанный)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(насадка графитовая отработанная после демеркуризации)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образования и синтеза (сера отработанная)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образования и синтеза (отход парафина производства фторопласта Ф-4Д)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образования и синтеза (Счистки фторуглерода из газоходов производства фторуглерода)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образования и синтеза (Твердый остаток пиролиза производства гексафторпропилена)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(шлам с установки реагентной очистки сточных вод ртути)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(шлам с установки подготовки сточных вод производства хлороформа к глубинному захоронению) 945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N 1 шламохранил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(шлам станций нейтрализации производственных сточных вод) 9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лоПолимер Кирово-Чепецк", 613040, Кировская область, г. Кирово-Чепецк, переулок Пожарный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45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лигон" г. Мураши, 613710, Кировская обл., г. Мураши, ул. Володарского, 8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1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лючая крупногабаритные) (ТБО от населения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и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ашкирский бурый, Ирша-Бородинский, Назаровский) 3130020101995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75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тен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-Трейд", 613440, Кировская область, Нолинский район, г. Нолинск, ул. Ленина, 13а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биологической очистке сточных (осадок грязеотстойника очистных сооружений (ОС) мойки машин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(опилки, загрязненные от ванн дезинфекции)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биологической очистке сточных вод (фильтрующая загрузка очистных сооружений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(рисовая, гречневая, овсяная, просяная) 11110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 (сметки) 111111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зерновых культур 111112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11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веклы 1113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304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ликероводочного производства 11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402001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002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 порошка 114015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105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003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0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 12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финирования при производстве и переработке растительных и животных жиров 12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стей животных и птиц 132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корлупы яичной 132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тино-щеточного производства 1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убилен (кроме дубящих веществ) 14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 (мука) 147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102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(исключая отходы металлов)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 (брак) 3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 311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10201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111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1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10204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печей переплава алюминиевого производства 312029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ерезовский)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(в металлургии) 2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006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007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00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02703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036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крошки 31403706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039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05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(эмали) 31406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(эмали) 314060011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7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 3147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7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316044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не загрязн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ми веществами 3160440104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бывающей промышленности 3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торфа 34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 3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515008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в твердом виде 515008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 (содержание масла - менее 15%) 54903001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ированной фибры, пленкосинтетического картона 571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01500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 (в том числе отработанной), не содержащей опасные вещества 57102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02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03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ополимеров стирола 57103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, формовочных масс и компонентов 57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 5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(в том числе изделия отработанные и брак) 575004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еталлов из размалывающих устройств (легкие фракции) 578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002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 и нитей 581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 (включая очесы, прядильные отходы и расщипанное сырье) 581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0061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9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923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одготовки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рочных вод, не вошедшие в другие позиции 948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2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я площад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мунальщик", 613152, Кировская область, г. Слободской, ул. Ак. Бакулева,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002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зерновых культур 11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(рисовая, гречневая, овсяная, просяная) 11110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 (сметки) 111111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зерновых культур 111112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 парникового хозяйства 11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веклы 1113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304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фруктовые и ягодные 11132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402001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диционные зерна кофе, кофейная шелуха, кофейная пыль, дробленые частицы кофейного полуфабриката 114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фейная 114001011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ковы Слободского р-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едприятие по утилизации бытовых и промышленных отходов", 613150, Кировская область, г. Слободской, ул. Урицкого, 49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и/или загрязненный, чайная пыль 114002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002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11401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015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жжей 114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мов 11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105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масел 1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подсолнечный 1210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жиров и восков 12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003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тино-щеточного производства 1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убилен (кроме дубящих веществ) 14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аная пыль (мука) 147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(исключая отходы металлов)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 (брак) 3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 311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1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1110202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1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10204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ерезовский)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(в металлургии) 3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006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007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00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02703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036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039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05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(эмали) 31406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(эмали) 314060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7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7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 3147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7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316044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04401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бывающей промышленности 3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торфа 344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 3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515008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в твердом виде 515008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571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01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 (в том числе отработанной), не содержащей опасные вещества 57102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02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03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ополимеров стирола 57103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, формовочных масс и компонентов 57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 5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мука) резиновая 575001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(в том числе изделия отработанные и брак) 5750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 (легкие фракции) 578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002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 и нитей 581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 (включая очесы, прядильные отходы и расщипанное сырье) 581006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0061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9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923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797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е твердых коммуналь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, отработанные воздушные фильтры 187 9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ерных металлов с примесями или загрязненные опасными веществами тара из-под ЛКМ 351 503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, содержащие сплавы цветных металлов 351 410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 023 03 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72 002 02 1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 002 01 13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00202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 001 00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Красносельский р-н, д. Алексеево Сидор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лгореченское ПАТП", 156901, г. Волгореченск, ул. Промышленная,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золоотвал ТГК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4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ерриториальная генерирующая компания N 2", 156961, г. Кострома, ул. Индустриальная, 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ерриториальная генерирующая компания N 2", 156961, г. Кострома, ул. Индустриальная, 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водоем ТГК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осле механической и биологической очистки сточных вод, содержащие опасные компоненты в количестве, соответствующем 4 классу опасности 9440110204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ерриториальная генерирующая компания N 2", 156961, г. Кострома, ул. Индустриальная, 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е карты ТГК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ерриториальная генерирующая компания N 2", 156961, г. Кострома, ул. Индустриальная, 3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802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гальваношла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, гальванические шламы смешанного состава 5110000000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рганский машиностроительный завод", 640027, г. Курган, пр-кт Машиностроителей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хра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, битумно-солевая масса при уничтожении зомана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, пыль от топочных установок и от термической обработки отходов, зола от сжигания твердых отходов 313 00000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меди несортированный 3531030101 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ерных металлов несортированный 35130 1 00 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й в кусковой форме 353101 1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, солевой остаток с установки распылительной сушки сточных вод 515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, солевой осадок 515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, битумно-солевая масса при уничтожении зарина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шлаки и пыль от топочных установок и от термической обработки отходов, окалина от камеры охлаждения 313 000 00 00 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ум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Войсковая часть 92746" ФБУ - войсковая часть 70855, 641029, Курганская область, г. Щучино, пос. Плановый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отработанная пенополиуретановая загрузка фильтров очистки дождевых стоков 31470000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, в том числе стальную пыль, несортированные, металл после обжига 3512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, отработанный оксид алюминия после термического обезвреживания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отработанные средства индивидуальной защиты 92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с иловых площадок 9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, отработанная песчаная загрузка фильтров очистки дождевых стоков 314 02301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, потерявшие потребительские свойства, отработанный катионит 571 02401 01 00 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806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ерезовский) 313002029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ж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Эко-сервис" муниципального образования "Город Железногорск" Курской области, Курская область, г. Железногорск, ул. Мира, 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куриный свежий 1310010103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04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х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рская птицефабрика", 305527, Курская область, Курский район, д. Ворошне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рыхлая вскрыша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вскрышных пород и горной массы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татки сухих грузов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отработанная формовочная смесь от использования хромсодержащих или жидкостекольных смесей 314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ан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хайловский ГОК", 307170, Курская область, г. Железногорск, ул. Ленина, д. 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рыхлая вскрыша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садок вскрышных пород и горной массы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ап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хайловский ГОК", 307170, Курская область, г. Железногорск, ул. Ленина, д. 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ван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оссийский концерн по производству электрической и тепловой энергии на атомных станциях" Филиал ОАО "Концерн Росэнергоатом" "Курская атомная станция", 307250, Курская область, г. Курчат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свежий 1310040203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04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ш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Заря", 307153, Курская область, Железногорский район, с. Рышково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8132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1 01 01 00 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00 00 00 00 0 Отходы производства целлюло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емкостей расплавленной с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Шлам от зачистки баков раствора глинозе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0 00 00 0 Отходы твердых производственных материалов, загрязненные нефтяными и минеральными жировыми продуктами Фильтры, загрязненные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1 01 03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1 03 4 Песок, загрязненный маслами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3 01 03 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3 00 11 00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1 01 00 0 Мусор стро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ремонтных и строитель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первичных отстойников сооружений биологическ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й ил сооружений биологическ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 Мусор промышл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11 08 01 99 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1 13 00 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1 01 99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1 01 00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1 01 00 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2 01 00 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 подобные коммуналь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 000 0 00 00 0 Отходы осадки при промывке канализационн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т зачистки канализационных колод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1 00 00 5 Пищевые отходы кухонь и организаций общественного питания несортирован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91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ясьстр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ясьский целлюлозно-бумажный комбинат", 187420, Ленинградская область, Волховский район, г. Сясьстрой, ул. Заводск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Петрозаводски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 00 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 Р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рельской ОАО "ТГК-1" Петрозаводская ТЭЦ, 198188, г. Санкт-Петербург, ул. Бронева, 6, литера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ЗАО "Птицефабрика Роскар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70011004 Пыль древесная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организаций несортированный исключал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Отходы от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1034 Опилки древесные, загрязненные минеральными маслами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мусор промышл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садки очистных сооружений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 протирочные материалы, загрязненные ЛК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0000000 Лабораторные отходы и осадки химикалиев, тара из-под химреактивов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586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Птицефабрика Роскар", 188855, Ленинградская область, Выборгский район, п. Первомайское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, емкости из-под лакокрасочных средств - канис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 или загрязненные опасными веществами, тара из-под ЛКМ - металлические боч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лаки от сжигания углей, шлак каменноуго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тбросы с реше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,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0 Отходы твердых производственных материалов, загрязненных нефтяными или минеральными жировыми продуктами, фильтры, загрязненные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осадок пескол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00000 Отходы осадки при промыв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0000000 Прочие отходы нефтепродуктов, переработки нефти, угля, газа, горючих сланцев и торфа, тара от нефтепродуктов использованная - канис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 или загрязненные опасными веществами, тара от нефтепродуктов использованная - металлические боч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отходов ОАО "СПб КПК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8816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Ивановка Гатчин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анкт-Петербургский картонно-полиграфический комбинат", Ленинградская область, г. Коммунар, ул. Павловская,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складирования осадков сточных вод "Север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 - обезвоженный осадок после центрифуг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 Осадки с илов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 ливневыхсто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механизированных решеток D = 4 - 2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механизированных решеток D = 25 - 55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механизированных решеток D = 60 - 10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 00 00 0 Отходы осадки при промывке канализационн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т зачистки канализационных колод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от очист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щие жировые при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4 Фильтровочные и поглотительные отработанные массы, загрязненные опасными веще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очистки дымовых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 00 00 0 Золы, шлаки и пыль от топочных установок и от термической обработки отх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сжигания к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556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сел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"Водоканал Санкт-Петербурга", 191015, Санкт-Петербург, ул. Кавалергардская, 4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складирования осадков сточных вод "Волхонка-2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 - обезвоженный осадок после центрифуг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с илов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 ливневыхсто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механизированных решеток D = 4 - 2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механизированных решеток D = 25 - 55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механизированных решеток D = 60 - 10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 00 00 0 Отходы осадки при промывке канализационн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т зачистки канализационных колод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от очист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щие жировые при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 00 00 0 Золы, шлаки и пыль от топочных установок и от термической обработки отх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сжигания к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адки от реагентной очистки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816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, Ломоносов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"Водоканал Санкт-Петербурга", 191015, Санкт-Петербург, ул. Кавалергардская, 4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чевания пней 173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013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ти Кисельнинского сельского поселения Волховского района Ленинградской обла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К по обращению с отходами в &lt;...&gt; яской области", 188800, Ленинградская область, г. Выборг, ул. Комсомольская, 1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хранения и захоро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 206 00 13 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, автомобильные масляные фильтры отработанные, неразобранные 549 030 00 00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шлам гидрофильтров 555 000 00 00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фильтрующие материалы, загрязненные лакокрасочными материалами 555 000 00 00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 содержание масла 15% и более 549 03003 01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зачистки оборудования 549 000 00 00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шлифовальный маслосодержащий 546 010 00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истящих и моющих средств Отходы химчистки 594 000 00 00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, растительные отходы от ухода за газонами, цветниками, древесно-кустарниковыми посадками, содержащие опасные компоненты в количестве, соответствующем IV классу опасности 111 2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менее 15% 171 302 01 01 03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ли стружку древесно-стружечных и/или древесно-волокнистых плит 171 901 03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например, содержащая обрезь древесно-стружечных и/или древесно-волокнистых плит 171 901 06 0 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и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изводственное объединение "Киришинефтеоргсинтез", 187110, г. Кириши, Ленинградская область, ш. Энтузиастов, 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ровельных и гидроизоляционных материалов на основе битумного связующего 187 2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 901 00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, золошлаки от термической обработки отходов нефтепереработки 313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, шлак каменноугольный 313 00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промышленный 314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5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фильтрующие элементы противогазов 314 800 00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314 8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ел менее 15% 314 801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ерных металлов с примесями Отработанные накладки тормозных колодок 351 503 00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 503 66 1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оли ф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фторсодержащие 515 045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битумный 549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содержание масел менее 15%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из-под лакокрасочных материалов 555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Протирочные материалы, загрязненные ЛКМ 555 000 00 00 00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, отходы фторопласта 571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х в други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окись алюминия 595 000 00 00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ерритории организаций, содержащие опасные компоненты в количестве, соответствующем 4-му классу опасности 912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мусор от ремонтных и строительных работ 912 00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отработанная оргтехника и приборы автоматических систем управления 920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 мойки автотранспорта 943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мусор с решеток от механической и биологической очистки производственных сточных вод, содержащие опасные компоненты в количестве, соответствующем А классу опасности 943 000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 007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 008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4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 014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 705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 001 01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 011 0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 00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 00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 010 01 00 00 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201 01 00 4 Обрезки спилка хромовой ко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 13 00 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1 01 00 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2 01 00 4 Кора с примесью зем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700 11 00 4 Пыль древесная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3 01 01 4 Обрезки, кусковые отходы древесно-стружечных и/или древесно-волокнистых плит, содержащих связующие смолы в количестве от 0,2% до 2,5% включ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00 01 00 4 Отходы древесных строительных лесоматериалов, в том числе от сноса и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00 01 01 4 Древесные отходы с пропиткой и покрытиями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 01 03 4 Опилки древесные, загрязненные минеральными маслами, содержание масел -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2 01 03 4 Стружка древесная, загрязненная минеральными маслами содержание масел -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301 01 03 4 Опилки древесные, загрязненные бензином, содержание бензин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1 01 00 4 Опилки разнородной древесины, например, содержащие опилки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3 01 00 4 Опилки и стружки разнородной древесины, например, содержащие опилки и стружку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6 01 00 4 Обрезь разнородной древесины, например, содержащая обрезь древесно-стружечных и/или древесно-волокнистых плит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3840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шинс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СТО-БЕРКУТ", 188268, Лен. обл., Лужский р-н, пос. Мшинская, ул. Комсомольская, 3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102 01 01 4 Отходы бумажной клеевой л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1 01 01 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00 01 00 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 01 00 0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2 02 01 4 Золошлаки от сжигания углей Березовск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200 08 00 4 Отходы песка очистных и пескоструйных устройств в металлур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 11 00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901 11 00 4 Пыль щебеноч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 01 01 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1 11 00 4 Пыль известковая и доломит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 01 00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3 01 00 4 Отходы базальтового супертонк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 01 03 4 Песок, загрязненный мазутом, содержание мазут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 01 03 4 Песок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 01 03 4 Песок, загрязненный бензином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2 01 00 4 Отходы асфальтобетона и/или асфальтобетонной смес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 01 01 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1 11 00 4 Пыль гипс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 11 00 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 01 99 4 Шлак свароч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2 01 03 4 Уголь активированный отработанный, загрязненный минеральными маслами, содержание масл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000 00 00 0 Прочие отходы добывающей промыш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600 11 00 4 Пыль черных металлов незагрязн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 11 00 4 Пыль или порошок от шлифования черных металлов с содержанием металла 50% и бол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 01 00 4 Отходы битума, асфальта в твердой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 01 03 4 Обтирочный материал, загрязненный маслами, содержание масел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1 04 03 4 Окалина замасленная, содержание масла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 01 03 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1 01 00 4 Отходы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500 01 00 4 Отходы фото- и кинопленки, рентгеновской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 01 00 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 01 00 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5 11 00 4 Пыль мука резин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0 13 00 4 Шин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1 13 00 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3 13 00 4 Покрышки с тканевым кордом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4 13 00 4 Покрышки с металлическим кордом отработа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 01 00 4 Резиноасбестовые отходы,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 01 00 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 01 00 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 00 00 0 Отходы производства пищев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мовые отходы плодоовощ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 00 00 0 Отходы производства пищевых продуктов Кормовые отходы плодоовощ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000 00 00 0 Отходы растениеводства, парников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садоводческих товари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00 00 00 0 Отходы пивоваренного, спиртового и ликероводочного производства Кизель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000 00 00 0 Отходы обработки натуральной чистой древесины, незагрязненные опасными веще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е от уборки помещений деревообрабатывающих произво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0 01 00 0 Деревянная упаковка,невозвратная тара и деревянные отходы из натуральной чистой древесины,упаковка деревянная, некондиционная и 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0 01 00 0 Опилки и стружки натуральной чистой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и, опилки в с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 00 00 0 Отходы лесозаготовок и выруб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е загрязненные механическими и минеральными примес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0 01 00 0 Отходы древесины от лесоразработок Отходы древесные загрязненные минеральными примесям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 0000 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 00 00 0 Отходы бумаги и карт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ромасл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 00 00 0 Отходы бумаги и картона Бумажные отходы, загрязненные ЛК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 00 00 0 Отходы бумаги и картона Бумажные мешки 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00 00 00 0 Отходы бумаги и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00 00 00 0 Отходы бумаги и картона незагрязн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ату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00 00 00 0 Отходы бумаги и картона незагрязненные, отходы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0 01 00 0 Отходы упаковочных материалов из бумаги и картона незагрязненные, отходы упаковочной бумаги и картона прессованные, разнород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0 01 00 0 Прочие незагрязненные отходы бумаги и картона отходы бумаги и картона прессованные, разнород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 00 00 0 Отходы бумаги и картона с пропиткой и покрыт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бумажных обо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 00 00 0 Отходы бумаги и картона с пропиткой и покрыт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фильтры, загрязненные нефтепродуктами от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0 01 00 0 Отходы рубероида, толи и бумаги, пропитанной битумом, отходы рубероида от ремонта кров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 00 00 0 Прочие отходы бумаги и карт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и картона 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 00 00 0 Прочие отходы бумаги и картона Отходы гипсокартонных листов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 00 00 0 Металлургические шлаки, съемы и пы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ые шл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 00 00 0 Металлургические шлаки, съемы и пы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плавильные шл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 00 00 0 Металлургические шлаки, съемы и пы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и цветной металлур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 00 00 0 Металлургические шлаки, съемы и пы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пыль уловленная после вагра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 00 00 0 Золы, шлаки и пыль от топочных установок и от термической обработки отходов, отходы от сжигания биологических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 01 00 0 Золошлаки от сжигания углей, золошлаки от сжигания углей в с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, отходы от убор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 Отходы гл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атрубной обмуровки ко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итовой обмуровки котель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легченной обмуровки котель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атрубной газоплотной обмуровки котель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промышл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ремонтных и строитель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, грунт загрязне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0 01 00 0 Отходы минерального волокна, отходы минераловатных плит и утепл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0 01 00 0 Отходы гип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гип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0 01 00 0 Отходы гип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ипсо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0 Фильтровочные и поглотительные отработанные массы, загрязненные опасными веществами, песчаная загрузка фильтра водоочис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0 Фильтровочные и поглотительные отработанные массы, загрязненные опасными веществами, сорбенты, загрязненные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 00 00 0 Минеральные шламы Шлам нейтрализации промывочных стоков котельных, содержащих соляную кислоту, содой каустической или кальцинирова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 00 00 0 Минеральные шламы Шлам известков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 00 00 0 Минеральные шламы Шлам от очистки котлов на ТЭ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 00 00 0 Лом и отходы черных металлов, лом черных металлов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 00 00 0 Лом и отходы черных металлов, тара и упаковка металлические с остатками содержим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000 01 000 Лом и отходы, содержащие несортированные черные метал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металлические, б/у чист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300 13 00 0 Тара и упаковка из черных металлов незагрязненная, потерявшая потребительские 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тара из-под ГС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 01 00 0 Лом и отходы черных металлов с примесями или загрязненные опасными веще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яные банки из-под ЛКМ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 01 00 0 Лом и отходы черных металлов с примесями или загрязненные опасными веществами, емкости из-под ГС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 01 00 0 Ок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от термической обработки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 01 00 0 Ока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от регенерации фильтров природного г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400 01 00 0 Ок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от чистки проточной части турб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00 00 00 0 Лом и отходы цветных мет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цвет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000 01 00 0 Лом и отходы, содержащие цветные металлы, лом цветных металлов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000 00 00 0 Шламы минеральных масел Нефтешлам после мойки деталей и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производственных материалов, загрязненные нефтяными и минеральными жировыми продук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, загрязненные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производственных материалов, загрязненные нефтяными и минеральными жировыми продуктами Автомобильные масляные филь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производственных материалов, загрязненные нефтяными и минеральными жировыми продук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воздушные филь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производственных материалов, загрязненные нефтяными и минеральными жировыми продук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топливные фильтр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00 00 00 0 Шламы, содержащие раствор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гидрофильт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 00 00 0 Отходы лакокрасоч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, загрязненные ЛК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 00 00 0 Отходы лакокрасоч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ый материал, загрязненный ЛК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 00 00 0 Отходы лакокрасоч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ая тара из-под отдел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 00 00 0 Отходы лакокрасочных средств Металлические емкости из-под отдел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 00 00 0 Отходы полимер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инолеума ПВ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 00 00 0 Отходы полимер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декоративного бумажно-слоистого пла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 00 00 Отходы полимерных материа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нилхлори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 00 00 0 Отходы полимерных материа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тара невозвратная 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 00 00 0 Затвердевшие отходы пластмасс несортированные отходы пластмасс, в том числе лом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 00 00 0 Затвердевшие отходы пластм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 пластмассовая тара, загрязненная органически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 00 00 0 Затвердевшие отходы пластм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мид П-6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 00 00 0 Затвердевшие отходы пластм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0 01 00 0 Отходы гетинакса, текстолита, вулканизированной фибры, пленкосинтетического картона, платы печатные некондицио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0 01 00 0 Отходы затвердевшего полиэтилена, упаковка полиэтиленовая 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0 01 00 0 Отходы затвердевшего полипропилена, упаковка полипропиленовая 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 00 00 0 Отходы резины, включая старые шины, отходы от ремонта автомобильных ш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 01 00 0 Твердые отходы резины Отходы регенер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 01 00 0 Твердые отходы резины Стандартная рез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400 01 00 0 Резинометаллически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 00 00 0 Текстильные отходы и ш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00 01 00 0 Отходы полиамидного волокна и нитей волокно полиамидное, потерявшее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0 01 00 0 Отходы тканей, старая о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0 01 00 0 Отходы тканей, старая о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б/у изношенная рабочая одежда, загрязненная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 00 00 0 Текстиль загрязн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мешки фильтровальные со специфическими вредными загрязнениями, преимущественно не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 00 00 0 Текстиль загрязне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загрязненный тексти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 00 00 0 Текстиль загрязн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тканевые типа "биг-бэг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 00 00 0 Текстиль загрязн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б\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00 00 00 0 Другие химически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нейтрализации электро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00 00 00 0 Лабораторные отходы и остатки химикали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з-под химре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 00 00 0 Твердые коммун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при уборке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 00 00 0 Твердые коммун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 00 00 0 Твердые коммун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от уборки территории и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 00 00 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 01 00 0 Мусор строительный Прочие строите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 01 00 0 Мусор строительный Отходы песчано-гравийной с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0 00 00 0 Отходы кухонь и предприятий общественного питания, пищевые отходы, загрязненные механическими примесями и моющи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0 00 00 0 Отходы кухонь и предприятий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ищевые отходы столовой, каф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 00 00 0 Отходы сложного комбинированного состава в виде изделий, оборудования, устройств, не вошедшие в другие пункты, отработанные элементы офис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 00 00 0 Отходы сложного комбинированного состава в виде изделий, оборудования, устройств, не вошедшие в други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ридж от офисного принтер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 00 00 0 Электрическое оборудование, приборы, устройства и их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 00 00 0 Электрическое оборудование, приборы, устройства и их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 "мышь", соединительные 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000 01 00 0 Лампы электрические и электронные отработанные и брак, лампы накаливания, в том числе б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 00 00 0 Отходы осадки при подготовке 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осадок реаг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00 00 00 0 Отходы осадки при подготовке 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 примеси поваренной с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00 00 00 0 Отходы осадки при подготовке 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чано-гравейной с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 обезвоженный осадок очистных сооружений пр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реше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оженный осадок от отстойника мойки автотранспорта, содержащий нефтепродукты и моющие средства суммарно в количестве менее 1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ы с реше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 - обезвоженный осадок после центрифугировани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от очист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 песколовок, песок от очист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 ливневых стоков обезвож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очистных сооружений, хозяйственно-бытовых стоков обезвож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 00 00 0 Отходы осадки при промывке канализационных сетей, канализационные отходы, не содержащие токсич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 00 00 0 Отходы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100 11 99 5 Пыль зерн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6 11 99 5 Технологические потери муки пшенич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7 11 99 5 Технологические потери муки ржа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3200 01 99 5 Хлебная к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200 01 99 5 Ботва от корнеплодов, другие подобные растительные остатки при выращивании овощей, загрязненные зем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300 01 99 5 Очистки овощ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301 01 00 5 Скорлупа от куриных яиц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800 00 00 5 Отходы от производства консервов из мяса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200 01 00 5 Отходы горбыля, рейки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 01 00 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13 00 5 Деревянная упаковка,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3 13 00 5 Изделия из натуральной древесины, потерявшие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1 01 00 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2 01 00 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00 01 00 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1 01 00 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2 01 00 5 Отходы корчевания п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 01 00 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 01 00 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3 01 00 5 Отходы упаковочного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 01 00 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1 01 00 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2 01 00 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300 01 00 5 Отходы вощеной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600 11 99 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 01 99 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2 01 99 5 Отходы керамик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03 01 99 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 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902 01 99 5 Строительный щебень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100 08 99 5 Грунт, образовавшийся при проведении землеройных работ, незагрязненный опасными веществам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1 01 99 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3 01 99 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4 01 99 5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1 01 99 5 Отходы песка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 99 5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2 01 99 5 Бой железобетонных изделий, отходы железо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2 01 99 5 Отходы гипс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3 01 99 5 Шкурка шлифовальная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 01 99 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503 13 995 Тара и упаковка из луженой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500 08 99 5 Опилки черных металлов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103 13 99 5 Тара и упаковка из алюминия незагрязненная, потерявшая потребительские свойства,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13 01 99 5 Отходы, содержащие алюминиевую фоль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800 01 00 5 Отходы твердого полистирола, полистирольн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000 01 00 5 Отходы затвердевшего полиуретана, полиуретанов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100 01 00 5 Отходы затвердевших полиам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200 01 00 5 Отходы жесткого пенопласта, исключая поливинилхлорид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800 13 00 5 Пластмассовая незагрязненная тара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900 01 00 5 Отходы пластмассовой синтетической пленки незагрязн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1 01 99 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 01 99 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 13 99 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1 01 99 5 Отходы полипропилена в виде лома, литников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 01 99 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900 01 00 5 Отходы полиэтилентерефталата, в том числе пленки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 13 00 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 01 00 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200 01 99 5 Отходы полиэфирного волокна и ни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7 01 99 5 Обрезки и обрывки тканей хлопчатобумаж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 01 99 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500 01 00 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1 00 00 5 Пищевые отходы кухонь и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 01 00 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00 01 00 5 Отходы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00 01 00 5 Отходы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400 01 00 5 Отходы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 13 00 5 Отходы изолированных проводов и кабелей;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-волокнистых плит 17190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00202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промышленный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газонов, цветников, древесно-кустарниковых посадок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 9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лагоустройство", 187660, Ленинградская область, г. Пикалево, Ленинградское шоссе, 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1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0 00 00 0 Другие химические отходы, шлак от фильтрации с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0 00 00 0 Другие химические отходы, отработанные материалы, содержащие ванадий и его со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600 13 00 3 Шпалы железнодорожные, деревянные, пропитанные антисептическими сред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 00 00 0 Лом и отходы черных металлов, жестяные банки из-под крас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 01 03 4 Опилки древесные, загрязненные минеральными маслами, содержание масел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 13 00 4 Обувь кожаная,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00 01 00 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 01 03 4 Сальниковая набивка асбестографитовая промасленная, содержание масел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 00 00 0 Печной бой металлургический и литейный щебень, брак, отходы огнеуп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0 01 00 0 Стеклянные отходы стеклота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 01 00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0 01 00 0 Отходы песка, отработанные песчаные фильт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 01 03 4 Песок, загрязненный маслами, содержание масел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 01 03 4 Обтирочный материал, загрязненный маслами, содержание масел менее 1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 00 00 0 Твердые коммунальные отходы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 01 00 4 Мусор от бытовых помещений,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 осадок очистных сооружений биологическ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, осадок очистных сооружений ливневых сто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 13 00 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01 99 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 01 99 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 13 99 5 Полиэтиленовая тара поврежденна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мышленная группа "Фосфорит", 188452, Ленинградская обл., Кингисеппский р-н, промзона "Фосфорит"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5 01 99 5 Отходы огнеупорного мер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 00 00 0 Цеолит отработанный при сушке воздуха и г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01 01 00 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 01 00 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 11 00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0 Фильтровочные и поглотительные отработанные массы, загрязненных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2 13 00 4 Покрыш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отработанных материалов, загрязненных нефтяными и минеральными продуктами, фильтры масля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отработанных материалов, загрязненных нефтяными и минеральными продуктами, фильтры топлив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 00 00 0 Отходы твердых отработанных материалов, загрязненных нефтяными и минеральными продуктами, фильтры воздуш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механической и биологической очистке сточных вод осадок очистных сооружений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01 00 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02 01 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201 00 4 Отходы асфальтобетона и/или асфальтобетонной смес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101 01 4 Отходы рубероид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1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фторсодержащих с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фторсодержащие 316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йск, Кингисепп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мышленная группа "Фосфорит", 188452, Ленинградская обл., Кингисеппский р-н, промзона "Фосфорит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70101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Песок, загрязненный маслами, содержание масс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1034 Песок, загрязненный бензином,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,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000 Отходы из жилищ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11004 Абразивная пыль и порошок от шлифованных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0100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001000 Стеклянные отходы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60001000 Отходы керамз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90001000 Отходы генитакса, текстолита, вулканизированной фибры, пленкосинтетического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413004 Покрышки с металлическим кордом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00 Отходы полиме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101004 Отходы стеклодакотк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000 Древесные отходы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000 Отходы лесозаготовок и вырубок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00000 Отходы бумаги и картона с пропиткой и покры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00000000 Отходы от водо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00000000 Отходы текстильного производства, производства волок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000 Отходы минерального происхождения, исключая: отходы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000 Отходы лесозаготовок и вырубок I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30199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001000 Стеклянные отходы 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001000 Отходы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000 Отходы минерального происхождения, исключая отходы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000 Древесные отходы 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80001005 Отходы твердого полистирола, полистирольн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70001005 Отходы целлул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 V класса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00000000 Отходы растениеводства, парнико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10008995 Грунт, образовавшийся при проведении землеройных работ, незагрязненный опасными веществам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N 13, Всеволож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лигон ТБО", 188669, Ленинградская обл., Всеволожский район, д. Лепсар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табачная 114 04102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 20600 13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15% и более 171 302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, содержание масел - 15% и более 171 302 02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, содержание бензина - 15% и более 171 303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, содержание бензина - 15% и более 171 303 02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алюминиевого производства 12 031 00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сбоцементная 314 012 01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15% и более 314 023 02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 023 03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количество бензина 15% и более 314 023 04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цементная 314 055 01 11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15% и более 14 801 02 01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-15% и более 314 802 02 01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, содержание масла - 15% и более 314 803 02 01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производства алюминия 316 060 03 04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свинца несортированный 353 102 01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свинцовый незагрязненный 353 102 18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незагрязненный, потерявший потребительские свойства 353 103 05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медный незагрязненный 353 103 18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цинковый незагрязненный 353 104 18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никель, в том числе пыль и/или опилки никеля, несортированные 353 110 11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никеля незагрязненная 353 110 16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рома незагрязненная 353 119 16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хрома незагрязненный 353 119 18 0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меди с содержанием металла 50% и более 353 503 16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цинка с содержанием металла 50% и более 353 504 16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никеля с содержанием металла 50% и более 353 510 16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хрома с содержанием металла 50% и более 353 519 16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содержание масел 15% и более 549 027 01 01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 содержание масла 15% и более 549 030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 содержание масла 15% и более 549 030 02 01 0.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 графитовая, промасленная содержание масла 15% и более 549 030 03 01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свинцовые отработанные, неразобранные, со слитым электролитом 921 101 02 13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 402 00 1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фейная 114 001 01 11 00 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6816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он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ФСПЕЦТРАНС", 188410, Ленинградская область, г. Волосово, ул. Строителей, 25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 002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 015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 105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 003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 0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 002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растительных и животных жиров 126 005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 мука 147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х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 20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 202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 202 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5 1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6 04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пропитанной 5-процентным раствором NH42HPO4 производство спичек 171 207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 208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содержание масел - менее 15% 171 302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 содержание масел - менее 15% 171 3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 содержание бензина - менее 15% 171 303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 содержание бензина - менее 15% 171 3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например, содержащие опилки древесно-стружечных и/или древесно-волокнистых плит 171 901 01 01 00 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 например, содержащая стружку древесно-стружечных и/или древесно-волокнистых плит 1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-стружечных и/или древесно-волокнистых плит 171 90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, например, содержащая пыль древесно-стружечных и/или древесно-волокнистых плит 171 901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 171 901 05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например, содержащая обрезь древесно-стружечных и/или древесно-волокнистых плит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 202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 204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 1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11 1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 102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 102 04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печей переплава алюминиевого производств 312 029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1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 006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 007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 00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 009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 01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 013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 014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 016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 016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 021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и обожженных анодов алюминиевого производства 314 02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 02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- менее 15% 314 023 04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 032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 034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 035 01 1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 036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 037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 037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 03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 039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 виде абразивных материалов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 05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эмали 314 060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 менее 15% 314 801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- менее 15% 314 8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, содержание масла - менее 15% 314 8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загрязненный опасными веществами 316 044 01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угун, в том числе чугунную пыль, несортированные 351 101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угунная незагрязненная 351 1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, в том числе стальную пыль, несортированные 351 201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альная незагрязненная 351 2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 углеродистых марок, в том числе стальную пыль, несортированные 351 202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али углеродистых марок незагрязненная 351 202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егированную сталь, в том числе стальную пыль, несортированные 351 203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егированной стали незагрязненная 351 203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цинкованную сталь, в том числе стальную пыль, несортированные 351 204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цинкованной стали незагрязненная 351 204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уженую сталь, в том числе стальную пыль, несортированные 351 205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уженой стали незагрязненная 351 205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ерные металлы, в том числе чугунную и/или стальную пыль, несортированные 351 31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 316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 дробеструйная обработка 351 503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 503 6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стки корунда с ферросплавом в производстве шлифовальных материалов 351 504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и, в том числе алюминиевую пыль, несортированные 353 101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люминиевая незагрязненная 353 1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никеля незагрязненный 353 110 18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олова незагрязненная, потерявшая потребительские свойства, и брак 353 111 03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лово, несортированные 353 111 11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ловянная незагрязненная 353 11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оловянный незагрязненный 353 111 18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титан, в том числе титановую пыль, несортированные 353 117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титана незагрязненная 353 117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алюминия, загрязненная горюче-смазочными материалами, содержание горюче-смазочных материалов - менее 15% по весу 353 501 03 13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алюминия с содержанием металла 50% и более 353 5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олова с содержанием металла 50% и более 353 51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титана с содержанием металла 50% и более 353 517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медные сплавы, в том числе пыль медных сплавов, несортированные 354 101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медных сплавов незагрязненная 354 1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бронзу, в том числе пыль бронзы, несортированные 354 102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ронзы незагрязненная 354 102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атунь, в том числе пыль латуни, несортированные 354 103 1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атуни незагрязненная 354 103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медных сплавов с содержанием металла 50% и более 354 6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бронзы с содержанием металла 50% и более 354 602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латуни с содержанием металла 50% и более 354 603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, содержание масла - менее 15% 549 030 01 04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, содержание масла - менее 15% 549 030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, содержание масла - менее 15% 549 030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мука резиновая 575 001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отработанные 575 002 00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 002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 002 02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тканевым кордом 575 002 03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 002 04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,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 002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 006 1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7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твердые минеральные 314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 01 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54903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е сточных вод 94300000 00 00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ополимеров стирола 57103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овощей и фруктов 1113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 95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31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55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промышл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029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ромывке канализационных сетей 94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водоподготовке 94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 948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и воды 94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а, загрязненные опасными веществами 3148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тара железная, загрязненная засохшими лакокрасочными материалами, не содержащая растворители и тяжелые металлы 555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сорбенты, загрязненные нефтепродуктами, содержание нефтепродуктов менее 15% 596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00000 00 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1500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гиенических средств 566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7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эмали 314060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и вкусовых продуктов 1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4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садов и парков 1112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 128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 загрязненные опасными веществами 1711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9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древесины, загрязненные веществами в количестве, соответствующем 4-му классу опасности 171105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, подобные коммунальным 91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39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2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% до 2,5% включительно 1712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солевой пропиткой 171207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, загрязненные преимущественно органическими веществами, минеральные масла, лаки, растворители 1713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минеральными маслами 17130200 01 03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2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100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31401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2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загрязненный опасными веществами 314011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 34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7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8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54903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03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, в том числе изделия отработанные, и брак 57500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организаций общественного питания несортированные 91201001 00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спецодежда Золошлаки от сжигания углей 31300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зерновых культур 1111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рисовая, гречневая, овсяная просяная 111104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 сметки 11111100 1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зерновых культур 111112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304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фруктовые и ягодные 111321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диционные зерна кофе, кофейная шелуха, кофейная пыль, дробленые частицы кофейного полуфабриката 1140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и/или загрязненный, чайная пыль 11400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114015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табачной мелочи, жилки табачного листа, табачная пыль 11404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00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чистой древесины 171105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бензином 17130300 01 03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1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10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 31110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 1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5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70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загрязненный опасными веществами 31470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705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, отработанные, загрязненные опасными веществами 14803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металлокерамики с черными металлами 3510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нефтепродуктами 54902700 01 03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, ионообменников, в том числе отработанной, не содержащей опасные вещества 57102400 01 00 0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03000 01 00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 и нитей 5810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923100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 вкусовых продуктов 11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мов 1171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и животных жировых продуктов 12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бывающей промышленности 340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зерновая 111 101 00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механической очистки зерна, зерновые отходы 111 102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овсяная 111 104 01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гречневая 111 104 02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рисовая 111 104 03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просяная 111 104 04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я оболочка солода 111 104 05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якины 111 1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овсяной 111 111 01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гречневой 111 111 02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рисовой 111 111 03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просяной 111 111 04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ячменной 111 111 05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пшеничной 111 111 06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ржаной 111 111 07 11 99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овсяной 111 112 01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гречневой 111 112 02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рисовой 111 112 03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просяной 111 112 04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ячменной 111 112 05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рубей и высевок пшеничных и ржаных 111 113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а крупяная, производство пищевых концентратов 111 121 00 00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ста 111 131 00 00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ая крошка 111 132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 111 2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, загрязненные землей 111 202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ростника при выращивании грибов 111 203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овичные хвосты 111 301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м свекловичный 111 302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вощного сырья 111 303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морковные 111 303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 и семена томатные 111 304 01 0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а картофельная 111 315 00 00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рахмальной патоки 111 317 00 00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яблочные 111 321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и плодовые 111 32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ые ростки 111 4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солодовая пивная 111 403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хмелевая 111 404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кофе некондиционные 114 001 02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кофейная 114 001 03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ые частицы кофейного полуфабриката 114 001 04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114 002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некондиционные 114 015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 отработанные 114 030 01 02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вные отработанные 114 030 02 02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табачной мелочи, жилки табачного листа 114 041 01 11 01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асличных семян 121 001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подсолнечная 121 002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подсолнечный 121 003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кожи нехромового дубления 147 003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жесткого кожевенного товара в производстве обуви 147 0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171 10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пона натуральной чистой древесины 171 1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пы натуральной чистой древесины 171 104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 105 01 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з натуральной древесины 171 105 02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 171 105 03 13 00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 106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 106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древесный от шлифовки натуральной чистой древесины 171 108 00 04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шерсть 171 109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 12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 001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чевания пней 173 001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от резки и штамповки 187 101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ртона от резки и штамповки 187 101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гофрокартона 187 101 03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 102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 102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 102 03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 1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бумаги и картона 187 104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, черно-белая печать 187 10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, цветная печать 187 106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 неиспользованные, брак 187 10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 загрязненные 187 199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 загрязненные 187 199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гофрокартона не загрязненные 187 199 03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ощеной бумаги 187 2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неиспользованных кварцевых тиглей 311 002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ашкирский бурый, Ирша-Бородинский, Назаровский 313 002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 006 00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 0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в кусковой форме 314 006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 007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 007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 008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щебень, потерявший потребительские свойства 314 009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дорожного полотна автомобильных дорог, исключая битум и асфальтовые покрытия 314 010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загрязненный опасными веществами 314 011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известковая и доломитовая с размером частиц не более 5 мм, отсев 314 013 02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 013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ковый некондиционный, скол 314 013 04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онный осадок сахарного производства "сахарный дефекат" 314 013 06 08 99 5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1 01 9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 014 03 01 99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 014 04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 загрязненного опасными веществами 314 014 05 01 99 5 314 017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угольные отработанные, не загрязненные опасными веществами 314 021 02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в виде 314 021 04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 314 023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 027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314 027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графитовые, отработанные, не загрязненные опасными веществами 314 032 02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в кусковой форме 314 034 02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менее 30% 314 036 02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 038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заготовок абразивных кругов 314 043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а шлифовальная отработанная 314 043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 050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коксовая с размером частиц не более 5 мм, отсев 314 053 02 08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 055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при осушке воздуха и газов 314 703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, отработанный при осушке воздуха и газов 314 704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 705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ый шлам при очистке свекловичного сока в сахарном производстве 316 023 02 04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земляной от промывки овощей, свеклы, картофеля и т. д. 316 035 00 04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производства кремния 316 060 02 04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 001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чугунная незагрязненная, потерявшая потребительские свойства 351 101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угун в кусковой форме 351 101 1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чугунные незагрязненные 351 101 15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чугунный незагрязненный 351 101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стали незагрязненная, потерявшая потребительские свойства 351 201 0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стальной незагрязненный 351 201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стали углеродистых марок незагрязненная, потерявшая потребительские свойства 351 202 0 13 99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легированной стали незагрязненная, потерявшая потребительские свойства 351 203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легированной стали незагрязненный 351 203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оцинкованной стали незагрязненная, потерявшая потребительские свойства 351 204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оцинкованной стали незагрязненный 351 204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луженой стали незагрязненная, потерявшая потребительские свойства 351 205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луженой стали незагрязненный 351 205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 216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черных металлов незагрязненные 351 315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черных металлов незагрязненный 351 318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 5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алюминия незагрязненная, потерявшая потребительские свойства, и брак 353 101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алюминиевый незагрязненный, потерявший потребительские свойства 353 101 05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евую фольгу 353 101 1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алюминиевый незагрязненный 353 101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титана незагрязненный 353 117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медных сплавов незагрязненный 354 101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бронзы незагрязненный 354 102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латуни незагрязненный 354 103 1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ложных полиэфиров 571 00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 синтетические, потерявшие потребительские свойства 571 005 00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рмовочных масс термореактивной пластмассы затвердевшие 571 00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полистирола, полистирольной пены или пленки 571 008 00 01 00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тканевой основе 571 009 03 01 00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бумажной основе 571 009 04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уретана, полиуретановой пены или пленки 571 01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 01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сткого пенопласта, исключая поливинилхлоридный 571 01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пластмассовые, потерявшие потребительские свойства 571 013 00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крилатов, поликарбонатов, органического стекла 571 01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 018 00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синтетической пленки, незагрязненной 571 019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ацетата 571 02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ового спирта 571 02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ацетата 571 02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 024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умягчения питьевой воды отработанные 571 024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олефинов, кроме полиэтилена и полипропилена 571 028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 029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 029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 029 03 13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 030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 030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мидофлекса 571 032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слюдопласта 571 032 03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компаунда 571 03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этролов пластмасс на основе эфиров целлюлозы 571 03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акрилонитрилбутадиенстирола, пластик АБС 571 036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улоида 571 03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офана 571 038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терефталата, в том числе пленки на его базе 571 039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 001 01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 001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нулированной резины 575 001 03 09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крошка, резиновый скрап 575 001 04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575 004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изделия отработанные 575 004 02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и накипи латекса 575 005 00 01 00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женные поликапроамидные слитки, жилка, щетина 581 001 1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фирного волокна и нитей 581 002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крилового волокна и нитей 581 003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ного волокна 581 004 00 01 99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ерстяного волокна, включая очесы, прядильные отходы и расщипанное сырье 581 0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 трепальный от льняной пряжи 581 006 01 12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нка льняной пряжи и нитей 581 006 02 12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а льняная 581 006 03 01 00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 00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еревок и канатов 581 008 00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 01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мидного волокна 581 011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эфирного волокна 581 011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крилового волокна 581 011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шерстяных 581 011 05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льняных 581 011 06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 011 07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 011 0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 00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 00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 010 01 00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 01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 01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 01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культурно-спортивных учреждений и зрелищных мероприятий 912 014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 01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 1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 600 00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эмалированный, потерявший потребительские свойства 923 601 00 13 00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 00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электростанций 949 002 00 01 00 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9615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 ЗШО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ад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агаданэнерго" филиал Аркагалинская ГРЭС, 685000, г. Магадан, ул. Советская, 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 ЗШО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ад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агаданэнерго" филиал Аркагалинская ГРЭС, 685000, г. Магадан, ул. Советская, 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бытовых и производств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буровой шлам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,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 9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рен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-ДВ", 603000, г. Магадан, ул. Пролетарская, 11; 685030, г. Магадан, пр-кт К. Маркса, 72а, к. 1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964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Озеры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в том числе отходы (мусор) от уборки территорий и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тех", Московская область, г. Озеры, ул. Коллективная, д. 1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Тимохов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 загрязненные опасными веществами 1711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% до 2,5% включительно 17120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202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202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е связующие смолы в количестве от 0,2% до 2,5% включительно 171202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202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20205 1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20206 04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солевой пропиткой 171207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208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220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9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(в металлургии) 314002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 01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94022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ох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лигон Тимохово", 142400, Московская область, г. Ногинск, ул. 3-го Интернационала, дом 9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 (включая шамотный кирпич) 31401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21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, 314023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, 314023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(количество бензина менее 15%), 31402304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крошки 314037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 1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(эмали) 314060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3147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, 314703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, 314704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, 314705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, 3148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 (содержание масла - менее 15%), 314801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ла - менее 15%), 314802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 (содержание масла - менее 15%), 314803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, формовочных масс и компонентов 57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 573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мука) резиновая 575001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шламы и эмульсии 577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91200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смет с территории) 99000000 00 00 0;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Каргашин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,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ерезовский) 313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1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(в металлургии)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 037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 037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свинцовые отработанные неповрежденные, с неслитым электролитом 921 101 01 13 01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свинцовые отработанные неразобранные, со слитым электролитом 921 101 02 13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 002 02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; Мусор от уборки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гаш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Полигон", 141004, Московская область, г. Мытищи, ул. Силикатная, д. 16,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Малая Дубн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006111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3437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Дуб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а Орехово-Зуево "Орехово-Зуевское городское предприятие коммунального хозяйства и благоустройства", Московская область, г. Орехово-Зуево, Малодубненское ш., д. 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9798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Коаш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еверо-Западная Фосфорная компания", 184227, Мурманская обл., г. Кировск, нп Коашва, д. 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Коаш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еверо-Западная Фосфорная компания", 184227, Мурманская обл., г. Кировск, нп Коашва, д. 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Коаш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еверо-Западная Фосфорная компания", 184227, Мурманская обл., г. Кировск, нп Коашва, д. 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14 Центрального руд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и проходчески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3а Объединенного Кировского руд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и проходчески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кисвумчор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3 Объединенного Кировского руд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и проходческие породы) 3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(отходы подземных выработок "лесобой") 912006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кисвумчор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2 Ньюрпахского карьера Восточного руд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и проходчески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аш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АНОФ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("хвосты" обогащения)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тан, Кировско-Апатит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АНОФ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("хвосты" обогащения)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зола АТЭЦ)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, Кировско-Апатитский р-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2 Коашвинского карьера Восточного руд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и проходчески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Коаш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ГК-1" Филиал Кольский, Апатитская ТЭЦ, 184355, п. Мурмаши Мурманской обл., ул. Советская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отвал плавильного це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,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менее 15%),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,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00204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 (фильтры, загрязненные нефтепродуктами)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из-под ЛКМ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смет с территории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очистных сооружений автотранспортного хозяйства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зрывчатых веществ (тара из-под взрывчатых веществ) 59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(отработанные шахтерские фонари) 923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ел менее 15%),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 (отработанный ванадиевый катализатор)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свои потребительские свойства, 35130301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, пыль (металлургический шлак)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, 31402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(отработанные фильтрующие элементы), 59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и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ьская ГМК", 184507, Мурманская область, г. Монче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еленового шлама СК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овый шлам 51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и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ьская ГМК", 184507, Мурманская область, г. Монче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 обогатительной фабр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хвосты обогащения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поляр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ьская ГМК", 184507, Мурманская область, г. Монче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,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менее 15%),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 содержанием масел менее 15%),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менее 15%),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,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графитовая (с содержанием масел менее 15%), 549030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00204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шлак и пыль от топочных устройств и от термической обработки отходов (мазутная зола)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ые опасными веществами (отработанные фильтры из мешковины),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 (фильтры, загрязненные нефтепродуктами)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из-под ЛКМ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отработанная ткань фильтровальная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смет с территории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очистных сооружений автотранспортного хозяйства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зрывчатых веществ (тара из-под взрывчатых веществ) 59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(отработанные шахтерские фонари) 923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электронно-лучевых трубок и люминесцентных ламп)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свои потребительские свойства, 35130301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(отработанные фильтрующие элементы), 59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поляр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ьская ГМК", 184507, Мурманская область, г. Монче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рудника "Северный -Глубо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поляр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ьская ГМК", 184507, Мурманская область, г. Монче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рудника "Центральны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550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поляр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ьская ГМК", 184507, Мурманская область, г. Монче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N 1 Ньюрпахского карьера Восточного руд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вскрышные и проходческие породы)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Коаш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патит", 184250, Мурманская обл., г. Кировск, ул. Ленингра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1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ЗАТО Видя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21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21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смет с территории), 9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0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дя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 ЗАТО Видяево, 184372, Мурманская обл., п. Видяево, Цетральная ул., д.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02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,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15% и более),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15% и более), 171 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,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ла - менее 15%),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,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, 125002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,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35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д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СВВ", 184144, Мурманская обл., г. Ковдор, ул. Баштыркова, д. 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,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,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из выгребных ям и хозяйственно-бытовые стоки 9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,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бой незагрязненный (исключая бой стекла электронно-лучевых трубок и люминесцентных ламп)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21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10083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Отходы, мусор от уборки производственных помещений и территорий предприятия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884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роду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правление отходами-НН", 603109, г. Н. Новгород, ул. Суетинская, д. 1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гидрозолоудаление ТЭЦ-2 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от сжигания Донецкого угля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от сжигания Донецкого угля 13002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аровская генерирующая компания", 607188, Нижегородская область, г. Саров, пр. Мира, д.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теплителя шлак, загрязненные опасными веществами,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вого покрытия в твердой форме, загрязненные опасными веществами,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иликатного кирпича, загрязненные опасными веществами, 314014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гум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апролактам-Дзержинск", 606003, Нижегородская обл., г. Дзержинск, ул. Менделеев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полигон для хранения илового осадка Нижегородской станции аэ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 иловых площадок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ьми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ижегородский водоканал", 606950, Нижний Новгород, ул. Керченская, д. 15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Отходы, мусор от уборки производственных помещений и территорий предприятия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ромки стекла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атного кирпича 31401401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аз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Эй Джи Си БСЗ", 606443, Нижегородская обл., г. Бо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Г Груп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64, г. Нижний Новгород, пр. Восточный, д.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птичий 131001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2824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ицефабрика "Павловская", 606135, Нижегородская область, Павловский район, д. Долгово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ременного хранения отходов к. 7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 солей 3130000000000, Отходы шлаковаты 3140160101004, Смолы затвердевшие 5500000000000, Углеродный остаток 5990000000000, Фильтровальная ткань 58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ря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ВИАБОР", 606000, Нижегородская область, г. Дзержинск, Восточный промрайон Синтез, 11 км - 200 м Восточного шоссе, здание 7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гидрозолоуда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с полей гидрозолоудаления 312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56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льиногорское", 606058, Нижегородская область, Володарский район, п. Ильиногорск, Золинское шоссе, д.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свежий 1310040203013, Навоз от свиней перепревший 13100402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56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льиногорское", 606058, Нижегородская область, Володарский район, п. Ильиногорск, Золинское шоссе, д. 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1017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ООО "Сетнов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 (содержание масла - 15% и более), 314801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ндустриальные отработанные 54100205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компрессорные отработанные 54100211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гидравлические отработанные, не содержащие галогены, 54100213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шлифовальный маслосодержащий 546010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,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,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,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,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,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тново", 174755, Новгородская область, Любытинский район, п. Неболчи, ул. Гагарина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складирования хозяйственно-бытовых отходов п. Батецкий Новгород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вощного сырья 1113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,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,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люминесцентных ламп)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,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(вскрышные породы)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(мусор банно-прачечных предприяти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ки БОС (в т.ч. избыточный активный ил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тходы с канализационных решеток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шлам обработки сточных вод (в т.ч. от песколовок)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шлам очистки канализационных систем (колодцев))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ротк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Управляющая компания", 175000, Новгородская область, п. Батецкий, ул. Первомайская, д. 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отходов Великого Новгорода (I очеред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- 15% и более),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 (содержание бензина - 15% и более), 171303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15% и более), 31402302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15% и более),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ла - 15% и более), 314802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шлифовальный маслосодержащий 546010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,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графитовая, промасленная (содержание масла 15% и более), 5490300301033, Пыль солодовая 1114020011994;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, 125002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,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(Осадок Кора с примесью земли)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,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, 17120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,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20204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,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- менее 15%),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 (содержание масел - менее 15%), 1713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(например, содержащие опилки древесно-стружечных и/или древесно-волокнистых плит) 1719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 (например, содержащие опилки и стружку древесно-стружечных и/или древесно-волокнистых плит) 171901030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щ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Новгородское спецавтохозяйство", 173000, Новгородская область, г. Великий Новгород, ул. Черепичная, д. 20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(например, содержащая пыль древесно-стружечных и/или древесно-волокнистых плит) 171901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(например, содержащая обрезь древесно-стружечных и/или древесно-волокнистых плит)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ерезовский)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(в металлургии) 3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00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016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менее 15%),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,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(количество бензина менее 15%),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 (содержание масла - менее 15%),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 (содержание масла - менее 15%),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угунная незагрязненная 3511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ерные металлы (в том числе чугунную и/или стальную пыль), несортированные 35131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ерных металлов незагрязненная 351316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 (дробеструйная обработка) 3515030108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,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01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002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(накладки тормозных колодо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зерновая 111101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механической очистки зерна (зерновые отходы) 111102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я оболочка солода 11110405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пшеничной 11111106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ая крошка 11113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тстатки при выращивании овощей, загрязненные землей, 11120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вощного сырья 1113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яблочные 11132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ые ростки 1114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солодовая (пивная) 1114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кофе некондиционные 11400102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114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некондиционные 11401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восков 123001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а от куриных яиц 132013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рыбы 13500300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кожи нехромового дубления 14700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жесткого кожевенного товара в производстве обуви 147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1711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пы натуральной чистой древесины 1711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105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(невозвратная тара) из натуральной древесины 1711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, 1711050313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 (метлы),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заготов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ртона от резки и штамповки 1871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бумаги и картона 1871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 (цветная печать) 187106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загрязненные 187199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загрязненные 187199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гофрокартона незагрязненные 187199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ощеной бумаги 1872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(Башкирский бурый, Ирша-Бородинский, Назаровский) 313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в кусковой форме 314006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,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люминисцентных ламп)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щебень, потерявший потребительские свойства, 31400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й работ, не загрязненных опасными веществами,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ковый (некондиционный скол) 31401304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 загрязненного опасными веществами 314017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, 31402301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в кусковой форме 314034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03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,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00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стали незагрязненная, потерявшая потребительские свойства, 351201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потребительские свойства, 35130301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евую фольгу, 3531011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рмовочных масс (термореактивной пластмассы) затвердевшие 57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полистирола, полистирольной пены или пленки 57100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тканевой основе 571009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бумажной основе 571009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уретана, полиуретановой пены или пленки 57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сткого пенопласта (исключая поливинилхлоридный) 571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крилатов, поликарбонатов, органического стекла 57101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,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(синтетической) пленки,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ацетата 57102000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,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  <w:br/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030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акрилонитрилбутадиенстирола (пластик АБС) 57103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улоида 57103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офана 57103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терефталата (в том числе пленки на его базе) 57103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,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изделия отработанные 575004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еревок и канатов 58100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мидного волокна 58101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эфирного волокна 581011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крилового волокна 581011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шерстяных 581011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льняных 58101106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эмалированный, потерявший потребительские свойства, 923601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Газоочистки мокрой отходы (АБЗ)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, 3148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(фильтрующий элемент нефтеловушки),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(фильтры минеральные нефтеловушек),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(фильтрующий элемент отработанных масляных фильтров),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цветных металлов и сплавов несортированный (электронные системы и приборы отработанные) 3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органических кислот 5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органических кислот (осадок нейтрализации сернокислого электролита) 5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(осадки (ил) мазуто/маслоловушек, отстойников)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ы топливные и масляные отработанные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ы топливные отработанные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ующий органический элемент нефтеловушек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ующий органический элемент нефтеловушек и других ЛОС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емкости из-под лакокрасочных материалов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лакокрасочных материалов отходы (клей, смола и т.д.)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 (жесть)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 (отходы эмали в жестяных банках)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(Клея отходы)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текстильные отходы загрязненные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текстильные отходы, загрязненные чернилами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Производственный мусор, загрязненный нефтепродуктами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Проммусор загрязненны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(электронные системы и приборы отработанные)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ил нефтеловушек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(пищевые отходы некормовые)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(фильтрующий порошок отработанный)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производственных стоков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(отходы древесно-стружечных и/или древесно-волокнистых плит, содержащие связующие смолы)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(бумажные мешки и коробки)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(бумажные фильтры с вредными загрязнениями (преимущественно органическими))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(несортированные отходы бумаги и картона)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(загрязненная бумага)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(Гарь котельная)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(Карбюризатор отработанный)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мусор промышленный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ГОУ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Отходы извести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(теплоизоляция)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(отработанные воздушные фильтры),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(фильтрующий элемент отработанных воздушных фильтров),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(шлам гашения извести)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(бочки металлические из-под масел различного типа)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, содержащие цветные металлы (электронные системы и приборы отработанные), 353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(мусор промышленный) 3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ров (смазок) и парафинов из минеральных масел 54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(ил с нефтеловушки, осадок ОС мойки автотранспорта)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(осадки (ил) мазуто/маслоловушек)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(осадки (ил) мазутоловушек) 547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ы минеральные нефтеловушек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ующий органический элемент нефтеловушек и других ЛОС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(фильтровочные и поглотительные отработанные массы, загрязненные опасными веществами),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(фильтры, загрязненные нефтепродуктами),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емкости из-под лакокрасочных материалов) 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(Фоторезист отработанный)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(Фоторезиста сухого (пленочного) отходы)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(Эпоксидный компаунд (порошок))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гиенических средств 566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гиенических средств (использованные респираторы) 56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(накладки тормозных колодок отработанные)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(накладки тормозных колодок)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накладки тормозных колодок отработанные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накладки тормозных колодок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отходы паронит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отходы стеклопластик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отходы стеклотекстолит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отходы тефлон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отходы фторопласта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полимерная пленка, ламинированная алюминием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571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(отходы с ГОУ) 571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(отходы текстолита) 571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(стеклопластик (отходы)) 571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(резинотехнические изделия),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(спецодежда незагрязненная нефтепродуктами)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игопробивное волокно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текстильные фильтрующие элементы ГОУ (рукава, полотно)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текстильные фильтрующие элементы ГОУ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, 596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(мусор от уборки улиц города)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(смет с территории)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9120000000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уличный от уборки городских территорий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производственны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уличный от уборки территорий предприятия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уличный (смет с территории предприятия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уличный (смет)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отходы (мусор) от уборки территории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Производственный мусор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Проммусор загрязненны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)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 с территории предприятия)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 с территории предприятий)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(ил) ЛОС ливневых стоков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колодцев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шлам очистки канализационных систем (колодцев)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с ЛОС мойки автотранспорта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с ЛОС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тходы с канализационных решеток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(канализационные отходы, не содержащие токсичных металлов)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ромывке канализационных сетей (с защитных решеток сливной станции)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больниц и лечебно-оздоровительных учреждений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больниц и лечебно-оздоровительных учреждений) (мусор медицинский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иглы от шприцев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медицинские отходы стоматологических клиник) 97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медотходы (мусор медицинский)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медотходы, содержащие опасные вещества) (мусор медицинский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мусор медицинский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шприцы одноразовые)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мяса животных 13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рыбы и других морепродуктов 13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(картон фильтровальный для пищевых жидкостей)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(картон фильтровальный для пищевых жидкостей)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(картон фильтровальный для пищевых жидкостей)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цветных металлов и сплавов несортированный 3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ующий элемент ЛОС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Отходы лака отвердевшие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гиенических средств 56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спецодежда, загрязненная нефтепродуктами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банно-прачечных предприятий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от уборки помещений столово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с ЛОС ливнестоков) 943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для г. Малая Виш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- 15% и более),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,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ная рабочая, потерявшая потребительские свойства,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,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,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, 171202051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- менее 15%)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(например, содержащие опилки древесно-стружечных и/или древесно-волокнистых плит) 1719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(например, содержащая пыль древесно-стружечных и/или древесно-волокнистых плит) 171901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 (например, содержащая обрезь древесно-стружечных и/или древесно-волокнистых плит)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 (например, содержащие отходы фотобумаги)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менее 15%),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 (дробеструйная обработка) 351503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503661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сервис", 173008, Новгородская область, г. Великий Новгород, ул. Большая Санкт-Петербургская, д. 10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,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 (в том числе изделия отработанные и брак)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механической очистки зерна (зерновые отходы) 111102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ая крошка 11113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рыбы 13500300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ковин и панцирей моллюсков, ракообразных, иглокожих 1350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1711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пы натуральной чистой древесины 1711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105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(невозвратная тара) из натуральной древесины 1711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,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загатов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бумаги и картона 1871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 (черно-белая печать) 1871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 (цветная печать) 187106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загрязненные 18719902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 (исключая бой стекла люминисцентных ламп)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03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полистирола, полистирольной пены или пленки 57100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уретана, полиуретановой пены или пленки 57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,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(синтетической) пленки,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,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,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(фильтры топливные и масляные отработанные)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проммусор загрязненный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(отходы от приготовления пищи и просроченные продукты питания)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(пищевые продукты просроченные)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(осадок ЛОС производственных стоков)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(отходы древесно-стружечных и/или древесно-волокнистых плит, содержащие связующие смолы)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(бумажные мешки и коробки)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(несортированные отходы бумаги и картона)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(загрязненная бумага)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газоочистки мокрой отходы (АБЗ)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мусор промышленный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(отработанные воздушные фильтры),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е веществами (бочки металлические загрязненные)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отходы лакокрасочных средств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 (пластик)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фильтры покрасочных камер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накладки тормозных колодок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тара пластмассовая, загрязненная органическими веществами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(тара полиэтиленовая замасленная)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(списанная спецодежда)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(мусор от уборки городских территорий)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(смет с территории)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(уличный смет (территория городов))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производственный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складских помещени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непищевые отходы кухонь и организаций общественного питания несортированные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проммусор загрязненны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 с территории предприятий)), 91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 с территории предприятия)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)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(мусор от отделочных и ремонтных работ)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от отстойника мойки автотранспорта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осадок с ЛОС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(шлам очистки канализационных систем (колодцев))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(фильтрующий материал ЛОС)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(тара лакокрасочная)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банно-прачечных предприяти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мусор производственный),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растительные отходы от ухода за газонами, цветниками, древесно-кустарниковыми посадками, не содержащие опасные компоненты в количестве, токсичном для окружающей среды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складской мусор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 с территории предприятий)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мусор (смет с территории предприятия)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(уличный смет)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(отходы средств индивидуальной защиты) 92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0842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ренбургская ТГК", 460024, г. Оренбург, ул. Аксакова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, отработанные картриджи и компьютерные "мыши" 571 099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.ч. отработанные и брак 575003 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несортированный, исключая крупногабаритный 91200400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 01 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натуральная чистой древесины 171 102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ые чистой древесины 171 106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 106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 103 00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 0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 008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 03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 02903 13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 011 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ерритории 912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1 этап 941 000000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 02401 01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 00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1928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г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ренбургская ТГК", 460024, г. Оренбург, ул. Аксакова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клавиатура, манипулятор, мышь, соединительные провода 920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чта", 462280, Оренбургская область, г. Медногорск, ул. Чапаева, 1-а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отработанные картриджи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отработанные монитор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воздушные фильтр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ая крошка 11113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з натуральной древесины 1711 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от резки и штамповки 1871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, башкирский бурый, ирша-бородинский, назаровский 313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г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менее 30% 314036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коксовая с размером частиц не более 5 мм, отсев 3140530208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35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крилатов, поликарбонатов, органического стекла 57101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или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,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механической и биологической очистки муниципальных сточных вод 943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0100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313004 покрышки с тканевым кордом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не 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001000 отходы тканей старая одежда, спец. одеж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механическая очист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, активный и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70001995 отходы активированного угля, не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 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,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лампы электрические отработан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-Илецкое ММПП ЖКХ, 461505, г. Соль-Илецк, ул. Московск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захоронения тверд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 00 00 0 4 отходы при добыче нефти и газа, буровой шл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 00 00 0 4 отходы катализаторов и контактных масс, не вошедших в другие пункты, катализаторы алюмооксидные в процессе получения серы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 00 0 4 прочие твердые минеральные отходы, продукт утилизации нефтешламов П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0000 00 0 4 фильтровочные и поглотительные отработанные массы, не загрязненные опасными веществами, перлит отработ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0 00 00 0 4 уголь активированный отработанный, загрязненный опасными веществами, уголь активированный отработ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301 01 99 5 цеолит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 01 99 5 силикагель, отработанный при осушке воздуха и газ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дянка Оренбургского района Оренбургской обла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добыча Оренбург", 460021, г. Оренбург, ул. 60 лет Октября, 1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10998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й котлов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нистатин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гепариновой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лий фузид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бензилбензоат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производства олеандомиц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основа суппозиториев новока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блистерных упаковок производства ампул 56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34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ода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иосинтез", 440033, г. Пенза, ул. Дружбы,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накопитель пром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нистатин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гепариновой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лий фузид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бензилбензоат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производства олеандомиц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основа суппозиториев новока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блистерных упаковок производства ампул 56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34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ода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иосинтез", 440033, г. Пенза, ул. Дружбы,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накопитель пром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нистатин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гепариновой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лий фузид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бензилбензоат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производства олеандомиц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основа суппозиториев новока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блистерных упаковок производства ампул 56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34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ода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иосинтез", 440033, г. Пенза, ул. Дружбы,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накопитель пром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нистатин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гепариновой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лий фузид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вая основа мази бензилбензоата из жироловушки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уголь производства олеандомиц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основа суппозиториев новокаина 56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блистерных упаковок производства ампул 56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34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ода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иосинтез", 440033, г. Пенза, ул. Дружбы,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гальванический 51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515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ода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ФНПЦ "ПО "Старт" им. М.В. Проценко", 442960, г. Заречный, проспект Мира, 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11067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полигон ТБО Бекрятского глинокарьера Краснокамского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отходы, образованные после сортировки ТБО на мусоросортировочном комплексе, непригодные в качестве вторсырья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па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уматика", г. Пермь, Бульвар Гагарина, 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ЗАТО Звез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е природного происхождения, животного и растительного 10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и вкусовых продуктов 1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зерновых культур 111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, сметки 111 111 00 1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 304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фруктовые и ягодные 111 321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 4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 402 00 1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 015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жжей 114 030 00 00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везд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 "Орион", г. Пермь, ул. Ленина, 76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табачной мелочи, жилки табачного листа, табачная пыль 114 04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табачная 114 041 02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мов 117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 105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и животных жировых продуктов 12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масел 12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 0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жиров и восков 12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 003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 0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смеси, содержащие растительные и животные жировые продукты 12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 001 00 00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 002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масляных, жировых и смазочных из растительного сырья 125 003 00 06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растительных масел 125 003 01 06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масляных, жировых и смазочных из животного сырья 125 004 00 06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животных жиров 125 004 01 06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12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азочных и гидравлических масел из растительного сырья 126 001 00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 отработанные 126 002 00 02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растительных и животных жиров 126 005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производства растительных и животных жиров 127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 12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финирования при производстве и переработке растительных и животных жиров 12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стей животных и птицы 132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ьев и пуха 132 007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корлупы яичной 132 01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мяса животных 13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мяса птиц 13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рыбы и других морепродуктов 13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, мехов и кожи 14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 1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 001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тинощеточного производства 1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убилен 14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 0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 002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 0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 мука 147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загрязненные опасными веществами 171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чистой древесины 171 10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 1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 202 02 01 01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 202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волокнистые плиты, содержащие связующие смолы в количестве от 0,2% до 2,5% включительно, некондиционные, брак 171 202 04 0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5 1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6 04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 208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преимущественно органическими веществами, минеральные масла, лаки, растворители 17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преимущественно органическими веществами, минеральные масла, лаки, растворители 17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минеральными маслами 171 302 00 01 03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содержание масел - менее 15% 171 302 01 01 03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, содержание масел - менее 15% 171 302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, содержание бензина - менее 15% 171 303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, содержание бензина - менее 15% 171 30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 9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волокнистых плит 171 9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, например, содержащая стружку древесно-стружечных и/или древесно-волокнистых плит 1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-стружечных и/или древесно-волокнистых плит 171 90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, например, содержащая пыль древесно-стружечных и/или древесноволокнистых плит 171 901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 171 901 05 04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разнородной древесины, например, содержащий обрез древесно-стружечных и/или древесно-волокнистых плит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 1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 1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 19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 2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 202 00 0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 2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 204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от переработки продуктов животного и растительного происхождения 19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от переработки и рафинирования продуктов растительного происхождения 19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от переработки и рафинирования продуктов животного происхождения 19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0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3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 10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 311 102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 1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11 1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 102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 102 04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печей переплава алюминиевого производства 312 029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1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 006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 00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 007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 008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 00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 00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 009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 01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сбоцементная 314 012 01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 01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 01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 013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 01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 014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 01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 016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 016 03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 02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 021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 02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 023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 023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менее 15% 314 023 04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 02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 03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 032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 034 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 034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 03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 035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 036 00 08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 036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 03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 037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 037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 038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 03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 03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 039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 04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 05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цементная 314 055 01 11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эмали 314 06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эмали 314 060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 7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 7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 314 704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 70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бензином 171 303 00 01 03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 8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 801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 менее 15% 314 801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 023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316 044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 044 01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 060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производства алюминия 316 060 03 04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бывающей промышленности 340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вскрышная порода 34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, вскрышная порода 34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вскрышная порода 34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металлокерамики с черными металлами 351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1 50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ерных металлов с примесями 351 5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, дробеструйная обработка 351 503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 503 6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 5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стки корунда с ферросплавом в производстве шлифовальных материалов 351 504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алюминия, загрязненная горюче-смазочными материалами, содержание горюче-смазочных материалов - менее 15% по весу 353 501 03 13 03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алюминия с содержанием металла 50% и более 353 5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порошок от шлифования олова с содержанием металла 50% и более 353 51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порошок от шлифования титана с содержанием металла 50% и более 353 517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порошок от шлифования медных сплавов с содержанием металла 50% и более 354 601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порошок от шлифования бронзы с содержанием металла 50% и более 354 602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порошок от шлифования латуни с содержанием металла 50% и более 354 603 1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ламы 35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39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, а также отходы рафинирования продуктов 39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515 008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в твердом виде 515 008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 027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549 03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, содержание масла менее 15% 549 030 01 04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, содержание масла менее 15% 549 030 02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графитовая, промасленная, содержание масла менее 15% 549 030 03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х растворителей, красок, лаков, клея, мастик и смол 55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продукции и гигиенических средств 56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гиенических средств 56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 000 00 00 00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571 00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, в том числе отработанной, не содержащей опасные вещества 571 02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 02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 03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 03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ополимеров стирола 571 03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мука резиновая 575 001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575 0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 002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, и нитей 581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 включая очесы, прядильные отходы и расщипанное сырье 581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 006 1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 01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тходы и остатки химикалиев, лабораторная посуда, упаковка 59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истящих и моющих средств 59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х в другие пункты 59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 01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электрические и электронные отработанные и брак, за исключением ртутьсодержащих, при условии соответствия </w:t>
            </w:r>
            <w:hyperlink r:id="rId1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2.1.7.1038-01 "Гигиенические требования к устройству и содержанию полигонов для твердых бытовых отходов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песок с песколовок, осадок от обезжелезивания, гидрокарбонаты кальция и магния 9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безвоженный активный ил 9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, обезвоженный осадок от процессов коагуляции и флокуляции 94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 94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, мусор с защитных решеток водозабора 94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смет с территории 990 000 00 00 00 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пыль, уловленная циклоном 34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шлам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а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арановская шахта "Рудная", 618850, Пермский край, Горнозаводский р-н, п. Сараны, ул. Ленина, 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пород Чумкасского место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 загрязненный опасными веществами, вскрышные породы 314 011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 314 801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 5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ипсополимер", 614033; Пермский край, г. Пермь, ул. Васильева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 для складирования шламанефтеотделительных установок ТЭЦ-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 003 00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15% и более 314 023 02 04 03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ы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ермский" ОАО "Территориально генерирующая компания" N 9, 614990, Пермский край, г. Пермь, Комсомольский проспект, д.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Чайковская ТЭЦ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водоподготовки 941 000 0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 002 00 01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ое сельское посе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ермский" ОАО "Территориально генерирующая компания" N 9, 614990, Пермский край, г. Пермь, Комсомольский проспект, д.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стойник Пермская ТЭЦ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водоподготовки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м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ермский" ОАО "Территориально генерирующая компания" N 9, 614990, Пермский край, г. Пермь, Комсомольский проспект, д.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стойник Пермская ТЭЦ-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водоподготовки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ермский" ОАО "Территориально генерирующая компания" N 9, 614990, Пермский край, г. Пермь, Комсомольский проспект, д.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 Березниковской ТЭЦ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, зола каменных углей 313 002 00 01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ермский" ОАО "Территориально генерирующая компания" N 9, 614990, Пермский край, г. Пермь, Комсомольский проспект д.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шлама шламохранил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твердая фаза шламсодержащих стоков 316 000 000 0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ода-хлорат", 618400, Пермский край, г. Березники, Чуртанское шоссе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пруд накопительный нефтегрязев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15% и более 314 023 02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как переработки нефтешламов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 003 00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бочек, контейнеров, цистерн, гудронаторов от нефти 546 015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песок с песковых площадок 943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ПНОС" 614055; Пермский край, г. Пермь, ул. Промышленная, 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гальванические 51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мский завод "Машиностроитель", 614014, Пермский край, г. Пермь, ул. Новозвягинская, 5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выделенная открытая площадка для длительного хранения пром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 загрязненный опасными веществами, вскрышные породы 314 011 00 08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опкар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ерезниковский содовый завод", 618400, Пермский край, г. Березники, ул. Новосодовая,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поро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ковый, некондиционный скол 314 013 04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известковая и доломитовая с размером частиц не более 5 мм, отсев 314 013 02 08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опкар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ерезниковский содовый завод",618400, Пермский край, г. Березники, ул. Новосодовая,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-шламонакопитель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 023 00 04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ерезниковский содовый завод", 618400, Пермский край, г. Березники, ул. Новосодовая,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Сафроны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ные лампы, люминесцентные ртутьсодержащие трубки отработанные и брак 353301001301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ого природного происхождения, животного, растительного 1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и вкусовых продуктов 1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зерновых культур 11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рисовая, гречневая, овсяная, просяная 11110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, сметки 111111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зерновых культур 111112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веклы 1113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304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фруктовые и ягодные 111321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оды Перм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нвестПром", 614990, г. Пермь, ул. Г. Хасана, 4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лодовая 111402001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диционные зерна кофе, кофейная шелуха, кофейная пыль, дробленые частицы кофейного полуфабриката 114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фейная 11400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и/или загрязненный, чайная пыль 114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айная 114002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11401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015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жжей 114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табачной мелочи, жилки табачного листа, табачная пыль 11404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мов 11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105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и животных жировых продуктов 1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масел 1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жиров и восков 123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003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0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 и смеси, содержащие растительные и животные жировые продукты 12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002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масляных, жировых и смазочных из растительного сырья 1250030006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растительных масел 1250030106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эмульсий масляных, жировых и смазочных из животного сырья 1250040006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эмульсии от мойки оборудования производства животных жиров 1250040106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азочных и гидравлических масел из растительного сырья 1260010002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 отработанные 1260020002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растительных и животных жиров 126005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производства растительных и животных жиров 12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 12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финирования при производстве и переработке растительных и животных жиров 12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держания, убоя и переработки животных и птиц, включая отходы рыбы и иных морепродуктов 1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держания животных и птиц, навозные стоки животноводческих комплексов, ферм и хозяйств 13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, мехов и кожи 1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 1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сырой при обработке шкур 14100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тинощеточного производства 143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убилен, кроме дубящих веществ 14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, мука 147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 загрязненные опасными веществами 17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чистой древесины 1711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1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% до 2,5% включительно 171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фанеры, содержащей связующие смолы в количестве от 0,2% до 2,5% включительно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ходы обработки древесно-стружечных и/или древесно-волокнистых плит, содержащие связующие смолы в количестве от 0,2% до 2,5% включ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001000, 1712010101014"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СП и ДВП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СП и ДВП 17120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СП и ДВП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и ДВП некондиционные, брак 17120204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СП и ДВП 17120205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СП и ДВП 17120206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солевой пропиткой 1712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, пропитанной 5-процентным раствором NH4 2HPO4, производство спичек 171207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208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220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менее 15%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, содержание масел - менее 15% 1713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, содержание бензина - менее 15% 171303010103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, содержание бензина - менее 15% 17130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-волокнистых плит 1719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, опилки фанеры 1719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 171901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 17190105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разнородной древесины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миксеров алюминиевого производства отработанная 3111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пламенных печей и печей переплава алюминиевого производства отработанная 3111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ка разливочных и вакуумных ковшей алюминиевого производства отработанная 3111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футеровка алюминиевых электролизеров отработанная 31110204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печей переплава алюминиевого производства 312029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006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007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00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016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и обожженных анодов алюминиевого производства 31402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менее 15%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02703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036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039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05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эмали 31406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эмали 314060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загрязненные опасными веществами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7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 3147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7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 менее 15%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- менее 15%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, содержание масла - менее 15% 314803020103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316044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04401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угун, в том числе чугунную пыль, несортированные 3511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чугунная незагрязненная 3511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, в том числе стальную пыль, несортированные 3512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альная незагрязненная 3512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 углеродистых марок, в том числе стальную пыль, несортированные 351202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егированную сталь, в том числе стальную пыль, несортированные 351203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цинкованную сталь, в том числе стальную пыль, несортированные 351204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уженую сталь, в том числе стальную пыль, несортированные 35120511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черных металлов, незагрязненная, потерявшая потребительские свойства 3513030013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черные металлы, в том числе чугунную и/или стальную пыль, несортированные 35131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л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стки корунда с ферросплавом в производстве шлифовальных материалов 351504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й, в том числе алюминиевую пыль, несортированные 3531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никеля несортированный 353110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никеля в кусковой форме незагрязненный 353110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олова несортированный 35311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олова в кусковой форме незагрязненный 35311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олова незагрязненная, потерявшая потребительские свойства, и брак 35311103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лово, несортированные 35311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олово в кусковой форме 3531111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истовой прокат олова 35311114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оловянные незагрязненные 3531111508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ловянная незагрязненная 35311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 оловянный незагрязненный 35311118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оловянная незагрязненная 3531112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титан, в том числе титановую пыль, несортированные 353117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титана незагрязненная 353117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олова с содержанием металла 50% и более 35351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титана с содержанием металла 50% и более 353517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медные сплавы, в том числе пыль медных сплавов, несортированные 3541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медных сплавов незагрязненная 3541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бронзу, в том числе пыль бронзы, несортированные 354102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ронзы незагрязненная 354102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латунь, в том числе пыль латуни, несортированные 35410311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латуни незагрязненная 354103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медных сплавов с содержанием металла 50% и более 354601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бронзы с содержанием металла 50% и более 354602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рошок от шлифования латуни с содержанием металла 50% и более 3546031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 - и кинопленки, рентгеновской пленки 57101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отработанные 5750020013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002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отработанные 57500202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тканевым кордом отработанные 57500203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тканевым кордом отработанные 57500203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002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0061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отходы очистных сооружений 9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 промстоков ХВО Пермская ГРЭ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водоподготовки 9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бря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лиал "Пермская ГРЭС" ОАО "ИТНЕР РАО-Электрогенерация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Ивакинский карь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рудных полезных ископаемых, вскрышные породы при добыче известняка 347 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кин карь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рпорация ВСМПО-АВИСМА", 624760, Свердловская обл., г. Верхняя Салда, ул. Парковая,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1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отходов производства и потреб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 014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 027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расплав титановых хлораторов, 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наллитовых хлораторов, 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электролитная смесь литейного производства, 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электролитная смесь миксеров, минеральная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очистных сооружений и промканала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рпорация ВСМПО-АВИСМА", 624760, Свердловская обл., г. Верхняя Салда, ул. Парковая,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отсева Ивакинский карь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ковый, некондиционный скол 314 013 04 08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кин карь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рпорация ВСМПО-АВИСМА", 624760, Свердловская обл., г. Верхняя Салда, ул. Парковая,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размещения и захоронения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Автотранспортник", Пермский край, Октябрьский район, п. Октябрьский, ул. Трактовая, 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ское месторождение ОАО "Филипповский карьер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известниковая и доломитовая с размером частиц не более 5 мм, отсев 3140130208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илипповский карьер", 617472, Пермский край, Кунгурский район, с. Филиппов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 060 00 04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а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ашийский металлургическо-цементный завод", 618824, Пермский край, Горнозаводский р-он, п. Пашия, ул. Свободы, 4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строительного мусора N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 055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 014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1 01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орнозаводскцемент", 618820, Пермский край, г. Горнозавод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роизводственных отходов ПО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дошедших в другие пункты, отработанный катализатор ИМ-2201 59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муль Чайков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оргсинтез", 617761, Пермский край, Чайковский муниципальный район, Ольховское сельское посел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кладирования отходов от ликвидации зданий и соору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 014 04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 027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 027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1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производства литейных изделий 3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ваграночный 3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, шлам от гашения извести 316 023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 055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 006 00 11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оликамскбумпром", 618540, Пермский край, г. Соликамск, ул. Коммунистическая,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водоподготовки 941 000 00 04 00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ыб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Горводоканал", 618200, Пермский край, г. Чусовой, ул. Южная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СКРУ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линисто-солевые шлам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2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СКРУ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алитовые отход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СКРУ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линисто-солевые шлам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СКРУ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линисто-солевые шлам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СКРУ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алитовые отход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баново, Соликам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СКРУ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алитовый шлам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баново, Соликам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, гидроксидов, солей, шлам хлораторов 5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, гидроксидов, солей, шлам производства сплавов 5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отработанный электролит и ШЭС 51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, лом огнеупоров 314 014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отработанные, графитовые электроды 314 03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, кек производства товарного хлористого кальция, магния, титана 51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, кеки производства карбонатов РЗЭ 51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, фильтровальная ткань "Бельтинг" 596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оликамский магниевый завод", 618500, Пермский край, г. Соликамск, ул. Правды,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пгт Полаз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, сметки 111 111 00 1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, мехов и кожи 14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 0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 загрязненные опасными веществами 171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 106 00 01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ее Задолг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ма-1", 618703, Пермский край, Добрянский район, пгт Полазна, 50 лет Октября, 13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 до 2,5% включительно 171 2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древесно-стружечных и/или древесно-волокнистых плит, содержащие смолы в количестве от 0,2% до 2,5% включительно 171 2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 202 01 0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 20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 202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 кондиционные, брак 171 202 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5 1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6 04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 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 9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-волокнистых плит 171 9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, например, содержащая стружку древесно-стружечных и/или древесно-волокнистых плит 1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-стружечных и/или древесно-волокнистых плит 171 901 03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, например, содержащая пыль древесно-стружечных и/или древесно-волокнистых плит 171 901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 171 901 05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разнородной древесины, например, содержащий обрез древесно-стружечных и/или древесно-волокнистых плит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 1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 102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 19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 2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 202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 2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 204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 10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 002 02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1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 002 00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 00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 008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 00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 01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 01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 01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 016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 023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 02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 034 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 03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 035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 036 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 036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 038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 03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 04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99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 05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эмали 314 06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 7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 7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 314 7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 70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 060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 02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 03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 03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, в том числе изделия отработанные и брак 575 0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, включая старые шины 57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 002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, и нитей 581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 включая очесы, прядильные отходы и расщипанное сырье 581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 01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 000 00 00 00 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размещения и захоронения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й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 00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отработанные воздушные фильтры 92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отработанные масляные фильтры 92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 12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ерных металлов несортированный 351 301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 011 07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 001 02 01 00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"Полигон ТБО", г. Березники, 618400, Пермский край, г. Березники, ул. Юбилейная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БКПРУ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алитовые отход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3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бирь, Усоль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БКПРУ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линисто-солевые шлам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3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БКПРУ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линисто-солевые шлам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4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БКПРУ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алитовые отход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пол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4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БКПРУ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линисто-солевые шлам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4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отвал БКПРУ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галитовые отходы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пол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калий", 618426, Пермский край, г. Березники, ул. Пятилетки, 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004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у д. Ключ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и вкусовых продуктов 1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мов 117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мбикормовая 117 105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ьев и пуха 132 007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корлупы яичной 132 01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 загрязненные опасными веществами 171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 1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чистой древесины 171 10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 106 00 01 00 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иковское с/п, Пермский 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ранс-Эффект", Пермский край, Пермский район, пос. Кукуштан, ул. Промышленная, 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 107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% до 2,5% включительно 171 2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фанеры, содержащей связующие смолы в количестве от 0,2% до 2,5% включительно 171 201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древесно-стружечных и/или древесно-волокнистых плит, содержащие связующие смолы в количестве от 0,2% до 2,5% включительно 171 202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 202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 20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 202 03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 202 04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5 1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 202 06 04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 20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солевой пропиткой 171 20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с масляной пропиткой 171 208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 220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преимущественно 17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 9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-волокнистых плит 171 901 01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, например, содержащая стружку древесно-стружечных и/или древесно-волокнистых плит 171 901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-стружечных и/или древесно-волокнистых плит 171 901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, например, содержащая пыль древесно-стружечных и/или древесно-волокнистых плит 171 901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 171 901 05 04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разнородной древесины, например, содержащий обрез древесно-стружечных и/или древесно-волокнистых плит 171 901 06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 1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 19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 2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 201 01 01 01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 201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 202 00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 2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 204 01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 204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 9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 006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 00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 007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 008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 00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 009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 009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 01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сбоцементная 314 012 01 11 01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 012 02 01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 01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 01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 013 05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 01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 014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 01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 016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 016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 027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 027 03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 032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 032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 03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 035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 035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 036 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 036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 038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 038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 03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электрофильтров производства кремния 314 039 02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 04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 043 04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 048 00 01 99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 053 00 1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 053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 055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цементная 314 055 01 11 00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эмали 314 06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лазури эмали 314 060 0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, дробеструйная обработка 351 503 01 08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 503 66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 012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 009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 009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- и кинопленки, рентгеновской пленки 571 015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 016 00 0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, в том числе отработанной, не содержащей опасные вещества 571 02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 02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 03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 03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 03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 099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, формовочных масс и компонентов 57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 002 00 11 00 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 и нитей 581 0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, включая очесы, прядильные отходы и расщипанное сырье 581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хлопковая 581 006 11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 01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тино-щеточного производства 1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убилен, кроме дубящих веществ 14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 002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 002 03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 003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, мука 147 004 00 00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 00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 002 02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альных электродов 351 21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 50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 000 00 00 00 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1265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химводоочистки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ромывке сточных вод, не вошедшие в другие позиции, шлам после нейтрализации раствора кислотных промывок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0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инка, ж/д станция Судо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торая генерирующая компания оптового рынка электроэнергии" ОАО "ОГК-2", 119526, г. Москва, пр. Вернадского, 101, корп.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зол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химводоочистки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ромывке сточных вод, не вошедшие в другие позиции, шлам после нейтрализации раствора кислотных промывок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д. Шапинка ж.д. ст. Судо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торая генерирующая компания оптового рынка электроэнергии" ОАО "ОГК-2" филиал ОАО "ОГК-2" -Псковская ГРЭС 3256128, Ставропольский край, Изобильненский район, п. Солнечнодольск 182710, Псковская обл., п. Дедович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 фильтры тонкой очистки масла отработанные 54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, содержание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графитовая, промасленная, содержание масел менее 15% 549030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, отходы теплоизоляции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включая отбросы с решеток, осадки с песколовок, осадки от зачистки колодцев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жестяная тара, загрязненная лакокрасочными средствами,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х в другие пункты, отработанные накладки тормозных колодок 9200000000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а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Экорос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70, Псковская обл., п. Палкино, ул. Островская, д. 26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 102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 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 01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3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12714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жат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Г "Региональные инвестиции", 390046, г. Рязань, ул. Горького,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механической и биологической очистки муниципальных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загрязненные опасными веществами 17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елен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кологическо-коммунальная организация" ООО "ЭКО", 391121, Рязанская область, Рыбновский р-н, д. Баграмо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вал 3 с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- шлам на антраците с мехочистк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- элюаты от промывки ионообменных фильтров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ла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Вторая генерирующая компания оптового рынка электроэнергии" ОАО "ОГК-2" филиал Рязанская ГРЭС, 356128 РФ, Ставропольский край, Изобильненский р-н, пос. Солнечнодольск, 391160, Рязанская обл., Пронский р-н, г. Новомичуринск, ул. Промышленн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механической и биологической очистки муниципальных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загрязненные опасными веществами 17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стуж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Вторая генерирующая компания оптового рынка электроэнергии" ОАО "ОГК-2" филиал Рязанская ГРЭС, 356128, РФ, Ставропольский край, Изобильненский р-н, пос. Солнечнодольск, 391160, Рязанская обл., Пронский р-н, г. Новомичуринск, ул. Промышленн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твердых коммуналь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Про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ко-Пронск" (ООО "Эко-Пронск"), 391140, Рязанская обл., рп Пронск, ул. Новая, д. 2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12782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О "Даниловский-2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 00 00 000 Отходы бумаги и картона с пропиткой и покры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 00 00 00 0 Лом и отходы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00 00 00 00 0 Лом и отходы цвет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000 00 00 00 0 Металлически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000 00 00 00 0 Шлам гальваническ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000 00 00 00 0 Отходы органических кисл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0 00 00 00 0 Отходы антикоррозионного покры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5 00 04 03 0 Шлам очистки емкостей от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 00 00 00 0 Прочие отходы нефтепродуктов, продуктов переработки нефти, угля, газа, горючих сланцев и торф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 00 00 00 0 Отходы органических растворителей, красок, лаков, клея, мастик и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00 00 00 00 0 Отходы негалогенированных органических растворителей и их смес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000 00 00 00 0 Шламы, содержащие растворител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логия", 445042, Самарская область, г. Тольятти, б-р Луначарского, 8-17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 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000 00 00 00 0 Другие химически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00 00 00 00 0 Отходы катализаторов и контактных масс, не вошедших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000 00 00 00 0 Отходы ко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 00 00 00 0 Древес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0 00 00 00 0 Отходы лесозаготовок и выруб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 Металлические шлаки, съемы и пы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0 00 00 00 0 Золы, шлаки и пыль от топочных установок и от термической обработки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 00 00 00 0 Лом и отходы черных металлов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00 00 00 00 0 Лом и отходы цвет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 00 00 00 0 Другие отходы минерального происх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000 00 00 00 0 Отходы оксидов и гидрокс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000 00 00 00 0 Отходы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0 00 00 00 0 Отходы жиров смазок и парафинов из минеральных мас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000 00 00 00 0 Шламы минеральных мас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 00 00 00 0 Прочие отходы нефтепродуктов, продуктов переработки нефти, угля, газа, горючих сланцев и торф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00 00 00 000 Отходы клея, клеящих веществ, мастик, незатвердевших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0 00 00 00 0 Отходы резины, включая старые ш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00 00 00 00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000 00 00 00 0 Другие химически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000 00 00 00 0 Сорбенты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 0 Твердые коммунальные отход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 Электрическое оборудование, приборы. устройства и их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000 00 00 00 0 Отходы от водоподготовки, обработки сточных вод и использования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000 00 00 00 0 Отходы осадки при подготовке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 000 00 00 00 0 Отходы осадки от реагентн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 000 00 00 00 0 Отходы осадки при промывке канализацион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00 00 00 00 0 Отходы от водо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000 00 00 00 0 Отходы осадки при обработке сточных вод, не вошедшие в другие позици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 00 00 000 Отходы обработки и переработки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0 00 00 000 Золы, шлаки и пыль от топочных установок и от термической обработки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 00 00 000 Лом и отходы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0 00 00 000 Отходы резины, включая старые ш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10 00 01 005 Обрезь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00 00 00 00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00 00 00 00 0 Лампы накаливания, люминесцентные, электронные и другие, стекло с нанесенным люминофором, провода изолированные, кабели и другие изолированные электрические провод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00 00 00 000 Отходы от водо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01 00 0100 5 Мусор с защитных решеток при водозабо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00 0 Отходы потребления на производстве, подобные коммунальны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"Тимофеевск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ого природного происхождения (животного и растительного) 10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зерновая 111 101 00 1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 2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 111 201 00 01 99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 3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вощного сырья 111 303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 4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 105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 171 10503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 120 01 00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минеральными маслами 171302000103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лайн", 445021, Самарская область, г. Тольятти, ул. Мира, 62-40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менее 15%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 90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, обрезь деревьев и кустарников 17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 102 02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 00 01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 неиспользованные, брак 18710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 9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вскрытии инженерных сетей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4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 005 00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 008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 лучевых трубок и люминесцентных ламп 314 008 02 01 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загрязненный опасными веществами 314 011 00 08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 01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01 0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 014 04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15% 314 023 03 01 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 027 02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 03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 050 00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тканевой основе 571 009 03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уретана, полиуретановой пены или пленки 571 010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 029 00 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пленка загрязненная 571 029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 029 02 01 99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 029 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 030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 001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 001 01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 001 02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спецодежда, старая одежда 581 011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 011 08 01 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от жилого фонда 91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крупногабаритные 911 002 00 01 00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ытовые после сортировки, непригодные к дальнейшему использованию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производственных помещений и территорий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производственных помещений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складских территорий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усор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 005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 006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 01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предприятий общественного питания 912010 01 0000 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 розничной торговли продовольственными товарами 912 01100 01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 01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 01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культурно-спортивных учреждений и зрелищных мероприятий 912 014 00 01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500 01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роизводства, офисная техника 92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бельных решеток 943 000 00 00 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 БОС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Новокуйбышевская нефтехимическая компания", 446214, Самарская область, г. Новокуйбышев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НКТЭЦ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0000000 Шлам водо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0000000 Шлам нейтрализации вод кислотных промывок кот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Шлам нейтрализации обмывочных вод РВП кот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Шлам ячеек мокрого хранения с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Шлам ячеек мокрого хранения коагуля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шлам чистки баков серной кислоты и щело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ЗАО "ННК" НКТЭЦ-2" 446200, Самарская область, г. Новокуйбышевск, ул. Энергетиков, 5, стр. 1-8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нагружаемый полигон ТБО и промотходов 4 класса опсности и инертных в карьере "Центральный" Краснояр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оксидов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нефтепродуктами 54902700010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000 Отходы из жили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мейкино Красноя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СЕРВИС-2", 446379, Самарская область, Красноярский район, п. Новосемейкино, Промышленное шоссе, 4, офис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р.ц. Кинель-Черкас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0 00 01 00 0 Отход металлической тары и-под ЛК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1 01 03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1 03 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1 00 01 00 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 Отход спецодеж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 00 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песка и пескол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1 00 01 00 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2 00 01 00 5 Отходы мусор от уборки территории и помещений объектов оптово-розничной торговли промышл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нель-Черк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БытСервис", 446351, Самарская область, Кинель-Черкасский район, с. Кинель-Черкассы, ул. Московская, 3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ируемая карта аварийного п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0000000 Шлам водоподготовки Х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Строительный мус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Смет с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0199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70001995 Отходы активированного угля, незагрязненного опасными веществ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окуйбышевский НПЗ", Самарская область, г. Новокуйбышевск, ул. Осипенко, 12, стр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шламонакопитель ОАО "НК НПЗ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бработке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окуйбышевский НПЗ", Самарская область, г. Новокуйбышевск, ул. Осипенко, 12, стр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 ОАО "НК НПЗ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06 00 13 01 3 Шпалы железнодорожные деревянные, пропитанные антисептическими средствами,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0 00 00 00 0 Ке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0 00 04 03 3 Шлам шлифовальный маслосодержащ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00 00 00 00 0 Отработанные молибденсодержащие катализат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 Шлак литья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Отработанная формовочная и стержневая смес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2 00 08 00 4 Отходы песка очистных и пескоструйных устройств в металлур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1 00 00 00 0 Грунт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1 00 00 00 0 Нейтрализованный грун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2 02 01 01 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6 01 01 00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0 01 00 0 Песок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8 00 01 99 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Шлам чистки емкостей хранения серной кисл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316 00 11 00 4 Пыль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0 00 01 00 0 Тара из-под ЛКМ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окуйбышевский НПЗ" Самарская область, г. Новокуйбышевск, ул. Осипенко, 12, стр. 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3 66 11 00 4 Пыль или порошок от шлифования черных металлов с содержанием металла 5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4 00 01 00 0 Металлическая ока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000 00 00 00 0 Шлам чистки емкостей реагент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0 00 00 00 0 Нефтесодержащие осадки при механ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5 00 04 03 0 Шлам очистки трубопроводов и емкостей бочек, контейнеров, цистерн, гудронаторов от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0 01 03 0 Обтирочный материал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3 01 03 4 Сальниковая набивка асбесто-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0 01 00 0 Резинотехнические изделия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0 01 00 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00 00 00 00 0 Отработанный фильтрующий материа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00 00 00 00 0 Отработанный ванадиевый катализат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00 00 00 00 0 Крошка отработанных алюмосиликатных катализаторов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работанные масляные филь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работанные воздушные филь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7 03 01 99 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3 03 01 99 5 Отходы известняка и доломи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1 01 99 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7 00 01 99 5 Отходы активированного угля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03 01 01 99 5 Цеолит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9 03 01 00 5 Отходы клеенки на тканев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 01 01 00 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5 00 01 00 5 Отходы пленки накипи латекс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 для складирования отработанного алюмохромового катализатора дегидрирования изобутиленов ИМ-2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ализаторный шлам, катализатор ИМ-2201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алюмохромового катализатора ИМ-2201 59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центрального района г. Тольят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льяттикаучук", 445007, г. Тольятти, ул. Новозаводская,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йбышевАзот", 445007, г. Тольятти, ул. Новозаводская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Самарс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36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редприятие Самарская ТЭЦ Самарского филиала ОАО "Волжская ТГК", 443098, г. Самара, пр. К. Маркса, 49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, 2 очере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000 Лом и отходы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000 Гальванически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0000000 Отходы оксидов и гидроокс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000 Отходы неорганических кисл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000 Отходы эмульсий и смес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00000000 Шламы минеральных мас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0000000 Прочие отходы нефтепродуктов, продуктов переработки нефти, угля, газа, горючих сланцев и торф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0000000 Шламы, содержащие растворит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е затвердевших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000 Отходы, содержащие металлоорганические соединения, не вошедшие в другие пункты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000 Отходы катализаторов и контактных масс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Отходы сложного комбинированного состава в виде изделий, оборудования, устройств, не вошедшие в другие пози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0000000 Отходы от переработки зерновых культ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0000000 Отходы ко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000 Отходы лесоразработок и выруб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00000000 Бой от печей металлургических произво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и от термической обработки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000000 Лом и отходы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000 Гальванически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0000000 Отходы оксидов и гидроокс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0000000 Отходы соле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0000000 Прочие отходы нефтепродуктов, продуктов переработки нефти, угля, газа, горючих сланцев и торф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0000000 Шламы, содержащие растворит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е затвердевших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000 Отходы полиме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0100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000 Отходы катализаторов и контактных 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Отходы сложного комбинированного состава в виде изделий, оборудования, устройств, не вошедшие в другие пункт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00000000 Отходы осадки от реагентн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00000 Отходы осадки при промывке канализацион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00000000 Отходы осадки при обработке сточных вод, не вошедшие в другие пози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000 Отходы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и переработки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000 Отходы лесозаготовок и вы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и от термической обработки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0199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Затвердевшие отходы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40213005 Резинометаллические изделия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20001005 Отходы из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Электрические лампы накаливания отработанные и бра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шламы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220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спецодежда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рабочие модели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ный шлам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производственны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о складски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нефтепродуктами 5490270001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и обожженных анодов алюминиевого производства 31402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менее 15% 171302010103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лайн", 445021, Самарская область, г. Тольятти, ул. Мира, 62-40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фильтровальные элементы с гальванических ванн установки "Бласберг"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зальтового супертонкого волокна 314016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более 30% 314036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лагоустройства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инилискожи с трикотажным полотном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и 1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, не подлежащие переработке НБО-2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ремонта мягкой кровл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и производствен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нополистирола с деревянными опилками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ровального и шлифовального оборудования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мышленного процесса компостирования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ржней и стержневой смес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утеровки толковины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- менее 15%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ая ткань с чехлов фильтр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нефтепродуктов, продуктов переработки нефти, угля, газа, горючих сланцев и торфа 5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тходы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 менее 15%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кисл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гальванический с фильтр-пресса "Эфко"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лаков и красок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ванн обезжиривани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мойки автомобилей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работанного катафорезного грунта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, содержащие растворители 554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е природного происхождения (животного и растительного) 1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и вкусовых продуктов 1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ый отстой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зерновых культур 11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рисовая, гречневая, овсяная, просяная 11110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 сметки 111111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304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фруктовые и ягодные 11132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вкусовых продуктов 1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диционные зерна кофе, кофейная шелуха, кофейная пыль, дробленые частицы кофейного полуфабриката 1140010001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61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. Преображ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"Экология", 443110, г. Самара, ул. Мичурина, 74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и/или загрязненный, чайная пыль 114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11401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фейная 11400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яностей в виде пыли или порошка 114015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жжей 114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табачной мелочи, жилки табачного листа, табачная пыль 11404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и животных жировых продуктов 1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масел 1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жиров и восков 12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жиров 123003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жиров 123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вары 1230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роловушек 12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растительные жировые продукты 125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роотделителей, содержащие животные жировые продукты 1250020000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 растительного масла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зачистки растительных и животных жиров 126005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производства растительных и животных жиров 12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содержащий шлам 12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молочных продуктов 12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финирования при производстве и переработке растительных и животных жиров 12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беливающей глины, содержащей масла 129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мясокостной муки 13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мяса животных 13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рыбы и других морепродуктов 13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, мехов и кожи 1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 1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001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желатиновый при обработке шкур 141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хов 14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ромовой кожи 147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ж нехромового дубления 147003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спользованных кожаных изделий 147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спилка хромовой кожи 14700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ная пыль, мука 1470040000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хромовой кожи 147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хромовой кожи 147002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еревообработки 1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загрязненные опасными веществами 17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чистой древесины 1711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1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с примесью земли 1711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% до 2,5% включительно 171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древесно-стружечных и/или древесно-волокнистых плит, содержащие связующие смолы в количестве от 0,2% до 2,5% включительно 1712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анерных заготовок, содержащих связующие смолы в количестве от 0,2% до 2,5% включительно 171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202020101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е и/или древесно-волокнистые плиты, содержащие связующие смолы в количестве от 0,2% до 2,5% включительно, некондиционные, брак 17120204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и изготовлении и обработке древесно-стружечных и/или древесно-волокнистых плит, содержащих связующие смолы в количестве от 0,2% до 2,5% включительно 1712020604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ри изготовлении и обработке древесно-стружечных и/или древесно-волокнистых плит, содержащих связующие смолы в количестве от 0,2% до 2,5% включительно 171202051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 несортированные 171220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преимущественно органическими веществами, минеральные масла, лаки, растворители 17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пропитанные фенолом, загрязненные 1713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минеральными маслами 1713020001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бензином 1713030001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менее 15%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бензином, содержание бензина - менее 15% 171303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минеральными маслами, содержание масел - менее 15% 1713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ая, загрязненная бензином, содержание бензина - менее 15% 17130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разнородной древесины, например, содержащие опилки древесно-стружечных и/или древесно-волокнистых плит 1719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разнородной древесины, например, содержащая стружку древесно-стружечных и/или древесно-волокнистых плит 171901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-стружечных и/или древесно-волокнистых плит 1719010301004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, например, содержащая обрезь древесно-стружечных и/или древесно-волокнистых плит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 17190105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обработки разнородной древесины, например, содержащая пыль древесно-стружечных и/или древесно-волокнистых плит 171901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, трава, ветки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деревьев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деревьев и кустарников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лагоустройства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деревьев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тряпья и макулатуры 18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фильтрующих мудштуков и фильтропалочки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артриджи водоочистки 187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ильтрующих материалов бумаж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атура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игаретной бумаги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арафинированная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ртонных шпулей 187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гамина и рубероида 187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жной клеевой ленты 1872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с нанесенным лаком 187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тобумаги 18720200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, загрязненные жир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, загрязненные масл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 загрязненные нефтепродуктами 187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3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шихты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сы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литья черных металлов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металлургического производства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кузницы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вые отходы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ажи 313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котельной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от зачистки дымоходных канал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ерезовский 313002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а, бетона, щебень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формовочная земля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из дождеприемник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елеройных работ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песок, глин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ая фильтрозагрузк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ьгуровый осадок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ые формовочные состав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тионит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фильтрующий материал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чистки механических фильт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нул галтовочных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необработки 314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пряж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форовых изолятор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утеровочных материал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икер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абразивная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цветных металл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тигл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ые земля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ый песок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зитовая 314006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ерамическая 314007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ерамические элементы 314007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екла загрязненный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цветного стекла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стеклянные изолятор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бой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тара загрязненная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стеклянная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стеклянная загрязненная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звестковая и доломитовая 31401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ла в виде порошка ил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ирпичная 314014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ых материалов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й ваты и теплоизоляционных материалов 31401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антрацит 31402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чистки пескоструйных камер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оструйных камер 314023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загрязненный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менее -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 количество бензина менее - 15%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графитопласт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овых стержней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бетонная 31402703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ого угля 314034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виде пыли 314035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314035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08000, Отходы бетонной смеси с содержанием пыли более 30% 314036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содержащие отходы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ых материалов отходы 31403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, отходы асбестовой крошк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содержащие отходы 31403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ипсовая 31403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из газовых колодцев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отходы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бразивная отработанная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ая шлифовальная лента 31404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05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лазури эмали 3140600001000, Пыль глазури эмали 314060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7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7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70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иликагеля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 менее 15%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угольные отработанные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минеральными маслами, содержание масла - менее 15% 314802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ида кальци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отельной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йтрализации электролита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зачистки солехранилища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чистки котлов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чистки дымоходных каналов 316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теплообменников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лерастворителя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ляной из котельной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емкости приготовления соли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ячеек мокрого хранения соли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316044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, не загрязненный опасными веществами 31604401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, дробеструйная обработка 351503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стки корунда с ферросплавом в производстве шлифовальных материалов 351504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ламы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бразивно-металлический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еханической обработки металлов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агнитных сепараторов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ный ил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ный шлам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соляных ванн закаливания 51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515008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54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итума, асфальта в твердой форме 54901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нефтепродуктами 5490270001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54903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, содержание масла - менее 15% 54903001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а промасленная, содержание масла - менее 15% 549030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я набивка асбесто-графитовая, промасленная, содержание масла - менее 15% 549030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х растворителей, красок, лаков, клея, мастик и смол 55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гирофильтров 55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покрасочных камер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557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продукции и гигиенических средств 56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линолеум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кромочного пластик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вержденных аминоформальдегидных смол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нополиуретан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ик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винилхлорид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стерола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яционных материалов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олимерная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синтетического картона 571009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, в том числе отработанной, не содержащей опасные вещества 57102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029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олиэтиленовая загрязненная 57102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03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ополимеров стирола 57103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, формовочных масс и компонентов 57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, мука резиновая 575001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в том числе изделия отработанные и брак 5750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лимерных материалов с фильтров размалывающих устройств 578002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обрывки тканей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брезки поролона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вейного производства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 и нитей 581001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, включая очесы, прядильные отходы и расщипанное сырье 581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спецодежда и обувь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пецодежды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ая спецодежджа и обувь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фильтрующие материалы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работанных респиратор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шкотары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ых и кожевенных материалов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ранспортной ленты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поновые фильтры отработанные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каневые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истящих и моющих средств 59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атализаторы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придворовой территории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смет 91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уборки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сортировки лома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помещений парикмахерских и салонов красоты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арикмахерских и салонов красоты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ань и саун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складов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мет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производствен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о складов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складов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и производствен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тходы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уничтожени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автомобильные фильтр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техники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списанной оргтехники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фисной техники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автомобильные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чистки градирен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мойки машин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ных сооружений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ных сооружений, шлам пропарки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осле мойки машин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ромывке канализационных сетей 94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моечных машин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зерновая 111101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овсяная 11110401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гречневая 111104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рисовая 11110403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просяная 11110404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я оболочка солода 11110405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механической очистки зерна, зерновые отходы 111102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якины 1111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овсяной 11111101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гречневой 11111102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рисовой 11111103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просяной 11111104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чки ячменной 11111105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пшеничной 11111106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ржаной 11111107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овсяной 11111201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гречневой 111112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рисовой 11111203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просяной 11111204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ячменной 11111205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рубей и высевок пшеничных и ржаных 1111130008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а крупяная, производство пищевых концентратов 111121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ста 111131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 1112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 от корнеплодов, другие подобные растительные остатки при выращивании овощей, загрязненные землей 11120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овичные хвосты 11130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м свекловичный 11130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вощного сырья 1113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морковные 1113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 и семена томатные 111304010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а картофельная 111315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рахмальной патоки 111317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яблочные 11132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и плодовые 11132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ые ростки 1114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солодовая пивная 1114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а хмелевая 111404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кофе некондиционные 11400102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кофейная 11400103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кондиционный 114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некондиционные 11401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 отработанные 1140300102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вные отработанные 1140300202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табачной мелочи, жилки табачного листа 114041011101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асличных семян 12100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подсолнечная 121002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подсолнечный 1210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восков 123001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ых восков 123002000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тины 132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стей птицы 1320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 желудка и кишок, каныга 1320080099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а от куриных яиц 132013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латина 13301100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кондиционная 135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рыбы 13500300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готовой кожи нехромового дубления 14700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жесткого кожевенного товара в производстве обуви 147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1711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пона натуральной чистой древесины 171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щепы натуральной чистой древесины 1711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10501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 невозвратная, тара из натуральной древесины 1711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древесный от шлифовки натуральной чистой древесины 1711080004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, трава, ветки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деревьев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деревьев и кустарников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обрезь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тходы от стрижки полей 1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тряпья и макулатуры 18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от резки и штамповки 1871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ртона от резки и штамповки 1871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гофрокартона 187101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бумаги и картона 1871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, черно-белая печать 1871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, цветная печать 187106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 неиспользованные, брак 1871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загрязненные 187199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загрязненные 187199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гофрокартона незагрязненные 187199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ощеной бумаги 1872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неиспользованных кварцевых тиглей 31100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00600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ьгуровый осадок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в кусковой форме 314006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в кусковой форме 31400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щебень, потерявший потребительские свойства 31400902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дорожного полотна автомобильных дорог, исключая битум и асфальтовые покрытия 31401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 загрязненный опасными веществами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известковая и доломитовая с размером частиц не более 5 мм, отсев 314013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в кусковой форме 31401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ковый некондиционный, скол 31401304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 загрязненного опасными веществами 314017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угольные отработанные, не загрязненные опасными веществами 31402102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 31402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а в кусковой форме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в кусковой форме 314034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менее 30% 3140360208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в кусковой форме 31403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заготовок абразивных кругов 31404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коксовая с размером частиц не более 5 мм, отсев 3140530208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при осушке воздуха и газов 3147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земляной от промывки овощей, свеклы, картофеля и т.д. 3160350004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потребительские свойства 35130301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ложных полиэфиров 57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 синтетические, потерявшие потребительские свойства 571005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рмовочных масс термореактивной пластмассы затвердевшие 57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полистирола, полистирольной пены или пленки 57100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тканевой основе 57100903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нки на бумажной основе 571009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уретана, полиуретановой пены или пленки 57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сткого пенопласта, исключая поливинилхлоридный 571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пластмассовые, потерявшие потребительские свойства 571013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крилатов, поликарбонатов, органического стекла 57101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синтетической пленки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ацетата 5710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ацеталя 57102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умягчения питьевой воды отработанные 571024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олефинов, кроме полиэтилена и полипропилена 57102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030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слюдопласта 57103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компаунда 57103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этролов пластмасс на основе эфиров целлюлозы 57103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ого акрилонитрилбутадиенстирола, пластик АБС 57103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улоида 5710370001005, Отходы целлофана 571038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терефталата, в том числе пленки на его базе 57103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01005, Резиновая крошка, резиновый скрап 575001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 57500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изделия отработанные 575004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и, накипи, латекса 575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фирного волокна и нитей 581002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крилового волокна и нитей 581003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ного волокна 58100400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ерстяного волокна, включая очесы, прядильные отходы и расщипанное сырье 581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нка льняной пряжи и нитей 5810060212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еревок и канатов 58100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мидного волокна 58101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эфирного волокна 581011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крилового волокна 581011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шерстяных 581011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льняных 58101106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тходы 912006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й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уничтожени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электростанций 949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и малотоксичных 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рганические природного происхождения (животного и растительного) 1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и вкусовых продуктов 1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пищевых продуктов 1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зерновых культур 111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 зерновая рисовая, гречневая, овсяная, просяная 111 104 00 08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, мучки, сметки 111 111 00 1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обленки и сечки зерновых культур 111112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ениеводства, парникового хозяйства 111 2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переработки овощей и фруктов 111 3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веклы 1113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овощные 111 304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ки фруктовые и ягодные 11132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ивоваренного, спиртового и ликероводочного производства 1114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вкусовых продуктов 1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кормов 117 000 00 00 000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Суходо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вто-транссервис", 446552, Самарская область, Сергиевский район, п. Суходол, ул. Мира, 15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мов 1 17 1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ых и животных жировых продуктов 1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масел 12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мыха и шрота 1210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растительных и животных жиров и восков 12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дуктов из растительных и животных жиров, включая просроченные продукты 12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кур, мехов и кожи 14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1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и переработки древесины 17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натуральной чистой древесины, незагрязненные опасными веществами 171 1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 деревянные отходы из натуральной чистой древесины 171 105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 1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 2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% до 2,5% включительно 1 7 1 201 00 01 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бработки древесно-стружечных и/или древесно-волокнистых плит, содержащие связующие смолы в количестве от 0,2% до 2,5% включительно 1712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преимущественно органическими веществами, минеральные масла, лаки, растворители 1713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минеральными маслами 171 302 00 01 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древесные, загрязненные бензином 1713030001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обработки и переработки древесины 171 9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древесные отходы 1719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есозаготовок и вырубок 173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ины от лесоразработок 173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ллюлозы, бумаги и картона 18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целлюлозы 18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целлюлозы 18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незагрязненные 1871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резки и штамповки незагрязненные 1871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 1020001 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загрязненные отходы бумаги и картона 187 19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пропиткой и покрытиями 1872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201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и картона 18790000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от переработки продуктов животного и растительного происхождения 19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от переработки и рафинирования продуктов растительного происхождения 19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от переработки и рафинирования продуктов животного происхождения 1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 30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происхождения, исключая отходы металлов 3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31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 11 100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работанной футеровки алюминиевого производства 3 11 1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31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 14 006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 14 007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 14 008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 14 009 00 0 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3140120001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 14 014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ого волокна 3 14 016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менного угля 3 14 021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рафита 31403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ого угля 314034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 асфальтобетонной смеси 314035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3140360008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3140370001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ипса 314038000100 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кса 3140530011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314055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 7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, не загрязненный опасными веществами 314703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гель отработанный, не загрязненный опасными веществами 314704 00 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, не загрязненный опасными веществами 314 705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 14 8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 801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фильтры отработанные, загрязненные опасными веществами 314802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сбестовый 3160440004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бывающей промышленности 34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341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, не подлежащие вторичному использованию 35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 1 500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 39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ня, а также отходы рафинирования продуктов 399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ческого происхождения 50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, гидроксидов солей 5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аша 515008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нефти, угля, газа, горючих сланцев и торфа 54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нефтепродуктами 5490270001 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е нефтяными и минеральными жировыми продуктами 549 03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55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 000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ированной фибры, пленкосинтетического картона 5710090001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й смолы ионообменников, в том числе отработанной, не содержащей опасные вещества 57102400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0290001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пропилена 57103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стеклопластиков 571 0320001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сополимеров стирола 571 03600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езатвердевших пластмасс, формовочных масс и компонентов 57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езины 57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отходы резины 575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отходы, в том числе изделия отработанные и брак 57500400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шламы и эмульсии 57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полимерных материалов в размельчителях 57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екстильного производства, производства волокон 58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58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амидного волокна и нитей 5810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ительного волокна, включая очесы, прядильные отходы и расщипанное сырье 58100600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 011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имические отходы 59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истящих и моющих средств 594 000 00 00 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 599 000 00 00 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90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 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кумуляторов 921 1000013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, люминесцентные, электронные и другие, стекло с нанесенным люминофором, провода изолированные, кабели и другие изолированные электрические проводники 923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и электронные отработанные и брак 923 10000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 94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 948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990 000 00 00 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14434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обработке сточных вод, не вошедшие в другие позиции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 (в том числе стальную пыль), несортированные 3512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лит отработанный при осушке воздуха и газов 31470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 "Горный", рп Горный, Краснопартизанский район, Саратовская область, 4135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15% и более)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мусор производственный)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смет с территории)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(или порошок)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Степ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плосбыт", ул. Некрасова, 49а, г. Саратов, 4100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менее 15%)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15% и более)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1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(с содержанием металла менее 50%)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больниц и лечебно-оздоровительных учреждений) 9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9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ммунальные 90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мусор производственный)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смет с территории)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армей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Служба Единого заказчика", мкр. 5, д. 3, г. Красноармейск, Саратовская область, 4128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 (содержание масел 15% и более)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(содержание масел 15% и более)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натуральной чистой древесины 1711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мусор производственный) 99000000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смет с территории) 990000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)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осадки)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Дорожник Заводского района", ул. Орджоникидзе, 12А, г. Саратов, 4100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ранилище N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ндустриальные отработанные 54100205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компрессорные отработанные 54100211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трансформаторные отработанные, не содержащие галогены, полихлорированные дифенилы и терфенилы 54100207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турбинные отработанные 54100212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минеральных масел 547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РЭС Саратовского филиала ОАО "Волжская ТГК", ул. Маяковсого, 15, г. Самара, 443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ранилище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ндустриальные отработанные 5410020502033, Масла компрессорные отработанные 54100211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трансформаторные отработанные, не содержащие галогены, полихлорированные дифенилы и терфенилы 54100207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турбинные отработанные 5410021202033, Шламы минеральных масел 547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РЭС Саратовского филиала ОАО "Волжская ТГК", ул. Маяковского, 15, г. Самара, 443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ая площад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мышьяка 51503900000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загрязненный мышьяком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процессов преобразования и синтеза 5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редств защиты растений, средств дезинфекции 5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компрессорные отработанные 5410021102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 (содержание масел - 15% и более)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кумуляторов 9211000013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ы, не вошедшие в другие пункты 59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5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Саратовская область, 4129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000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(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мусор производственный)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 (смет с территории)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 (исключая крупногабаритный)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больниц и лечебно-оздоровительных учреждений обеззараженные) 9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)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(мусор) от уборки территории и помещений учебно-воспитательных учреждений 912013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хуборка-Саратов", просп. Строителей, 1, г. Саратов, 41004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1458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ь-отстойник шахтных вод ш. Северопесча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 осадки при обработке сточных вод, не вошедшие в другие позиции шламы и осадки первичных отстойников 948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п. Бел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огословское рудоуправление", Свердловская область, г. Краснотурьинск, ул. Октябрьская, 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Центрального карьера, в т.ч. отвалы вскрышных пород ш. "Южна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ВГОК", г. Нижний тагил, ул. Фрунзе, д.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пустых пород Мраморного карь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ВГОК", г. Нижний Тагил, ул. Фрунзе, д.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карьер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ВГОК", г. Нижний Тагил, ул. Фрунзе, д.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арь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349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ВГОК", г. Нижний Тагил, ул. Фрунзе, д.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Лебяжинский известковый карь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ВГОК", г. Нижний Тагил, ул. Фрунзе, д.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ое 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ВГОК", г. Нижний Тагил, ул. Фрунзе, д.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каменных углей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волчанского угля 314 021 01 11 00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ГК-9" "Богословская ТЭЦ", Свердловская область, г. Краснотурьинск,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0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600 13 01 3 Шпалы железнодорожные деревянные, пропитанные антисептическими средствами,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02 01 04 03 3 Опилки древесные, загрязненные минеральными маслами,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02 02 04 03 3 стружка древесная, загрязненная минеральными маслами,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, фильтры масля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 00 00 00 0 Отходы бумаги и картона с пропиткой и покрытиями отходы бумаги, картона и изделий из них с загрязненными, преимущественно 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 00 00 00 0 Отходы бумаги и картона с пропиткой и покрытиями, отходы бумаги, картона и изделий из них с загрязнениями преимущественно не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0 01 00 0 стеклянные отходы стеклобой загрязненный, стекло с остатками клея БФ и циами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2 04 033 песок, загрязненный мазутом, содержание мазута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4 033 песок, загрязненный маслам,и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4 04 033 песок, загрязненный бензином, количество бензин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01 02 01 03 3 уголь активированный отработанный, загрязненный минеральными маслами, содержание масла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3 00 04 03 3 шлам нефтеотделитель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10 00 04 033 Шлам шлифовальный маслосодержащий, отходы абразивных материалов 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1 01 03 3 обтирочный материал, загрязненный маслами содержание масел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, пластмассовая тара, загрязненная мас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 Текстиль загрязненный прочий загрязненный, текстиль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Асб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"Вторресурсы" АГО, Свердловская область, г. Асбест, ул. Челюскинцев, 3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 0 Отходы лакокрасочных средств, лаки и краски старые затвердевшие, а также затвердевшие остатки в боч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территории промышленных предприятий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 00 0 Мусор строительный бой, крупная крошка штукатурки, кирпича, бетона смешанные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 00 00 00 0 Отходы продуктов из растительных и животных жиров, включая просроченные продукты и конфиск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10100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05 00 01004 Отходы древесных строительных лесоматериалов, в том числе от сноса и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7 00 1 1 00 4 Пыль древесная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08 00 01 01 4 Отходы древесины с масляной пропит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20 00 01 01 4 древесные отходы с пропиткой и покрытиями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02 01 01 03 4 опилки древесные, загрязненные минеральными маслами, содержание масел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03 01 01 03 4 опилки древесные, эагрязненные бензином, содержание бензин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01 04 11 00 4 пыль от обработки разнородной древесины например, содержащая пыль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, фильтры воздушные автотранспорт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, отходы бумаги, картона и изделий из них с загрязнениями преимущественно не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 00 00 00 0 Отходы бумаги и картона с пропиткой и покрытиями, отходы бумаги, картона и изделий из них с загрязнениями преимущественно 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 00 00 00 0 Отходы бумаги и картона с пропиткой и покрытиями отходы бумаги, картона и изделий из них с загрязнениями преимущественно неорганическими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1 01 01 01 4 отходы бумаги с нанесенным ла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1.02 01 01 4 отходы бумажной клеевой л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2 00 01 01 4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4 01 01 01 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4 02 01 01 4 отходы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1 00 01 00 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 00 00 00 0 Печной бой, металлургический и литейный щебень, брак, прочие отходы производства и обработки металлов и спла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00 00 00 00 0 Печной бой, металлургический и литейный щебень, брак, формовочные материалы литейного производства горелая земля, пески и п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 Металлургические шлаки, съемы и пыль шлак электропе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0 00 00 00 0 Минеральные ш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прочие золы, шлаки и пыль от топоч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2 00 01 00 0 Золошлаки от сжигания углей, прочие золы и пыли от производства строительных материалов и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, грунт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3 00 1 1 00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6 00 01 00 0 Отходы керамз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6 00 01 00 0 Отходы керамзита, загрязненные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7 0111004 пыль керамичес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1 11 00 4 пыль стекля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6 00 01 00 0 Отходы минерального волокна, отходы минераловатных плит,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6 01 01 00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1 01 11 00 4 пыль каменноуго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0 01 00 0 Отходы песка, песок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2 01 03 4 песок, загрязненный мазутом, содержание мазут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1 03 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4 01 03 4 песок, загрязненный бензином,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2 01 11 00 4 пыль графитн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7 00 01 00 0 Отходы асбеста, волокно, пряжа и ткани минеральные, включая асбестов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7 02 01 01 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, прочие золы и пыли от производства строительных материалов и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4 11 00 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8 00 0199 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90111004 Пыль щебеноч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00000 Фильтровочные и поглотительные отработанные массы, загрязненные опасными веществами, силикагель отработ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0201034 Уголь, активированный отработанный, загрязненный минеральными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000 Другие отходы минерального происхождения,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000 Другие отходы минерального происхождения, отходы мыльной смаз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000 Другие отходы минерального происхождения, отходы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 00 00 000 Другие отходы минерального происхождения, а также отходы рафинирования продуктов, шлам от мойки автотранспорта обезвож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,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 01 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 00 00 000 отходы органических растворителей, красок, лаков, клея, мастик и смол, смола формальдегидная затвердевш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0 отходы лакокрасочных средств лаки и краски старые затвердевшие, а также затвердевшие остатки в боч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99000100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000 00 00 000 Отходы незатвердевших пластмасс, формовочных масс и компонентов, мусор и смет с производственных помещений со специфическими вредными загрязнителями, просыпи, смет компонентов формовочных 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0000000 Отходы лакокрасочных средств, отходы типографской и копировальной крас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Затвердевшие отходы пластмасс, пластмассы фторосодержащие, включая тефл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 0000 000 Затвердевшие отходы пластмасс, прочие затвердевшие отходы полимеров и пластмасс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50001004 Отходы фото- и кинопленки, рентгеновской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00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01 00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01 000 Твердые отходы резины, резинотканевые шланги от бензораз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30001000 Резинометаллические отходы, резинометаллические шланги от маслораздаточ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0 Твердые коммунальные отходы, мусор и смет с магистральных авто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, мусор от несанкционированных свал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, мусор и смет с магистральных авто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 0 Твердые коммунальные отходы, мусор и смет с второстепенных улиц, дворов,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 0 Твердые коммунальные отходы, мусор от уборки улиц, дворов,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 0 Твердые коммунальные отходы, мусор уличный, гаражных. гаражно-строительных, ямочных коопера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1 00 01 00 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 0 Твердые коммунальные отходы,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производственных помещений незагрязне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производственных помещений со специфическими вредными загрязнител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 мусор и смет с производственных помещений, включая мусор ули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1 01 00 4 мусор строительный от разборки здани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е в другие пункты, отходы от эксплуатации офис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е в другие пункты, вышедшее из эксплуатации технологическое оборудование и его ч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е в другие пункты, отходы от разборки автотранспортного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 Электрическое оборудование, приборы, устройства и их части отходы от разборки автотранспорт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 Электрическое оборудование, приборы, устройства и их части отходы от эксплуатации электрическ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2 00 01 00 5 Отходы горбыля, рейки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4 00 01 00 5 Отходы шепы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1 01 00 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2 13 00 5 Деревянная упаковка, невозвратная та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0 01 00 0 Опилки и струж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1 0100 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2 01 00 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20 00 01 00 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20 00 01 00 5 Кусковые отходы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1 01 01 00 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 00 00 00 0 Отходы бумаги и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1 01 01 00 5 отходы бумаги от резки и штамп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1 02 01 00 5 отходы картона от резки и штамп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1 01 00 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2 01 00 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3 01 00 5 отходы упаковочного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3 00 01 00 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5 00 01 00 5 Отходы печатной продукции, черно-белая печ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1 01 00 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2 01 00 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3 01 00 5 прочие отходы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3 0001 00 5 отходы вощеной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00 00 00 00 0 Печной бой, металлургический и литейный щебень, брак, формовочные материалы литейного производства, горелая земля, пески и пр.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2 01 01 99 5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, прочий бой, сколы, кусковые отходы минеральных строительных материалов, стекла и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6 00 11 99 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 прочие отходы производства и потребления минеральных строительных материалов, стекла и керамик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5 00 01 99 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7 03 01 99 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2 01 99 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9 02 01 99 5 строительный щебень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1 0199 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3 01 99 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4 01 99 5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6 00 01 00 0 Отходы минерального волокна, вата минера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1 04 01 00 5 отходы каменного угля в виде крош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1 01 99 5 отходы песка, не э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7 01 0199 5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7 02 01 99 5 бой железобетонных изделий, отходы железо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2 02 13 99 5 электроды графитовые, отработанные, не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8 02 01 99 5 отходы гипс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3 01 99 5 шкурка шлифовальная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0 00 01 99 5 Накипь ко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5 02 01 99 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03 01 01 99 5 цеолит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05 01 01 99 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00 00 00 00 0 Фильтровочные и поглотительные отработанные массы, загрязненные опасными веществами, силикагель отработа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01 00 00 00 0 Уголь активированный отработанный,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, шлам от шлифовки камней,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000 00 00 00 0 Прочие отходы добывающей промышленности, вскрышные породы и забалансовые руды, не содержащие вредны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5 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16 01 01 99 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01 03 13 99 5 Тара и упаковка из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 00 00 00 0 Другие отходы минерального происхождения, а также отходы рафинирования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 00 00 00 0 Другие отходы минерального происхождения, а также отходы рафинирования продуктов, пыль угольная, крошка антроцит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, линолеу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, отходы тормозных колодок и дисков сце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, изоляцион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, изоляцион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, смолы эпоксидные 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7 00 01 00 5 Отходы формовочных масс термореапивной пластмассы затвердевшие отходы полимеризовавшегося фао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 1 00 01 00 5 Отходы затвердевших полиам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2 00 01 00 5 Отходы жесткого пенопласта, исключая поливинилхлорид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8 00 13 00 5 Пластмассовая незагрязненная тара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 01 01 00 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2 01 99 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3 13 99 5 полиэтиленовая тара поврежденн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01 00 00 00 0 Уголь активированный отработанный,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, шлам от шлифовки камней,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000 00 00 00 0 Прочие отходы добывающей промышленности вскрышные породы и забалансовые руды, не содержащие вредны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5 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16 01 01 99 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01 03 13 99 5 Тара и упаковка из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 00 00 00 0 Другие отходы минерального происхождения, а также отходы рафинирования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 00 00 00 0 Другие отходы минерального происхождения, а также отходы рафинирования продуктов, пыль угольная, крошка антроцит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, линолеу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, отходы тормозных колодок и дисков сце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00 00 00 0 Отходы полимерных материалов, изоляцион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, изоляцион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, смолы эпоксидные 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7 00 01 00 5 Отходы формовочных масс термореапивной пластмассы, затвердевшие отходы полимеризовавшегося фао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 1 00 01 00 5 Отходы затвердевших полиам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2 00 01 00 5 Отходы жесткого пенопласта, исключая поливинилхлорид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8 00 13 00 5 Пластмассовая незагрязненная тара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 01 01 00 5 ионообменные смолы для водоподготов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2 01 99 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3 13 99 5 полиэтиленовая тара,, поврежденн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0 00 00 0 Отходы кухонь и предприятий общественного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 1 00 01 00 5 Отходы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2 00 01 00 5 Отходы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3 00 01 00 5 Отходы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4 00 01 00 5 Отходы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5 00 01 00 5 Отходы от уборки территорий кладбищ, колумбар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х в другие пункты, отходы от эксплуатации офис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 00 00 00 0 Отходы сложного комбинированного состава в виде изделий, оборудования, устройств, не вошедших в другие пункты, прочее сложное оборудование и изделия, в основном неметаллическ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 Электрическое оборудование, приборы. устройства и их части прочее сложное оборудование и изделия, в основном неметаллическ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 Электрическое оборудование, приборы, устройства и их части, контрольно-измерительные приб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00 00 00 00 0 Электрическое оборудование, приборы, устройства и их части, стеклянные и керамические электро-, радио-, теледетали, электро- и ралиолампы, кинескоп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600 00 13 00 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000 00 00 00 0 Отходы осадки при подготовке воды, шламы от осаждения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, мусор с защитных решеток и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, фильтрующие материалы и остатки после фильтрования ливнесто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, фильтрующие и поглотительные массы со специфически безвредными примес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0 Отходы осадки при механической и биологической очистке сточных вод содержимое пескоулов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, ил неактивный после биологической очистке сточных 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вскрышные и вмещающие породы при добыче полезных ископаемых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лериано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Качканарский горнообогатительный комбинат", 624350, г. Качканар, Свердловская область, ул. Свердлов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вскрышные и вмещающие породы при добыче полезных ископаемых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лерианов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ЕВРАЗ Качканарский горнообогатительный комбинат", 624350, г. Качканар, Свердловская область, ул. Свердлова,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 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алюминиевого производства, красный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ликат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Сибирско-Уральская алюминиевая компания" "Уральский алюминиевый завод Сибирско-Уральской алюминиевой компании", ОАО "СУАЛ" филиал "УАЗ-СУАЛ", 623406, г. Каменск-Уральский, ул. Заводская, 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алюминиевого производства, красный 31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ликат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Сибирско-Уральская алюминиевая компания" "Уральский алюминиевый завод Сибирско-Уральской алюминиевой компании", ОАО "СУАЛ" филиал "УАЗ-СУАЛ", 623406, г. Каменск-Уральский, ул. Заводская, 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ГК-9", 614990, г. Пермь, пр. Комсомольский,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аменноугольная 314021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станционный, г. Се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Вторая генерирующая компания оптового рынка электроэнергии" ОАО "ОГК-2", 356128, Ставропольский край, Изобильненский район, пос. Солнечноголь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ламы, производство сернистого натрия 357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гнит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Русский хром 1915", 623100, Свердловская область, г. Первоуральск, ул. Заводская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ламы, производство монохромата натрия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ламы, производство сульфата натрия 3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известковый, включая отходы гашения извести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 осадок отстойника мойки автотранспорта 546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гнит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Русский хром 1915", 623100, Свердловская область, г. Первоуральск, ул. Заводская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стойник станции очистки хромсодержащих с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от реагентной очистки сточных вод 9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Русский хром 1915", 623100, Свердловская область, г. Первоуральск, ул. Заводская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1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отвал вскрышных и вмещающи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вскрышные и вмещающие породы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Ел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фалейникель", 456800, Челябинская область, г. Верхний Уфалей, ул. Победы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отвал вскрышных и вмещающи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вскрышные и вмещающие породы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Ел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фалейникель", 456800, Челябинская область, г. Верхний Уфалей, ул. Победы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карта 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, содержание масла 15% и более 549030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003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смола карбомидо-формальдегидная 557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639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инТЗ", 623400, Свердловская область, г. Каменск-Уральский, Заводской проезд,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/д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15% и более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фильтры масляные, отработан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грунт, загрязненный нефтепродуктам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15% и более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и смет с производственных помещений со специфическими вредными загрязнениям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, рабочая, потерявшая свои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. стр. и/или др. вол. плит, содерж. связующие смолы в количестве от 0,2 % до 2,5% 1712020101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. стр. и/или др. вол. плит, содерж. связующие смолы в количестве от 0,2 % до 2,5%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менее 15%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фильтры воздушные, отработан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с синтетическим покрытием 18720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, металлургический и литейный щебень, брак 3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 шлаки сталеплавильные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0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лагоустройство", 624300, Свердловская область, г. Кушва, ул. Шляхтина, 2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щебеночная 314009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-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содержание бензина - менее 15%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кусковой формы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ов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с моечных машин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от газоочистки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060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, гидрооксидов, солей, прочие шламы несортированные 5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и и нефтепродуктов, шлам от мойки автотранспорта 54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мусор и смет с производственных помещений 91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мусор и смет с территории пром. предприятия 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711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ды сучьев, ветвей от лесоразработок 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отходы бумаги, картона и изделий из них с загрязнениями, преимущественно органическими 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упаковочной незагрязненной 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ды упаковочного картона незагрязненный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загрязненные 187199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1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.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шлам бетонного производства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, прочий бой, кусковые отходы минеральных строительных материалов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и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вестняка и доломита, пыль систем аспирации и отсев цеха обжига известняка 31401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я 314014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бетонных изделий, отходы бетона в кусковой форме 314027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 отработанный 314705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00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тальной незагрязненный, потерявший свои потребительские свойства 351201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черных металлов с примесями, шлам и пыль газоочистки 35150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алюминиевую фольгу 3531011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, изоляционные материалы 5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синтетической пленки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слюдопласта 57103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свои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, мусор и смет с второстепенных улиц, дворов 9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и смет с производствен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и смет с территории пром. предприятия 9120000000000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уктов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, их части 9210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, кабелей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00100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15% и более 171302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фильтры масляные отработанные 18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шлаки от плавки цветных металлов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 - 15% и более 31402302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15% и более 31402303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15% и более 31402304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ел 15% и более 314801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003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15% и более 54902701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шлам лаков и красок незатвердевший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стекловолоконное полотно загрязненное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смет с производственных помещений со специфическими вредными загрязнениям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древесная от шлифовки натуральной чистой древесины 171107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е связующие смолы в количестве от 0,2% до 2,5% включительно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- менеее 15% 171302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, фильтры воздушные автотранспортные отработанные 18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, толи и бумаги, пропитанной битумом 1872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ОЛИ 187204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одные отходы бумаги и картона, например, содержащие отходы фотобумаги 1879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, шлак цинковый, шлаки от плавки цветных металлов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ток", 624350, Свердловская область, г. Качканар, ул. Привокзальная, 1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, содержание мазута- менее 15% 314023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бензином, количество бензина менее 15% 31402304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овой бумаги 314037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, шлам производства готового строительного раствора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робь с примесью шлаковой корки, дробеструйная обработка 35150301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ния черных метал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35150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ходы минерального происхождения, а также отходы рафинирования продуктов 39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 замасленная, содержание масла - менее 15% 54903001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лаки, краски, затвердевшие шламы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я, клеящих веществ, мастик, незатвердевших смол мастичные и шпатлевочные материалы 557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енкоасбокартона 571009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002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, и брак 575003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ткань и мешки фильтровальные загрязненные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и смет с производствен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бытовых помещений организаций несортированный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, хирургический инструмент 97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пшеничной 11111106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муки ржаной 111111071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животных и птиц, обращение с которыми требует мер предосторожности во избежание инфицирования, в том числе конфискаты 13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орбыля, рейки из натуральной чистой древесины 1711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натуральной чистой древесины 17105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з натуральной древесины 171105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натуральной чистой древесины 171106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ых материалов из бумаги и картона незагрязненные 1871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незагрязненные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бумаги незагрязненные 18719901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картона незагрязненные 187199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заготовок абразивных кругов 314043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известковый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черных металлов несортированный 3513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бочки, потерявшие потребительские свойства 35130301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черных металлов незагрязненная 35132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ормовочных масс затвердевшие 57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сткого пенопласта, исключая поливинилхлоридный 571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синтетической пленки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этилена 57102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лома, литников 571029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слюдопласта 57103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резины 5750010101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и шламы, ткань и мешки фильтровальные 58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007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0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и смет с территории предприят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и смет с производственных помещений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помещений от культурно-спортивных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ных проводов и кабелей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при водоподготовке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неактивный с иловых площадок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мусор с защитных затворов и решеток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00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смет с второстепенных улиц и дворов 99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и парковые отходы 99000000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0 270 101 033 обтирочный материал, загрязнен.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 00 00 0 отходы бумаги и картона, фильтры масля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 00 00 00 0 прочие коммунальные отходы, мусор и смет с производственных помещений со специфическими вредными загряз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 03 04 03 3 песок, загрязненный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 04 04 033 песок, загрязненный бензин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 01 04 03 3 опилки древес., загрязнен. минеральн.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 00 00 00 0 металлургия, шлаки, съемы и пыль от плавки цвет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 02 04 03 3 стружка древесная, загрязнен. минеральн.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 00 00 00 0 прочие нефтепродукты 54920555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-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2555000 00 00 00 0 прочие лакокрасочные &lt;...&gt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9 171000 00 00 000 деревянная упако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87200 00 00 000 отходы бумаги,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54600000 00 00 0 шлам нефти и нефтепродуктов пр. шламы, содержащие нефть и н/п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00 00 00 0 шлам, содержащий растворит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500 04 03 3 шлам очистки трубопроводов и емк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000 04 03 3 шлам шлифовальный маслосодержащ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300 04 03 3 шлам нефтеотделитель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 00 00 0 шлам нефти и нефтепродуктов, шлам нефтеуловителей ливневых и пром. сто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 00 00 00 0 отходы потребл. на производстве, подоб. коммун., мусор и смет с территории промышленного предприят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район Евстюн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гилспецтранс", 622013, Свердловская область, г. Нижний Тагил, ул. Кулибина, 6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 01 01 03 4 обтирочный материал, загрязнен.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 00 00 00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1316060 00 04 000 минеральные шламы, шлам минеральн. от газоочис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 02 01 03 4 стружка древесная, загрязнен. минеральн.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 01 08 00 4 металлическая дробь с примес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 00 11 00 4 абразив. пыль и порошок от шлифован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1 02 01 03 4 уголь активированный отработ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 01 01 03 4 опилки древес., загрязнен. минеральн.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 00 00 00 0 отходы бумаги и картона, фильтры воздуш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 01 01 00 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 03 01 03 4 песок, загрязненный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 01 03 4 песок, загрязненный бензин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000 00 00 00 0 отходы лакокрасочных ср-в 5540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 00 00 00 0 отходы клея, клеящих в-в 5550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 00 01 99 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 00 00 00 0 шлам нефти и нефтепродуктов,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 04 11 00 4 отходы абразив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 00 00 00 0 отходы осадки при мех. и биолог. очист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1314001 00 08 00 4 горновой песок литей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 00 00 000 золы, шлаки, пыль от топоч. устан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 00 01 00 4 резиноасбест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 00 00 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 00 01 000 стеклянные отходы, бой зерка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1 16 11 00 4 пыль стальная незагрязненн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1 00 01 00 4 отходы, содержащие черн. метал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 01 01 01 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00000 металлургические шлаки, съ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8 01 01 00 4 отходы поташа в твердом ви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 01 13 004 обувь кожаная рабочая потерявш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 01 01 00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 00 01 00 4 мусор от бытовых помещений организ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 00 01 00 4 мусор от бытовых помещений организ., льгот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 00 01 00 4 отходы от жилищ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 00 00 000 прочий бой, сколы кусков. мин. строи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 01 13 00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 00 00 00 0 твердые отходы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2171107 00 11 00 4 пыль древесная от шлифовки натур. чист.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8 00 01 01 4 древесина с маслянис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 00 00 000 скол, бой футеровки 31121312000 00 00 00 0 пыль, золы, съемы 3532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 00 00 00 0 шлам и пыль от шлиф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2510000 00 00 000 прочие неорганич.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9582000 00 00 00 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 00 00 00 0 отходы бумаги,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857100000 00 00 0 полихлорвинил 5710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 01 01 00 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 66 11 00 4 пыль абразивная и порошок от шлиф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 01 00 4 отходы затвердевшего поливинилхлор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 00 000 отходы потреб. на производстве, мусор и смет с производственных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3 01 01 4 обрезки кусковые, отходы ДВП и ДС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, шлам от мойки ваго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 01 00 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00 00 00 0 металлические шламы шлам от шлифования и полирования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 01 01 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 01 01 4 отходы асбест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 01 00 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0 фильтровальные и поглотительные отработанные массы, загрязненные опасными веществами, силикагель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000 00 00 0 фильтровальные и поглотительные отработанные массы, загрязненные опасными веществами, цеол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 00 000 прочие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00 00 000 опилки и стружки древесные, загрязненные преимущественно органически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900 01 00 0 отходы минеральные от газоочис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 0001 00 4 разнородные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00 00 00 0 отходы осадки при подготовке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00001000 бой от печей металлур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 00 000 металлургические шлаки, съемы, пыль, шлаки электропе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1 01 01 4 опилки древесно-струж. и/или древесно-струж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5 11 01 4 пыль при изготовлении и обработке ДСП и/или ДВ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 00 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 00 000 твердые коммунальные отходы, мусор и смет с магистральных 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 00 00 000 прочие твердые минер. формовочные материалы литейного производства пески, горелая земля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 00 01 00 0 отходы минераль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912000 00 00 000 отходы потреби. на производстве подоб. коммун. мусор и смет с производственных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 00 01 99 5 тормозные колодки отработа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0 00 01 99 5 накипь ко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02 03 01 00 5 отходы упаковочного гофра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1 01 00 5 опилки натур. чист, древес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 00 00 000 твердые коммунальные отходы мусор с уборки улиц, д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 07 01 99 5 обрезки обрывки тканей х/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 01 01 99 5 остатки и огарки стальные свароч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 02 01 995 стеклянный бо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 02 01 99 5 абразивные круг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 02 13 00 5 деревянная упако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 00 01 00 5 отходы бумаги и картона от канцел.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 01 01 00 5 отходы упаковочной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 01 00 00 5 пищевые отходы кухо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 00 01 00 5 отходы мусор от уборки тер-рии и помещ. учеб.-воспит. учрежд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4 00 01 00 5 отходы мусор от уборки тер-рии и помещ. культур.-спорт. учрежд. и зрелищ. мероп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 00 01 00 5 отходы мусор от уборки тер-рии и помещ объектов оптово-розничн. промыш. торгов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 00 0100 5 отходы мусор от уборки тер-рии и помещ. объектов оптово-розничн. торговли продов. тов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 03 01 99 5 бой кирпичной кладки при ремонте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 00 00 00 0 затвердевшие отходы пластмасс, линолеу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 00 000 00 отходы керамики в кусковой форме, твердые коммунальные отходы, садовые и парк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2 00 01 00 5 отходы от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 04 01 99 5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1 00 01 00 5 мусор с защитных реше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6001199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 02 01 00 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 00 13 00 5 отходы изолирующ. пров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995 бой бетон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 01 01 99 5 отходы полипропилена в виде ло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8 00 13 00 5 пластмассовая назагрязнен. та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 01 01 00 5 обрез натур. чист.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 01 01 99 5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 00 00 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 02 01 59 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 03 01 99 5 шкурка шлифовальн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 00 01 99 5 электрические лампочки накалив.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 02 01 00 5 отходы упаковоч. картона незагрязнен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 02 01 99 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 03 01 00 5 прочие отходы гофро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2 00 01 00 5 отходы сложных полиэфи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 00 00 00 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 00 01 000 отходы тканей, старая одеж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000 00 00 000 медицинские отходы 9700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 00 00 00 0 прочие коммун. отходы 9129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2 00 01 00 5 отходы горбыля, рей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 03 13 00 5 изделия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 03 01 99 5 керамическ. изделия потеряв. потреб. св-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 00 00 00 0 отходы мех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 571029 01 01 99 5 отходы полиэтилена в виде ло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 01 13 00 5 резиновые изд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2 00 06 99 5 отходы механич. очистки зер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3 01 01 00 5 скорлупа от куриных я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 00 00 000 отходы производства пищев. продуктов, отходы те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 01 01 00 5 ионообменные смолы для водоподго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 00 00 00 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5 00 01 00 5 отходы от уборки тер-рии кладбищ, колумбар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 02 01 00 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0 00 00 00 0 лом и отходы, содержащие цвет. металлы 3529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 00 00 00 0 мастичные и шпаклевоч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3571000 00 00 00 0 прочие 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9571008 00 01 00 5 полистир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657500000 00 00 0 резиновая пы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9571000 00 00 00 0 феноплас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187199 02 01 00 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1 01 00 5 отходы сучьев, ветвей от лесоразбор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 01 99 5 обрезки и обрывки тка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700 01 00 5 отходы смешан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1 01 00 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900 01 00 5 отходы пластмассовой синтетической пленки незаг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2 01 99 5 бой железобет. издел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 00 00 0 отходы осадки при 9430131401401 01 99 5 бой шамотного кирпич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6 11 99 5 технологические потери муки пшенич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7 11 99 5 технологические потери муки ржа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 00 00 0 отходы потребления на производстве, подобные коммунальным,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20001 00 5 отходы жесткого пенопла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 01 00 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201995 строительный щебень, потерявший потребит.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 01 00 5 обрез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 01 99 5 силикагель,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302 0800 5 мелочь коксовая с размером частиц не более 5 мм, отс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 0000 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 01 99 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50001 00 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0000000 электрическое оборудование, приборы, устройства и их ч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, пыль от топоч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00001005 отходы затвердевшие полиурет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59 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000 печной бой, металлургический и литейный щеб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00202995 дрожжи пив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30001555 дробина солодовая пивна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000 Отходы осадки из выгребных ям и хозяйственно-бытовые сто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от термической обработки отходов, сажа и пыль от топочных установок, летучие 3710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, лаки и краски старые затвердевшие, а также затвердевшие остатки в бочках 5540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, фильтры масля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10100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70011004 Пыль древесная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 1 034 Опилки древесные, загрязненные минеральными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201034 Стружка древесная, загрязненная минеральными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0301004 Опилки и стружки разнородной древесины, например, содержащие опилки и стружку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0104 11004 Пыль от обработки разнород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601004 Обрезь разнородной древесины например, содержащая обрезь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Отходы бумаги и картона, фильтры воздушные автотранспорт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10101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201014 Отходы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000100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000 Печной бой, металлургический литейный щебень,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 1 1020201004 Футеровка пламенных печей и печей переплава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и от термической обработки отходов, сажа и пыль от топочных установок, летуч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 3130020001000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70201004 Золошлаки от сжигания углей, Березовск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1 03 4 Песок, загрязненный маслами, содержание масел - менее 15%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стенко В.В., 624250, Свердловская область, г. Заречный, ул. Таховская, 8-14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4 01 03 4 Песок, загрязненный бензином, содержание бензина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3 00 11 00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0101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01000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0108004 Металлическая дробь с примесью шлаковой корки, дробеструйная обработ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6611004 Пыль или порошок от шлифования черных металлов с содержанием металла 5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0106034 Эмульсии и эмульсионные смеси для шлифовки металлов отработанные, содержащие масла или нефтепродукты в количестве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 0 Отходы лакокрасочных средств. Лаки и краски старые, а также затвердевшие остатки в бочках 5540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0 00 00 00 0 Шламы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12 00 01 00 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1 01 03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301034 Сальниковая набивка асбестографитовая, промасленная, содержание масл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 00 00 0 Отходы клея, клеящих веществ, мастик, незатвердевших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000 Шламы и эмульсии полиме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0 13 00 4 Шин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1 13 00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2 13 004 Покрыш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3 13 004 Покрышки с тканевым кордом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0 01 00 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1 00 01 00 4 Отходы из жилищ несортированные, исключая крупногабарит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1 01 00 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20008995 Отходы от механической очистки зерна, зерн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07 11 99 5 Технологические потери муки ржа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50001995 обрезь жесткого кожевенного товара в производстве обу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2 00 01 00 5 Отходы горбыля, рейки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1 01 00 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2 13 00 5 Деревянная упаковка,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1 01 00 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2 01 00 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20 00 01 00 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0 00 00 00 0 Отходы бумаги и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1 01 00 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2 01 00 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3 01 00 5 Отходы упаковочного гофрокартона незагрязне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3 00 01 00 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1 01 00 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2 01 00 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6 00 11 99 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7 03 01 99 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2 01 99 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101 99 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3 01 99 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995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201995 Отходы гипс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101995 Брак заготовок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430301995 Шкурка шлифовальная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10101995 Свечи зажигания автомобиль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01 03 13 99 5 Тара и упаковка из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0101995 лом легированной стали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16 01 01 99 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5 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301 00 01 99 5 Лом черных металлов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303 01 13 99 5 Железные боч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8 00 13 00 5 Пластмассовая тара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9 00 01 00 5 Отходы пластмассовой синтетической пленки, незагрязн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 00 01 00 0 Отходы затвердевшей смолы ионообменников, в том числе отработанной, не содержащей опасные ве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 01 01 00 5 Ионообменные смолы для водоподготовки, потерявшие потребительские свойств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40201005 Ионообменные смолы для умягчения питьевой воды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2 01 99 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3 13 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30 02 01 99 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1 13 00 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2 01 00 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5 00 01 00 5 Отходы пленки накипи лате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70001005 Отходы смешан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001000 Отходы тканей, старая одеж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011 07 01 99 5 Обрезки и обрывки тканей хлопчатобумаж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11 03 01 99 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0 Твердые коммунальные отходы, садово-парк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0 Твердые коммунальные отходы, мусор и смет со второстпенных улиц, дворов,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2 00 01 00 5 Отходы из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5 00 01 00 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1 00 00 5 Пищевые отходы кухонь и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 00 01 00 5 Отходы,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2 00 01 00 5 Отходы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3 00 01 00 5 Отходы,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4 00 01 00 5 Отходы,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5 00 01 00 5 Отходы от уборки территорий кладбищ, колумбар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101 00 01 99 5 Электрические лампы накаливания,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, осадки при механической и биологической очистке сточных вод ил неактивный после биологической очистки сточных вод 948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000 Отходы сложного комбинированного состава в виде изделий, оборудования, устройств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0000000 Отходы, осадки при подготовке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, мусор с защитных решеток и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, осадки при механической и биологической очистке сточных вод, содержимое пескоуловителе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. Фильтры масля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0000000 Металлургические шлаки, съемы и пыль. Шлак брон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 Металлургические шлаки, съемы и пыль. Шлак лату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4 03 3 Песок, загрязненный маслами, содержание масел 15 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1 01 03 3 Обтирочный материал, загрязненный маслами, содержание масел 15 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00 00 00 00 0 Отходы клея, клеящих веществ, мастик, незатвердевших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000 00 00 00 0 Отходы осадки от реагентной очистки сточных вод. Шлам отстойников после нейтрализаци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2 00 00 00 4 Отходы из жироотделителей, содержащие животные жировые проду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1 00 00 00 4 Отходы отбеливающей глины, содержащей масла Отходы бентонита, 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006 01 13 00 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1 01 01 00 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7 СО 11 00 4 Пыль древесная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08С001 01 4 Отходы древесины с масляной пропит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02 01 01 03 4 Опилки древесные, загрязненные минеральными маслами, содержание масел -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00 00 00 00 0 Прочие отходы обработки и переработки древесины, деревянная упаковка и древесные отходы, загрязненные неорганическими химикалиями кислоты, соли, щело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 Фильтры воздушные автотранспорт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4 01 01 01 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4 02 01 01 4 Отходы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1 01 00 4 Футеровка миксеров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2 01 00 4 Футеровка пламенных печей и печей переплава алюминиевого производства отработанна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евск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зрождение", 623385, Свердловская область, г. Полевской, мкр. Ялунина, 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2 01 00 4 Футеровка пламенных печей и печей переплава алюминиевого производства отработанная. Бой огнеупор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2 03 01 00 4 Футеровка разливочных и вакуумных ковшей алюминиевого производства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0 Металлургические шлаки, съемы и пыль. Шлак от агрегата "Печь-ковш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0 Металлургические шлаки, съемы и пыль. Шлак покровный от промковш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 00 00 00 0 Металлургические шлаки, съемы и пыль. Шлаки электропе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29 00 01 01 4 Шлак печей переплава алюминиев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2 00 01 00 0 Золошлаки от сжигания углей. Шлаки и золы коте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0 Прочие твердые минеральные отходы. Формовочные и стержневые смес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3 00 11 00 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7 01 11 00 4 Пыль керамичес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3 01 11 00 4 Пыль известковая и доломитовая. Пыль системы аспирации известеобжигательных пе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6 01 01 00 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0 01 00 0 Отходы песка. Песок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3 01 03 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2 00 01 000 Отходы граф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7 03 01 01 4 Отходы асбестовой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. Пыль вакуума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. Пыль ДС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 печи-ковш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. Пыль циклонов ДС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 Шлам и пыль газоочистки, в том числе: пыли, золы, съемы, пыль ваграноч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. Шлам и пыль газоочистки, содержащие прочие минеральные ве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39 00 01 000 Отходы минеральные от газоочистки. Шлам и. пыль мокрой газоочистки воздух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0 01 000 Отходы абразивных материалов и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0 01 99 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00 00 00 000 Фильтровочные и поглотительные отработанные массы, загрязненные опасными веществами. Ткань фильтропрес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граф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известковый, включая отходы гашения изве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минеральный от газоочис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нейтрализации электро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от полировки пли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60 00 04 00 0 Шлам минеральный от газоочистки. Шлам сталелитей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3 66 11 00 4 Пыль или порошок от шлифования черных металлов с содержанием металла 50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 00 00 000 Отходы оксидов, гидроксидов, солей. Прочие неорганически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045 00 00 000 Отходы, содержащие соли фтора. Мусор и смет с производственных помещений со специфическими вредными загряз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0 00 00 00 0 Шламы нефти и нефтепродуктов.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12 00 01 00 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27 01 01 03 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 00 00 00 0 Отходы лакокрасочных средств. Лаки и краски старые, а также затвердевшие остатки в боч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0 01 000 Твердые отходы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1 13 00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2 13 004 Покрышки отработа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3 00 01 00 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00 00 00 00 0 Текстильные отходы и шламы. Шлам с моечных маш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 Текстиль загрязненный. Мешки из-под сульфата кобальта и лигносульфата аммо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00 00 00 00 0 Текстиль загрязненный. Рукава газоочист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000 00 00 00 0 Сорбенты, не вошедшие в другие пун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1 00 01 00 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0 Отходы потребления на производстве, подобные коммунальным Мусор и смет бытовых, производственных помещений и с территории пред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производственных помещений и с территории пред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, Мусор и смет с производственных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4 00 01 00 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1 01 00 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. Содержимое пескоулов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. Мусор с защитных решеток и затворов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00 00 00 00 0 Медицинские отходы. Отходы, сбор и удаление которых не требует особых ме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01 00 01 99 5 Ботва от корнеплодов, другие подобные растительные остатки при выращивании овощ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403 00 01 99 5 Дробина солодовая пив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 00 00 00 0 Отходы содержания, убоя и переработки животных и птиц, включая отходы рыбы и иных морепродуктов. Пепел, зола от кремации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2 01 01 00 5 Отходы костей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2 02 01 00 5 Отходы костей пт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5 00 01 00 5 Отходы мяса животных и пт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3 00 00 00 5 Отходы от переработки ры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2 00 01 00 5 Отходы горбыля, рейки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1 01 00 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2 13 00 5 Деревянная упаковка,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313 00 5 Изделия из натуральной древесины, потерявшие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5 01 01 00 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2 01 00 5 Стружка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20 00 01 00 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1 01 01 00 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1 02 01 00 5 Отходы корчевания п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0000000 Отходы бумаги и картона. Бумага фольгиров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1 01 00 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2 01 00 5 Отходы упаковочного картона незагрязненные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2 03 01 00 5 Отходы упаковочного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03 00 01 00 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1 01 00 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99 02 01 00 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2 00 01 000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2 01 01 95 5 Золошлаки от сжигания углей Башкирский бурый, Ирша-Бородинский, Назаровск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6 00 11 99 5 Зола древесная и соло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0 00 00 00 0 Прочие твердые минеральные отходы. Грунт после обезвреживания шлама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5 00 01 99 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7 03 01 99 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08 02 01 99 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0 00 01 99 5 Лом дорожного полотна автомобильных дорог, исключая битум и асфальтовые покры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101 99 5 Бой шамот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3 01 99 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4 04 01 99 5 Бой строительного кирп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3 01 01 99 5 Отходы песка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27 02 01 99 5 Бой железобетонных изделий, отходы железо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0 01 000 Отходы абразивных материалов и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43 02 01 99 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0 00 01 99 5 Накипь ко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03 01 01 99 5 Цеолит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граф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0 Минеральные шламы. Шлам мрамор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 00 00 00 0 Минеральные шламы. Шлам от уборки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01 03 13 99 5 Тара и упаковка из стали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16 01 01 99 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301 00 01 99 5 Лом черных металлов несортирова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303 01 13 99 5 Железные бочки, потерявшие потребительские свойств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320 00 01 99 5 Стружка черных металлов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5 00 01 99 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101 01 13 01 99 5 Отходы, содержащие алюминиевую фоль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 0000 000 Отходы оксидов, гидроксидов,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000 00 00 00 0 Отходы оксидов и гидрокси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8 00 01 00 5 Отходы твердого полистирола, полистирольн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0 00 01 00 5 Отходы затвердевшего полиуретана, полиуретанов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8 00 13 00 5 Пластмассовая тара незагрязненн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19 00 01 00 5 Отходы пластмассовой синтетической пленки, незагрязн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1 01 99 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2 01 99 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9 0З 13 995 Полиэтиленовая тара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30 01 01 99 5 Отходы полипроп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30 02 01 99 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1 13 00 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1 02 01 00 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4 01 01 00 5 Резинометаллически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11 00 01 000 Отходы тканей, старая одежда. Отходы спецодеж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11 01 01 99 5 Обрезки и обрывки тканей из полиамидного 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011 07 01 99 5 Обрезки и обрывки тканей хлопчатобумаж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11 03 01 99 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 00 00 000 Твердые коммунальные отходы. Мусор от уборки улиц, дорог, д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0 00 00 00 0 Отходы из жилищ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002 00 01 00 5 Отходы из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0 Отходы потребления на производстве, подобные коммунальным. Мусор и смет производственных помещени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.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 00 00 00 0 Отходы потребления на производстве, подобные коммуна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5 00 01 00 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6 00 01 00 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0 01 00 00 5 Пищевые отходы кухонь и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 00 01 00 5 Отходы, мусор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2 00 01 00 5 Отходы, мусор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3 00 01 00 5 Отходы,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4 00 01 00 5 Отходы,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15 00 01 00 5 Отходы от уборки территорий кладбищ, колумбар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101 00 01 99 5 Электрические лампы накаливан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600 00 13 00 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00 00 00 00 0 Отходы осадки при механической и биологической очистке сточных вод. Содержимое пескоулов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 00 00 00 0 Прочие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 00 00 00 0 Отходы оксидов, гидроксидов,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02 00 06 03 3 Всплывающая пленка из нефтеуловителей бензиноуловителе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01 02 13 01 3 Аккумуляторы свинцовые отработанные неразобранные, со слитым электроли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1 00 00 00 4 Отходы из жироотделителей, содержащие растительные жировые проду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 00 00 00 0 Отходы бумаги и картона. Отходы бумаги, картона и изделий из них с загрязнениями преимущественно не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 00 00 000 Прочие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00 00 01 000 Бой от печей металлургических процессов. Скол, бой от печей металлур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101 11 01 00 4 Отходы, содержащие алюминий, в том числе алюминиевую пыль,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104 00 01 01 0 Лом и отходы, содержащие цин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0 00 00 00 0 Другие отходы минерального происхождения, а также отходы рафинирования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30 00 00 00 0 Отходы твердых производственных материалов, загрязненные нефтяными и минеральными жировыми 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99 00 01 00 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3 13 004 Покрышки с тканевым кордом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2 04 13004 Покрышки с металлическим кордом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4 00 01 00 5 Отходы щепы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00 00 00 00 0 Золы, шлаки и пыль от топоч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53 02 08 00 5 Мелочь коксовая с размером частиц не более 5 мм, отс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 00 00 00 0 Затвердевшие отходы пластмасс, Полистир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24 01 01 00 5 Ионообменные смолы для водоподготовки, потерявшие потребительские свойств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60013013 Шпалы железнодорожные деревянные, пропитанные антисептическими средствами,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001030 Опилки и стружки древесные, загрязненные минеральными мас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1033 Опилки древесные, загрязненные маслами, содержание масел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204033 Стружка древесная, загрязненная минеральными маслами,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Фильтры маслен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04033 Песок, загрязненный мазутом, содержание мазута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4033 Песок, загрязненный маслами, содержание масел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4033 Песок, загрязненный бензином, количество бензина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01000 Отходы абразивных материалов и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30004033 Шлам нефтеотделитель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50004030 Шлам очистки трубопроводов и емкостей бочек, контейнеров, цистерн, гудронаторов от нефти и нефте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50104033 Шлам очистки трубопроводов и емкостей бочек, контейнеров, цистерн, гудронаторов от неф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0000000 Прочие откоды нефтепродуктов, продуктов переработки нефти, угля, шлака, горючих сланцев и торф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3 Обтирочный материал, загрязненный маслами, содержание масел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. Прочие лакокрасоч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сзатвердевших смол. Прочие отходы клея, клеящих веществ, мастик, смол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лис", 622035, Свердловская область, г. Нижний Тагил, ул. Энтузиастов, 35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0 Текстильные отходы и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1000 Отходы растительного волокна, включая очесы, прядильные отходы и расщипанное сырь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. Мусор и смет с производств, помещений со спец, вредными загряз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20301004 Обрезки готовой хромовой ко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000 Отходы обработки натуральной чистой древесины, не загрязненные опасными веществами. Прочие отходы обработки и переработки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101004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201004 Кора с примесью зем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70011004 Пыль древесная от шлифов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101014 Опилки древесно-стружечных и/или древесно-волокнистых плит, содержащие связующие смолы в количестве от 0,2% до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301014 Обрезки, кусковые отходы древесно- стружечных и/или древесно-волокнистых плит, содержащих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511014 Пыль при изготовлении и обработке древесно- стружечных и/или древесно-волокнистых плит, содержащих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0001004 Отходы древесных строительных лесоматериалов, в том числе от сноса и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80001014 Отходы древесины с масляной пропит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0001014 Древесные отходы с пропиткой и покрытиями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101034 Опилки древесные, загрязненные минеральными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20201034 Стружка древесная, загрязненная минеральными маслами, содержание масел бол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101004 Опилки разнородной древесины например, содержащие опилки древесно-стружечных и/или древесно-волокнистых плит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201004 Стружка разнородной древесины, например, содержащая стружку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301004 Опилки и стружки разнородной древесины, например, содержащие опилки и стружку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411004 Пыль от обработки разнородной древесины например, содержащая пыль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601004 Обрезь разнородной древесины, например, содержащая обрезь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000000 Фильтры воздушные автотранспорт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20001014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101014 Отходы руберо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40201014 Отходы т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Прочие отходы бумаги и картона. Отходы бумаги, картона и изделий из них с загрязнениями преимущественно неорганическ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00000000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0001004 Разнородные отходы бумаги и картона, например, содержащие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000 Печной бой. металлургический и литейный щебень, брак. Скол, бой футеровки нагревательных, обжиговых и сжигатель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00000 Металлургические шлаки, съемы и пыль. Прочие шлаки, шламы, съемы и пыль металлургическ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лаки от сжигания углей. Шлаки и золы коте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201004 Золошлаки от сжигания углей Березовск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. Прочие бой, сколы, кусковые отходы минеральных строит. материалов, стекла и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. Формовочные материалы литейного производства, пески, горелая земля и п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. Отходы пер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, грунт, загрязненный нефте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30011004 Абразивная пыль и порошок от шлифования черных металлов с содержанием металла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201014 Отходы асбо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30111004 Пыль известковая и доломит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60101004 Отходы шлаков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201034 Песок, загрязненный мазутом, содержание мазут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1 401034 Песок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1034 Песок, загрязненный бензином, количество бензина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001000 Отходы асфальтобетона и асфальтобетонной с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111004 Отходы асфальтобетона и/или асфальтобетонной смеси в виде пы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50201004 Отходы асфальтобетона и/или асфальтобетонной смес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70201014 Отходы асбес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430010000 Отходы абразивных материалов и инструметов. Отходы абразивных материалов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04 Шлак свароч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30011000 Отходы кокса шлаки и зола коте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0000000 Фильтровочные и поглотительные отработ. массы, не загрязн. оп. веществами. Фильтровальные и поглат. массы, отработ. со специфич. безвредными примес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, Шлам цемент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, Шлам асбоцемен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, Шлам гипсов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, Прочие неорганические шла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440104004 Шлам асбестовый, не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600004000 Шлам минеральный от газоочистки. Шлам и мыль газоочистки, содержащие прочие минеральные ве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 или загрязненные опасными веществами. Тара и упаковка стальная с остатками содержим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. Шлам от мойки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. Шлам нефтеуловителей ливневых и промышленных сто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0000000 Шламы нефти и нефтепродуктов. Прочие шламы, содержащие нефть и нефтепроду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20001004 Отходы битума, асфальта в тверд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менее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0000000 Шламы, содержащие растворит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. Тара и упаковка стальная с остатками содержим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. Шлам лаков и красок, не затвердевш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. Лаки и краски старые затвердевшие, а также затвердевшие остатки в бочках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. Прочие лакокрасоч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е затвердевших смол. Мастичные и шпаклевоч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е затвердевших смол. Клея остатки не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е затвердевших смол. Прочие отходы клея, клеящих веществ, мастик, см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00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90001004 Отходы смеси затвердевших разнородных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01000 Твердые отходы резины, отходы резины смеш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511004 Пыль, мука резинов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20113004 Камеры пневматически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000 Текстильные отходы и шламы. Шлам моечных маш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0000000 Текстиль загрязненный. Прочий загрязненный тексти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. Мусор и смет с второстепенных улиц, дворов,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. Мусор и смет с магистральных авто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Отходы из жилищ, несортированные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. Мусор и смет с производств, помещений со специфическими вредными загряз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. Мусор и смет с территорий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. Мусор и смет с пр. помещений незагрязненный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. Содержимое пескоулов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. Ил неактивный после биологическ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. Мусор с защитных решеток и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00000 Отходы, осадки при промывке канализационных сетей. Остатки при очистке кан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0000000 Отходы осадки при промывке канализационных сетей Мусор с защитных решеток и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Прочие коммунальные отходы, снег от уборки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20008995 Отходы от механической очистки зерна, зернов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0001995 Ботва от корнеплодов, другие подобные растительные остатки при выращивании овощ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0001995 Ботва от корнеплодов, другие подобные растительные остатки при выращивании овощ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30001995 Очистки овощ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30000005 Отходы от переработки ры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50001995 Обрезь жесткого кожевенного товара в производстве обу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20001005 Отходы горбыля, рейки из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101005 Обрезь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215005 Деревянная упаковка невозвратная тара из натуральн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50513005 Изделия из натуральной древесины, потерявшие свои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101005 Опилки натуральной чистой древес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60201005 Стружка натуральной чистой древесины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5 Древесные отходы из натуральн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101005 Отходы сучьев, ветвей от лесоразрабо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0201005 Отходы корчевания п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0000000 Отходы бумаги и картона незагрязненные. Отходы бумаги, картона и изделий из них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001000 Отходы бумаги и картона от резки и штамповк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101005 Отходы бумаги от резки и штамп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201005 Отходы картона от резки и штамп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10201005 Обрезь гофро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001000 Отходы упаковочных материалов из бумаги и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101005 Отходы упаковочной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201005 Отходы упаковочного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20501005 Отходы упаковочного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30001005 Отходы бумаги и картона от канцелярской деятельности и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50001005 Отходы печатной продукции, черно-белая печ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60001005 Отходы печатной продукции, цветная печ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70001005 Бумажные фильтры неиспользованные,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001000 Прочие незагрязненные отходы бумаги и карт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101005 Прочие отходы бумаги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201005 Прочие отходы 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90301005 Прочие отходы гофрокартона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000 Печной бой металлургический и литейный, щебень, брак. Скол, бой футеровки нагревательных, обжиговых и сжигатель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00001000 Бой от печей металлургических процессов, брак. Скол, бой футеровки нагревательных обжиговых и сжигательных установок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00000000 Золы, шлаки и пыль от топочных установок и от термической обработки отходов. Прочие золы, шлаки и пыль от топоч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лаки от сжигания углей. Шлаки и золы коте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0000000 Прочие твердые минеральные отходы. Прочие бой, сколы, кусковые отходы минеральных строительных материалов, стекла и керам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50001995 Отходы стекловолок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201095 Отходы керамики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70501995 Керамические изделия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90201995 Строительный щебень, потерявший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10008995 Грунт, образовашийся при проведении землеройных работ, не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40301995 Бой кирпичной кладки при ремонте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70001995 Отходы активированного угля, не загрязненного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101995 Бой бетонных изделий, отходы 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70201995 Бой железобетонных излелий, отходы железобетон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01000 Отходы абразивных материалов и инструментов Отходы абразивных материалов незагрязне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101995 Брак заготовок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430301995 Шкурка шлифовальная отработа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00001995 Накипь катальная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30208005 Мелочь коксовая с размером частиц не более 5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0000000 Фильтровочные и поглотительные отработанные массы, не загрязненные опасными веществами. Фильтровальные и поглатительные массы отработанные, со специфическими безвредными примес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001000 Силикатель отработанный, не загрязненный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50101995 Силикагель отработанный при осушке воздуха и г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00000000 Минеральные шламы, шлам известковый, включая отходы гашения изве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600004000 Шлам минеральный от газоочистки. Шлам и пыль газоочистки, содержащие прочие минеральные ве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10101995 Свечи зажигания автомобильные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тальных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0113995 Железные бочки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50001995 Тормозные колодки отработ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0000000 Отходы клея, клеящих веществ, мастик, незатвердевших смол. Клея остатки незатвердевш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000 Затвердевшие отходы пластмасс. Отходы тормозных колодок и дисков оце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80001005 Отходы твердого полистирола, полистирольн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00001005 Отходы затвердевшего полиуретана, полиуретановой пены или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20001005 Отходы жесткого пенопласта, исключая ПВ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70001005 Отходы затвердевших полиакрилатов, поликарбонатов, органического стек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80013005 Пластмассовая незагрязненная тара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90001005 Отходы пластмассовой синтетической пленки, незагрязнен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101995 Отходы полиэтилена в виде лома, ли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313995 Полиэтиленовая тара, поврежд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1995 Отходы полипроп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001000 Твердые отходы резины. Герметики тверд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201005 Обрезки рез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70001005 Отходы смешанного волокна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001000 Отходы тканей, старая одежда, ветошь, спецодежда незагрязн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701995 Обрезки и обрывки тканей хлопчатобумаж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01995 Обрезки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000 Твердые коммунальные отходы. Мусор и смет с второстепенных улиц, дворов,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20001005 Отходы из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. Мусор и смет с территории промышленных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. Мусор и смет с производственных помещений незагрязнен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5000100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001000 Мусор строитель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100005 Пищевые отходы кухонь и организаций общественного питания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5 Отходы от уборки территорий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0001005 Отходы от уборки территорий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0001005 Отходы, мусор от уборки территории и помещений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40001005 Отходы, мусор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50001005 Отходы от уборки территорий кладбищ, колумбари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 01 99 5 Электрические лампы накаливан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000 13 00 5 Отходы изолированных проводов и каб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, осадки при механической и биологической очистке сточных вод мусор с защитных решеток и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, осадки при механической и биологической очистке сточных вод, содержимое пескоулов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, осадки при механической и биологической очистке сточных вод, ил неактивный после биологической очистки сточных 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 Прочие коммунальные отходы Снег от уборки улиц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воуральск, пос. Магнит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оуральское рудоуправление", г. Первоуральск, Свердловская область, ул. Энгельса, 13 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2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Западной фильтровальной стан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садки при подготовке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, 620075, г. Екатеринбург, ул. К. Либкнехта, 4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 исключая крупногабаритный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 002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садки при механической и биологической очистке сточных вод, содержимое пескоуловителей 943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садки при механической и биологической очистке сточных вод, ил неактивный после биологической очистки сточных вод 94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из полиамидного волокна 581 01 1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 5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шанного волокна 581 007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фильтры маслянные отработанные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 загрязненный маслами, содержание масел менее 15% 549 027 01 01 03 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955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Верхнее Дуброво, т. Брусяны, ст. Косул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" МО "рп Верхнее Дуброво", 624053, Свердловская область, рп Верхнее Дуброво, ул. Клубная, 15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фильтры воздушные отработанные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 102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187 102 02 01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Башкирский, бурый, Ирша- Бордынекий, Назаровский 313 002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 005 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древесная и соломенная 313 006 00 1 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из размалывающих устройств, легкие фракции 578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ые, загрязненные минеральными маслами, содержание масел менее 15% 171 302 01 01 03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й бой металлургический и литейный щебень, брак 31 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пиле пленки 571 029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терефталата, в том числе пленки на его базе 571 039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упаковка, невозвратная тара из натуральной чистой древесины 171 105 02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 01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 011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учебно-воспитательных учреждений 912 01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отработанные 575 002 04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и и нефтепродуктов, шлам от мойки автотранспорта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довольственными товарами 912 011 00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культурно-спортивных учреждений и зрелищных мероприятий 912 014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садовые и парковые отходы 910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 1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912 006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хвосты обогащения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дная Шах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аленторский медный карьер", 620014, г. Екатеринбург, ул. Радищева, 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урный временный отвал 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вскрышные и вмещающие породы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ая Княсь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аленторский медный карьер", 620014, г. Екатеринбург, ул. Радищева, 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обогащения горных пород 316060000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воуральск, пос. Магнит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ервоуральское рудоуправление", г. Первоуральск, Свердловская область, ул. Энгельса, 13 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склад отходов от добычи некондиционных мраморов и вскрышны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отходы от добычи мраморных блоков, трещиноватые мрамора, забалансовые некондиционные мрамора 349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вскрышные и вмещающие породы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рамор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ральский мрамор", 623370, Свердловская область, г. Полевской, с. Мраморское, ул. 40 лет Октября, 23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N 1, рыхлая вскры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 рыхлая вскрыша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813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рамор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Черновской мраморный карьер", 623370, Свердловская область, г. Полевской, с. Мраморское, ул. 40 лет Октября, 23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N 2, скальная вскрыша, трещеноватые мрам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ходы добывающей промышленности, скальная вскрыша, трещеноватые мрамора 349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813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рамор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Черновской мраморный карьер", 623370, Свердловская область, г. Полевской, с. Мраморское, ул. 40 лет Октября, 23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ная площадка для хранения наво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свежий 131004020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свиней перепревший 131004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куринный свежий 131001010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 куринный перепревший 13100101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удник им. III Интернацион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учреждения УЩ 349/12 ГУИН Минюста России по Свердловской области, 622014, г. Нижний Таги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отстой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 торфа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железа оксиды 5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, шлам от умягчения воды 94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ГК-9", 614990, г. Пермь, Комсомольский пр., 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3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карьер для захоро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. Фильтры масляные отработанные 187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. Шлам лаков и красок незатвердевший 55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. Кисти, валики, а также затвердевшие остатки в бочках 55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загрязненные опасными веществами. Отработанный фильтровочный материал - сульфоуголь 314 7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. Шлам от очистных склада ГСМ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нефти и нефтепродуктов. Шлам от мойки автотранспорта 546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. Фильтры воздушные автотранспортные отработанные 187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пневматические отработанные 575 002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Зола от котельной 313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. Грунт, загрязненный нефтепродуктами 314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шлаки, съемы и пыль. Шлак ваграночный 3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минеральный от газоочистки 316 060 00 04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т печей металлургических процессов 311 100 00 01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. Мусор и смет с территорий промышленных предприятий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. Мусор и смет с производственных помещений незагрязненный 912 000 00 00 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 014 03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 008 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 001 01 13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 011 08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, не загрязненного опасными веществами, горелый формовочный песок 314 023 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 043 02 01 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алегин Б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ижнетагильский котельно-радиаторный завод", 622018, Свердловская область, г. Нижний Тагил, Дзержинский район, ул. Восточное шоссе, 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4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вскрышных пород Сафьяновского карь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, вскрышные породы Сафьяновского медноколчеданного месторождения 3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6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афьяновская медь", 623750, Свердловская область, г. Реж, а/я 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04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ПО завода по производству ТИ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инеральные от газоочистки 31403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вердые минеральные отходы отходы центрифуги, камеры волокноосаждения, камеры полимеризации 314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от шлаковаты 314016021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9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б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раласбест", 624261, Свердловская область, г. Асбест, ул. Уральская, 66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1642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/б изделий, отходы ж/б в кусковой форме, браковынные ж/б изделия 314027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Кузбасских месторождений 313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менее 30% 314036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р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255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ий район, рп Гор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ский завод спецжелезобетона - филиал ОАО "БЭТ", 633411, Новосибирская область, Тогучинский район, рп Гор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тилизации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, банки из-под краски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зита 314006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ерамики 31400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роительного щебня 314009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ирпича, включая шамотный кирпич 314014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а, железобетона 314027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и инструментов 3140430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"ЖКХ Новосибирского научного центра СО РАН", 630055, г. Новосибирск, бульвар Молодежи, 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жилищ несортированные, исключая крупногабаритные 911 001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организаций, содержащий опасные компоненты в количестве, соответствующем 4-му классу опасности 912001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гальванический 51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тара поврежденная 571029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крупногабаритный 9120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ок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от уборки территорий кладбищ, колумбариев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тальных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отработанные и брак 92310100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351001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е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00101 01 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образовавшийся при проведении землеройных работ, незагрязненный опасными веществами 31401100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лезобетонных изделий, отходы железобетона в кусковой форме 314 027 020 199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СпецАвтоХозяйство", 633011, Новосибирская область, г. Бердск, ул. Ленина, 1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16492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15000013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13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цементная 3140550111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. нефтяными и минеральными жировыми продуктами 5490300013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. масел - 15% и менее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15% и менее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. и брак 57500300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отходы, уличный смет территории предприятия 990000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, мусор от уборки производственных помещений 910000001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2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евшие отходы пластмасс 571000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гетинакса, текстолита, вулканиз. фибры, пленкосинтет. картона 57100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лина, загр. маслами, содерж. масел - 15% и менее 515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1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ВП или ДСП, содержащие смолы в количестве от 0,2 до 2,5% включительно 171302101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СП или ДВП, содержание смолы в количестве от 0,2 до 2,5% включительно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. олово, несортированные, 35311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яционных материалов, потерявшие потребительские свойства 92360000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14100100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ли порошок от шлифовальных черных материалов с содержанием металла 50% и более 35150366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0000000004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дар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лагоустройство-1", Смоленская область, г. Вязьма, ул. Кронштадтская, 111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ок сырой при обработке шкур 14002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шлифовки кож и кожанная пыль, мука 14700400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содержащие сталь, несортированные, загрязненные нефтепродуктами, содержание нефтепродуктов - менее 15% 3513011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 до 2,5% включительно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при водозаборе 949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коксовая 314053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опасными веществами 351500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их полиамидов 571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ластмассовой пленки незагрязненной 571019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валяльно-войлочной продукции 58101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ы необработанные некондиционные, а также их остатки и обрезки 14100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с пропиткой и покрытиями, не загрязненные опасными веществами 17120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10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й бумаги незагрязненные 187102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металлические изделия отработанные 57500402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отходы 58200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ого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незагрязненная тара, потерявшая потребительские свойства 57101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учьев, ветвей от лесоразработки 173001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чатной продукции, черно-белая печать 18710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пластика 571032001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олирования проводов, кабеля 923600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крошка, резиновый скрап 57500104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одежда 581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гофрокартона 18710203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коксовая с размером частиц не более 5 мм, отсев 3140530208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еработки рыбы 13500300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веревок и канатов 58100800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ные и поглотительные отработанные массы, не загрязненные опасными веществами 31470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 91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довольственными товарами 912011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учебно-воспитательных учреждений 912013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культурно-спортивных учреждений и зрелищных мероприятий 912014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й кладбищ 912015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лампы накаливания 923101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ая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гарки сварочных электродов 351216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отработанные 351505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и обрывки тканей из полиамидного волокна 58101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хлопчатобумажных 5810117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лома, литников 571030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, потерявшие потребительские свойства 31400703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бой незагрязненный, исключая бой стекла электронно-лучевых трубок и люминесцентных ламп 314008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 шлифовальная отработанная 314043030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етонной смеси с содержанием пыли менее 30% 3140360208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этилена в виде пленки 571029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волокна 314005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 упаковка из алюминия незагрязненная, потерявшая потребительские свойства 3531010313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троительного кирпича 3140140401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г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железобетонных изделий, отходы железобетонные в кусковой форме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жесткого кожтовара в производстве обуви 14700500019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10001995 электрические лампы накали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60101995 остатки и огарки свароч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00199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411004 отходы абразивных материалов в виде пыли и порош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201995 абразивные круги отработанные, лом отработанных абразивных кру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10801995 обрезь и обрывки тканей смешан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0001014 древесные отходы с пропиткой и покрытиями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13004 резиноасбестовые отходы, в том числе изделия отраб.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- 15% и мен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0001005 древесные отходы из натуральной чистой древесины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10113005 резиновые изделия незагрязненные, потерявшие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100001005 обрезь валяльно-войлочн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10001000 отходы к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10001000 отходы обработки древесно-стружечных или древесно-волокнистых плит, содержащие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10001000 отходы обработки фанеры, изделия из фанеры, потерявшие потребительские свойства, содержащие связующие смолы в количестве от 0,2% до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0001004 отходы строительных лесоматериалов, в том числе от сноса и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80001013 отходы древесины с масляной пропит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000000 опилки и стружки древесные, загрязненные преимущественно органически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масла, лаки, растворит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103001004 опилки и стружки разнородной древесины, например, содержащие опилки и стружку древесно-стружечных 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00000 отходы бумаги и картона с пропиткой и покры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20001014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001000 стеклян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001000 отходы асбоце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1034 песок, загрязненный маслами, сод. масел - 15% и мен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4033 песок, загрязненный маслами,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600080004 отходы бетонной смес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44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в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ШАНС", 215750, Смоленская область, п. Верхнеднепровский, ул. Советская, 27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0010004 отходы гип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010004 отходы абразивных материалов и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6000004000 Шлам минеральный от газоочис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0 Отходы твердых производственных материалов, загрязненные нефтяными и минеральными &lt;...&gt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03 обтирочный материал, загрязненный маслами,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, тара и упаковка из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1003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00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20001000 отходы затвердевших стеклопласт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300201995 отходы полиэтилена в виде пл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20001005 отходы из жилищ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000 прочие коммуналь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550201995 отходы цемента в кусков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201995 стеклянный бой незагрязненный, исключая бой стекла электронно-лучевых трубок и люминесцентных лам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00000000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50001005 мусор от бытовых помещений организаций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10001005 отходы, мусор от уборки территории и помещений объектов оптово-розничной торговли производств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20001005 отходы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30001005 отходы от уборки территории и помещений объектов учебно-воспит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00000000 отходы осадки при механической и биологической очистке сточных вод отходы механической очистки с реше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1004 прочие коммунальные отходы, смет с территор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о захоронению нерадиоактивных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ые массы отработанные, загрязненные минеральными маслами 314803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вердых производственных материалов, загрязненных нефтяными и минеральными жировыми продуктами 54903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ы железнодорожные деревянные, пропитанные антисептическими средствами, отработанные и брак 17120600130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51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асбестовые отходы, в том числе изделия отработанные и брак 575 003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 3149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314023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313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затвердевшего поливинилхлорида и пенопласта на его базе 571016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 006 01 13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от нефти 5460150004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отходы 314008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алюминия с примесями или загрязненные 3515030013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оры 171 101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 57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 003 00 1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 отходы черных металлов с примесями или загрязненные 351500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опасными веществами 314801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нцерн Росэнергоатом", филиал "Смоленская атомная станция", 216400, Смоленская область, г. Десно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000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80001013 отходы древесные с масляной пропит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000000 опилки и стружки древесные, загрязненные преимущественно органическими веществами - минеральные масла, лаки, растворит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20001000 отходы асбоце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304033 песок, загрязненный маслами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30004004 шлам карбоната каль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300000000 отходы твердых производственных материалов, загрязненные нефтяными и минеральными жировыми проду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3 обтирочный материал, загрязненный маслами, содержание масел - 15% и бо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00001000 лом и отходы черных металлов с примесями или загрязненные опасными веще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0000000 отходы лакокрасоч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0001014 древесные отходы с пропиткой и покрытиями несорт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10001000 отходы обработки фанеры, изделия из фанеры, потерявшие свои потребительские свойства, содержащие связующие смолы в количестве от 0,2% до 2,5%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20001000 отходы обработки древесно-стружечных и/или древесно-волокнистых плит, содержащие связующие смолы от 0,2% до 2,5% в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0001004 отходы древесных строительных лесоматериалов, в том числе от сноса и разборки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60113004 обувь кожаная рабочая, потерявшая потребительски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00000 опилки и стружки разнородной древесины, например, содержащие опилки и стружку древесно-стружечных и/или древесно-волокнист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00000000 отходы бумаги и картона с пропиткой и покры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20001014 отходы фото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001000 золошлаки от сжигания уг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80001000 стеклянные отх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600080004 отходы бетонной см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80001000 отходы гип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30401034 песок, загрязненный маслами, содержание масел менее -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300010000 отходы абразивных материалов и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80001994 шлак свароч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30001000 отходы черных металлов с примес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70101034 обтирочный материал, загрязненный маслами, содержание масел - 15% и мен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160001004 отходы затвердевшего поливинилхлорида и пенопласта на его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001004 отходы из жилищ несортированные, исключая крупногабари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30001004 резиноасбестовые отходы, в том числе изделия отработанные и бр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40001004 Мусор от бытовых помещений организаций несортированный, исключая крупногабарит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0101004 Мусор строительный от разборки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000 Отходы потребления на производстве, подобные коммунальны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оруч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пецАТХ", 214019, г. Смоленск, п. Тихвинка, д. 65-Б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16749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захоронения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(нейтрализованный раствор гидроксихлорида Al) 5130000003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(Гидроокись Al) 5130000001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Нейтрализованные оксихлориды W (Mo)) 5150000001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(Нейтрализованный кубовый остаток пр-ва ферроцена) 5130000003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ксидов и гидроксидов (Отработанная окись Al) 5130000001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Нейтрализованный раствор NaCl и гипосульфита Na) 5150000003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Хлористый аммоний) 5150000001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меси затвердевших разнородных пластмасс (пропиточный состав) 571099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Продукт нейтрализации головных, промежуточных фракций, кубовых остатков) 5150000003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(Обрезки стеклоткани и ткани ТАФ)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(Осадки со стадии фильтрации) 314800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 (Фильтры с ОС ливневых стоков) 3148000001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олей (Р-р солей хлористого Mg и хлористого Na) 515000000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ктивированного угля, незагрязненного опасными веществами 31417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и пыль от топочных установок и от термической обработки отходов (зола с печей термического обезвреживания отходов) 3130000001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04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Калининский район, Городенское сельское поселение, район д. Борц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едкинский опытный завод" 171261, Тверская область, Конаковский р-он, пгт. Редкино, ул. Завод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глубинного захоронения промышленных с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 9490000002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. Удом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"Концерн Росэнергоатом" "Калининская атомная станция", 171841, Тверская область, г. Удомля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16780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IV очере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мойки автотранспорта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сточные воды после проведения работ по консервации котлов и турбин раствором пленкообразующего амина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вадра - Генерирующая компания", 300012, г. Тула, ул. Тимирязева, д. 99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шлам кислотной промывки конвективных поверхностей котлов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шлам обмывок РВП 948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осадок от механической мойки автотранспорта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подготовке воды шлам ХВО 9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обработке сточных вод, не вошедшие в другие позиции, осадок подземной емкости сбора сточных вод станции возврата сточных вод 948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вадра - Генерирующая компания, 300012, г. Тула, ул. Тимирязева, д. 99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кладирования и хранения шламов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и эмульсии полимерных материалов, шлам от очистки сточных вод производства вспенивающегося полистирола 57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ластик", 301600, Тульскя область, г. Узловая, ул. Туль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кладирования и хранения К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производства АБС пластиков - КЕК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 железосодержащий отработанный 59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вермикулит и перлит 571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8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ластик", 301600, Тульскя область, г. Узловая, ул. Тульская, д.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5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о захоронению отходов производства ОАО "НМЗ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территории 9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металлургический 31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автомобильные отработанные 351001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натуральной чистой древесины 171106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12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атуральной древесины, потерявшие свои потребительские свойства 1711050313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ь котельной 31405000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гнеупорного мертеля 31401405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01401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пропилена в виде пленки 571030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смолы для водоподготовки, потерявшие потребительские свойства 57102401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5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-Задо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омосковский машиностроительный завод", 301680, Тульская область, Новомосковский район, пос. Шахты 35, дом владение 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авляющая пленка из нефтеуловителей, бензиноуловителей 5460020006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отработанный, загрязненный минеральными маслами, содержание масла - 15% и более  314801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02303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еста в кусковой форме 314037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7200202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елитра, карбамид, отходы от чистки ваг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5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АК "Азот", 301660, Тульская область, г. Новомосковск, ул. Связи, д. 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вердых нетоксичных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и сооружений 912 006 020 1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 016 010 1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т очистных и пескоструйных устройств 314 002 000 8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фильтровальная отработанная 582 000 000 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ирпичной кладки при ремонте зданий и сооружений 314 014 030 1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елезобетонных изделий, отходы железобетона в кусковой форме 314 027 020 1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гель, отработанный при осушке воздуха и газов 314 705 010 1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шамотного кирпича 314 014 101 199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земля литейного участка РМЦ 314 000 000 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 из натуральной чистой древесины несортированные 171 120 000 1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упаковка, невозвратная тара из натуральной древесины 171 105 213 300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ел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улачермет", 300016, Тульская область, г. Тула, ул. Пржевальского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технических вод выпуска 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осадок в отстойнике 943 000 000 0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Прис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улачермет", 300016, Тульская область, г. Тула, ул. Пржевальского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для сточных вод разливочных машин чугу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разливочных машин 316 000 000 0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Прис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улачермет", 300016, Тульская область, г. Тула, ул. Пржевальского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аглодоменного производства на правом берегу р. У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глодоменного производства 316 000 000 4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Прис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улачермет", 300016, Тульская область, г. Тула, ул. Пржевальского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аглодоменного производства на левом берегу р. У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аглодоменного производства 316 000 000 4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Прис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улачермет", 300016, Тульская область, г. Тула, ул. Пржевальского, д.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Первомайс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 01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25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и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Щекиноазот", 301212, Тульская область, Щекинский район, рп Первомайский, ул. Симферопольская, д.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1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, карта N 3 Первомайского фил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шлам нейтрализации после промывки АНП адипиновой кислотой 522 000 000 0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нитрит натрия 581 000 000 0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25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бури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Щекиноазот", 301212, Тульская область, Щекинский район, рп Первомайский, ул. Симферопольская, д.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размола и сортирования макулатуры; отходы осадки при механической очистке сточных вод бумажного производства; отходы осадки при обработке сточных вод, не вошедшие в другие позиции 948 000 000 0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н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Алексинская БКФ", 301361, Тульская область, г. Алексин, пл. Победы, 19а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1693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59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 015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 023 03 01 03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больск-Нефтехим", 626150, Тюменская обл., г. Тобольск, промзо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в районе куста N 1, Урненское местор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на кусте N 3 Урненское местор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на кусте N 5 Урненского место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на кусте N 3, Усть-Тегусское местор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6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на кусте N 1, Усть-Тегусское местор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7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на кусте N 2, Усть-Тегусское местор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8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на кусте 5 Усть-Тегусского место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09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в районе куста N 8 Усть-Тегусского м/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0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в районе куста N 9 Усть-Тегусского м/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вый амбар куста скважин N 1 Радонежского м/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шлам буровой, отработанный буровой раствор 341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буровые сточные воды 34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6170, Тюменская область, с. Уват, ул. Ленина, 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и ПО Кальчинского место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содержание мазута - 15% и более 314023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тски трубопроводов и емкостей бочек, контейнеров, цисцерн, гудронаторов от нефти и нефтепродуктов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фильтры масляные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от топочных установок и от термической обработки отходов, зола от сжигания отходов, загрязненных нефтепродуктами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фильтр угольный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, дарнит, загрязненный нефтепродукт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дарнит, не загрязненный нефтепродуктами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пропант, загрязненный нефтепродуктами 3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спецодежда, спецодежда б/у, загрязненная нефтепродуктами, содержание нефтепродуктов - менее 15%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 ткань обтирочная, загрязненная ЛК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ГМ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, организаций несортированный, исключая КГМ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фильтры воздушные ДГУ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ил активный аэробный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, не пищевые отходы кухонь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та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5000, Тюменская область, ул. Ленина, 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и ПО Урненского место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содержание мазута - 15% и более 3140230201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тски трубопроводов и емкостей бочек, контейнеров, цисцерн, гудронаторов от нефти и нефтепродуктов 54601501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фильтры маслянные отработанные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убероида 187204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, шлаки от топочных установок и от термической обработки отходов зола от сжигания отходов, загрязненных нефтепродуктами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фильтр угольный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загрязненные опасными веществами, дарнит, загрязненный нефтепродуктами 3148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, дарнит, не загрязненный нефтепродуктами 3147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нефти и газа, пропант, загрязненный нефтепродуктами 341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очный материал, загрязненный маслами, содержание масел - менее 15% 549027010103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тканей, старая спецодежда, спецодежда б/у, загрязненная нефтепродуктами, содержание нефтепродуктов - менее 15% 581011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загрязненный, ткань обтирочная, загрязненная ЛКМ 582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ГМ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, организаций несортированный, исключая КГМ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изделий, оборудования, устройств, не вошедшие в другие пункты, фильтры воздушные ДГУ 92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, ил активный аэробный 94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ухонь и предприятий общественного питания, непищевые отходы кухонь 91201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упаковочного картона незагрязненные 18710202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ходы кухонь и организаций общественного питания несортированные 9120100100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зделия незагрязненные, потерявшие потребительские свойства 5750010113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та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Н-Уватнефтегаз", 625000, Тюменская область, ул. Ленина, 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4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с. Ув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 004 00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 деятельности и делопроизводства 187 103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из выгребных ям и хозяйственно-бытовые стоки 951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в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гресс-2", 626170, Тюменская область, Уватский район, с. Уват, ул. Береговая,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химводоочистки Тобольской ТЭ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, шлам химводоочистки и умягчения воды 940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ортум", 454077, г. Челябинск, Бродокалмакский тракт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6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онакопитель ТЭЦ-2 г. Тюм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, шлам химводоочистки и умягчения воды 940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136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ортум", 454077, г. Челябинск, Бродокалмакский тракт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7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жидких стоков ТЭЦ-2 г. Тюм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эксплуатации, жидкие минерализованные отходы 949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ортум", 454077, г. Челябинск, Бродокалмакский тракт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8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ромышленных отходов ТЭЦ-1 г. Тюм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 006 01 01 00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 защитных решеток электростанций 949 002 00 01 00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чные и поглотительные отработанные массы, не загрязненные опасными веществами 314 7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Лесобаз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ортум", 454077, г. Челябинск, Бродокалмакский тракт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19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отвал N 3 ТЭЦ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водоподготовки, обработки сточных вод и использования воды, шлам от водоподготовки 940 000 00 00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Лесобаз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ортум", 454077, г. Челябинск, Бродокалмакский тракт,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0020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П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атализаторов и контактных масс, не вошедшие в другие пункты 595 000 00 00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бочек, контейнеров, цистерн, гудронаторов от нефти 546 015 01 04 03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слами, содержание масел - менее 15% 314 023 03 01 03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больск-Нефтехим", 626150, Тюменская обл., г. Тобольск, промзона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1715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 от крупного рогатого скота 131004010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рьев и пуха 132007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 рабочая, потерявшая потребительские свойства 14700601 13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фанеры, содержащей связующие смолы в количестве от 0,2% до 2,5% включительно 171201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древесно-стружечных и/или древесно-волокнистых плит, содержащие связующие смолы в количестве от 0,2% до 2,5% включительно 17120201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20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20203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ревесных строительных лесоматериалов, в том числе от сноса и разборки строений 171205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и стружки разнородной древесины, например, содержащие опилки и стружку древесно-стружечных и/или древесно-волокнистых плит 17190103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т обработки разнородной древесины, например, содержащий шлам древесно-стружечных и/или древесно-волокнистых плит 1719010504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разнородной древесины, например, содержащая обрезь древесно-стружечных и/или древесно-волокнистых плит 17190106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олакоткани 571032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3130020001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001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еска очистных и пескоструйных устройств в металлургии 3140020008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 пыль и порошок от шлифования черных металлов с содержанием металла менее 50% 31400300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теклянная 314008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еталла в виде порошка и пыли 31401305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шлаковаты 31401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графитная 31403201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фальтобетона и/или асфальтобетонной смеси в кусковой форме 31403502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бразивных материалов в виде пыли и порошка 314043041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 сварочный 314048000199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шламы 316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средств 555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строительный от разборки зданий 91200601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садки при механической и биологической очистке сточных вод 943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0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Ключищ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нтракт плюс", 432017, г. Ульяновск, ул. Белебея, д. 1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00002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г. Димитровг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крупногабаритные 91100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требления на производстве, подобные коммунальным, мусор от уборки территории 912000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довольственными товарами 912011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, мусор от уборки территории и помещений объектов оптово-розничной торговли промышленными товарами 9120120001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уборки территории и помещений учебно-воспитательных учреждений 91201300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Мелеке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ЭТ", 433503, Ульяновская область, г. Димитровград, пер. Енисейский, д. 1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00003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и и обрывки тканей смешанных 58101108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из жилищ несортированные, исключая крупногабаритные 9110010001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сбоцемента в кусковой форме 314012020101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е круги отработанные, лом отработанных абразивных кругов 314043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цемента в кусковой форме 314055020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от бытовых помещений организаций несортированный, исключая крупногабаритный 912004000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455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Сур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рскжилкомхоз", 433240, Ульяновская область, рп Сурское, ул. Хазова, 3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ar1722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001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"Уртуйский бурый"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"Харанорский бурый" 313 002 00 01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Яс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Харанорская ГРЭС" ОАО "ИНТЕР РАО -Электрогенерация", 674520, Забайкальский район, Оловянинский район, пос. Ясногор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31300202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1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иаргунское горно-химическое объединение", 674673, Забайкальский край, г. Краснокамен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003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хранил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тный огарок 390 000 00 10 01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ванадиевый катализатор 595 000 00 01 01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1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иаргунское горно-химическое объединение", 674673, Забайкальский край, г. Краснокамен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004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вскрышные отвалы угольного разре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вскрыши 340 000 000 19 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 с металлическим кордом 575 002 041 30 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песок литейного производства 314 000 000 000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1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иаргунское горно-химическое объединение", 674673, Забайкальский край, г. Краснокаменс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005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оот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"Уртуйский бурый" 313 002 00 01 00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шлаки от сжигания углей "Харанорский бурый" 313 002 00 01 00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огор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Харанорская ГРЭС" ОАО "ИНТЕР РАО -Электрогенерация", 674520, Забайкальский район, Оловянинский район, пос. Ясногорск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1726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захоронения бурового шлама на отработанном карьере "Гряд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карбоната кальция 3160230004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тходы и остатки химикалиев 59300000000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, приборы, устройства и их части 921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. Хорей-В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пания Полярное Сияние", г. Архангельск, ул. Поморская, 2/68, 16306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00002-Х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утилизации нефтесодержащи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нефтеотделительных установок 546003000403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очистки трубопроводов и емкостей (бочек, контейнеров, цистерн, гудронатов) от нефти 54601500040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загрязненный мазутом (содержание мазута - 15% и более) 3140230204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Коми", РК, г. Усинск, ул. Нефтяников, 3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1729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00001-З-00479-0108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ые отва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 добыче рудных полезных ископаемых (пустая порода) 45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07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рудная компания "Майское", 689400, г. Певек, ул. Обручева, 2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9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5cb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75c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f75cb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f75cb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25DD07061B9D926B3377AD57D99FD5024BDCA603E4B1BED799A87E75FAACEE1D2AED42A128FA1xFi4F" TargetMode="External"/><Relationship Id="rId3" Type="http://schemas.openxmlformats.org/officeDocument/2006/relationships/hyperlink" Target="consultantplus://offline/ref=48825DD07061B9D926B33E63D27D99FD5722BDCD60384B1BED799A87E75FAACEE1D2AED6x2iEF" TargetMode="External"/><Relationship Id="rId4" Type="http://schemas.openxmlformats.org/officeDocument/2006/relationships/hyperlink" Target="consultantplus://offline/ref=48825DD07061B9D926B33E63D27D99FD5727BFC06D394B1BED799A87E7x5iFF" TargetMode="External"/><Relationship Id="rId5" Type="http://schemas.openxmlformats.org/officeDocument/2006/relationships/hyperlink" Target="consultantplus://offline/ref=48825DD07061B9D926B33E63D27D99FD5722BDCF693C4B1BED799A87E75FAACEE1D2AED4x2i2F" TargetMode="External"/><Relationship Id="rId6" Type="http://schemas.openxmlformats.org/officeDocument/2006/relationships/hyperlink" Target="consultantplus://offline/ref=48825DD07061B9D926B3377AD57D99FD5024BDCA603E4B1BED799A87E75FAACEE1D2AED42A128FA1xFi4F" TargetMode="External"/><Relationship Id="rId7" Type="http://schemas.openxmlformats.org/officeDocument/2006/relationships/hyperlink" Target="consultantplus://offline/ref=48825DD07061B9D926B33E63D27D99FD5723B8CF6E3C4B1BED799A87E75FAACEE1D2AED42A128FA0xFi3F" TargetMode="External"/><Relationship Id="rId8" Type="http://schemas.openxmlformats.org/officeDocument/2006/relationships/hyperlink" Target="consultantplus://offline/ref=48825DD07061B9D926B33E63D27D99FD5722BFCF6D3A4B1BED799A87E7x5iF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48825DD07061B9D926B3377AD57D99FD5024BDCA603E4B1BED799A87E75FAACEE1D2AED42A128FA0xFiAF" TargetMode="External"/><Relationship Id="rId12" Type="http://schemas.openxmlformats.org/officeDocument/2006/relationships/hyperlink" Target="consultantplus://offline/ref=48825DD07061B9D926B33E63D27D99FD5527B8CE6B331611E5209685E050F5D9E69BA2D52A1287xAi7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70</Pages>
  <Words>127640</Words>
  <Characters>727548</Characters>
  <CharactersWithSpaces>853482</CharactersWithSpaces>
  <Paragraphs>17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36:00Z</dcterms:created>
  <dc:creator>ea1</dc:creator>
  <dc:description/>
  <dc:language>en-US</dc:language>
  <cp:lastModifiedBy>ea1</cp:lastModifiedBy>
  <dcterms:modified xsi:type="dcterms:W3CDTF">2015-02-2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