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ТЕЛЬСТВО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31 декабря 1995 г. N 131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ЗИМАНИИ ПЛАТЫ ЗА СБРОС СТОЧНЫХ ВОД И ЗАГРЯЗНЯЮЩИ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ЩЕСТВ В СИСТЕМЫ КАНАЛИЗАЦИИ НАСЕЛЕННЫХ ПУН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5.01.2015 N 3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зм., внесенными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7.2013 N 644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 постановля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органы исполнительной власти субъектов Российской Федерации определяют порядок взимания платы за сброс сточных вод и загрязняющих веществ в системы канализации населенных пунктов с предприятий и организаций, отводящих сточные воды и загрязняющие вещества в системы канализации населенных пунктов (далее именуются - абоненты), предусматривая меры экономического воздействия за ущерб, наносимый окружающей среде, в том числе за превышение нормативов сброса сточных вод и загрязняющих вещест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5.01.2015 N 3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зимаемые с абонентов за услуги по приему сточных вод и загрязняющих веществ в системы канализации населенных пунктов, перечисляются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ключении договоров на отведение сточных вод и загрязняющих веществ через системы канализации населенных пунктов в случаях, установленных законодательством Российской Федерации, предусматривать проведение расчетов за услуги предприятий, эксплуатирующих системы канализации населенных пунктов, в порядке и на условиях, установленных </w:t>
      </w:r>
      <w:hyperlink r:id="rId5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рховного Совета Российской Федерации от 1 апреля 1993 г. "О мерах по улучшению расчетов за продукцию и услуги коммунальных энергетических и водопроводно-канализационных предприятий" (Ведомости Съезда народных депутатов Российской Федерации и Верховного Совета Российской Федерации, 1993, N 15, ст. 530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органам исполнительной власти субъектов Российской Федера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рядок корректировки размера платы за сверхнормативный сброс сточных вод и загрязняющих веществ в системы канализации населенных пунктов с учетом освоения абонентами средств на проведение мероприятий по уменьшению указанного сброс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жать размер платы за загрязнение окружающей среды или освобождать от нее предприятия водопроводно-канализационного хозяйства с учетом социально-экологической значимости их деятельности в порядке, установленном подпунктом "б" </w:t>
      </w:r>
      <w:hyperlink r:id="rId6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оссийской Федерации от 28 августа 1992 г. N 632 "Об утверждении Порядка определения платы и ее предельных размеров за загрязнение окружающей природной среды, размещение отходов, другие виды вредного воздействия" (Собрание актов Президента и Правительства Российской Федерации, 1992, N 10, ст. 726).</w:t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8.08.1992 N 632 признано незаконным (недействительным) </w:t>
      </w:r>
      <w:hyperlink r:id="rId8">
        <w:r>
          <w:rPr>
            <w:rFonts w:cs="Times New Roman" w:ascii="Times New Roman" w:hAnsi="Times New Roman"/>
            <w:color w:val="0000FF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рховного Суда РФ от 28.03.2002 N ГКПИ 2002-178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9">
        <w:r>
          <w:rPr>
            <w:rFonts w:cs="Times New Roman" w:ascii="Times New Roman" w:hAnsi="Times New Roman"/>
            <w:color w:val="0000FF"/>
            <w:sz w:val="24"/>
            <w:szCs w:val="24"/>
          </w:rPr>
          <w:t>опреде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онного Суда РФ от 10.12.2002 N 284-О </w:t>
      </w:r>
      <w:hyperlink r:id="rId10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8.08.1992 N 632 сохраняет силу и подлежит применению судами, другими органами и должностными лицами как не противоречащее </w:t>
      </w:r>
      <w:hyperlink r:id="rId11">
        <w:r>
          <w:rPr>
            <w:rFonts w:cs="Times New Roman" w:ascii="Times New Roman" w:hAnsi="Times New Roman"/>
            <w:color w:val="0000FF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с точки зрения разграничения компетенции между Федеральным Собранием и Правительством РФ.</w:t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нистерству строительства Российской Федерации, Министерству охраны окружающей среды и природных ресурсов Российской Федерации, Министерству финансов Российской Федерации и Министерству экономики Российской Федерации оказывать необходимую методическую помощь органам исполнительной власти субъектов Российской Федерации в определении порядка взимания платы за сброс сточных вод и загрязняющих веществ в системы канализации населенных пунк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знать утратившим силу </w:t>
      </w:r>
      <w:hyperlink r:id="rId12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Министров РСФСР от 30 мая 1990 г. N 179 (СП РСФСР, 1990, N 17, ст. 123), кроме </w:t>
      </w:r>
      <w:hyperlink r:id="rId1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орядке взимания с предприятий, объединений и организаций повышенной платы за превышение нормативов сброса производственных сточных вод в системы канализации населенных пунктов, утвержденного указанным Постановлени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1 марта 1996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ЧЕРНОМЫРД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9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4E90FFFEDF9D9D87E6E81D5C0E6826C65EEBA4DE463B7A516D1197D9F219E720D74C8F7B7C349bC0BF" TargetMode="External"/><Relationship Id="rId3" Type="http://schemas.openxmlformats.org/officeDocument/2006/relationships/hyperlink" Target="consultantplus://offline/ref=C774E90FFFEDF9D9D87E6E81D5C0E6826C65EEBF4AE163B7A516D1197D9F219E720D74C8F7B7C348bC02F" TargetMode="External"/><Relationship Id="rId4" Type="http://schemas.openxmlformats.org/officeDocument/2006/relationships/hyperlink" Target="consultantplus://offline/ref=C774E90FFFEDF9D9D87E6E81D5C0E6826C65EEBA4DE463B7A516D1197D9F219E720D74C8F7B7C349bC0BF" TargetMode="External"/><Relationship Id="rId5" Type="http://schemas.openxmlformats.org/officeDocument/2006/relationships/hyperlink" Target="consultantplus://offline/ref=C774E90FFFEDF9D9D87E6E81D5C0E6826C65E8BB43B634B5F443DFb10CF" TargetMode="External"/><Relationship Id="rId6" Type="http://schemas.openxmlformats.org/officeDocument/2006/relationships/hyperlink" Target="consultantplus://offline/ref=C774E90FFFEDF9D9D87E6E81D5C0E6826C66E5BA4FE963B7A516D1197D9F219E720D74C8F7B7C349bC09F" TargetMode="External"/><Relationship Id="rId7" Type="http://schemas.openxmlformats.org/officeDocument/2006/relationships/hyperlink" Target="consultantplus://offline/ref=C774E90FFFEDF9D9D87E6E81D5C0E6826C66E5BA4FE963B7A516D1197Db90FF" TargetMode="External"/><Relationship Id="rId8" Type="http://schemas.openxmlformats.org/officeDocument/2006/relationships/hyperlink" Target="consultantplus://offline/ref=C774E90FFFEDF9D9D87E6E81D5C0E6826E64EAB84AEB3EBDAD4FDD1B7A907E89754478C9F7B7C7b409F" TargetMode="External"/><Relationship Id="rId9" Type="http://schemas.openxmlformats.org/officeDocument/2006/relationships/hyperlink" Target="consultantplus://offline/ref=C774E90FFFEDF9D9D87E6E81D5C0E6826962EDB14EEB3EBDAD4FDD1B7A907E89754478C9F7B7C7b400F" TargetMode="External"/><Relationship Id="rId10" Type="http://schemas.openxmlformats.org/officeDocument/2006/relationships/hyperlink" Target="consultantplus://offline/ref=C774E90FFFEDF9D9D87E6E81D5C0E6826C66E5BA4FE963B7A516D1197Db90FF" TargetMode="External"/><Relationship Id="rId11" Type="http://schemas.openxmlformats.org/officeDocument/2006/relationships/hyperlink" Target="consultantplus://offline/ref=C774E90FFFEDF9D9D87E6E81D5C0E6826F6AEABC43B634B5F443DFb10CF" TargetMode="External"/><Relationship Id="rId12" Type="http://schemas.openxmlformats.org/officeDocument/2006/relationships/hyperlink" Target="consultantplus://offline/ref=C774E90FFFEDF9D9D87E6E81D5C0E6826C6AE6EF14B465E0FAb406F" TargetMode="External"/><Relationship Id="rId13" Type="http://schemas.openxmlformats.org/officeDocument/2006/relationships/hyperlink" Target="consultantplus://offline/ref=C774E90FFFEDF9D9D87E6E81D5C0E6826C6AE6EF14B465E0FA46D74C3DDF27CB314979CBbF02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832</Words>
  <Characters>4744</Characters>
  <CharactersWithSpaces>55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2:00Z</dcterms:created>
  <dc:creator>ea1</dc:creator>
  <dc:description/>
  <dc:language>en-US</dc:language>
  <cp:lastModifiedBy>ea1</cp:lastModifiedBy>
  <dcterms:modified xsi:type="dcterms:W3CDTF">2015-02-02T0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