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января 2006 г. N 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СТАВЕ И ПОРЯДКЕ ПОДГОТОВКИ ДОКУМЕНТАЦИИ О ПЕРЕВО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 ЛЕСНОГО ФОНДА В ЗЕМЛИ ИНЫХ (ДРУГИХ) КАТЕГОР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30.10.2006 </w:t>
      </w:r>
      <w:hyperlink r:id="rId2">
        <w:r>
          <w:rPr>
            <w:rStyle w:val="InternetLink"/>
            <w:color w:val="0000FF"/>
          </w:rPr>
          <w:t>N 63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8 </w:t>
      </w:r>
      <w:hyperlink r:id="rId3">
        <w:r>
          <w:rPr>
            <w:rStyle w:val="InternetLink"/>
            <w:color w:val="0000FF"/>
          </w:rPr>
          <w:t>N 106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ставе и порядке подготовки документации о переводе земель лесного фонда в земли иных (других) катег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октября 2004 г. N 579 "Об утверждении Положения о составе и порядке подготовки документации о переводе земель лесного фонда в земли иных (других) категорий" (Собрание законодательства Российской Федерации, 2004, N 44, ст. 435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января 2006 г. N 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СТАВЕ И ПОРЯДКЕ ПОДГОТОВКИ ДОКУМЕНТАЦИИ О ПЕРЕВО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 ЛЕСНОГО ФОНДА В ЗЕМЛИ ИНЫХ (ДРУГИХ) КАТЕГОР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30.10.2006 </w:t>
      </w:r>
      <w:hyperlink r:id="rId5">
        <w:r>
          <w:rPr>
            <w:rStyle w:val="InternetLink"/>
            <w:color w:val="0000FF"/>
          </w:rPr>
          <w:t>N 63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8 </w:t>
      </w:r>
      <w:hyperlink r:id="rId6">
        <w:r>
          <w:rPr>
            <w:rStyle w:val="InternetLink"/>
            <w:color w:val="0000FF"/>
          </w:rPr>
          <w:t>N 106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состав и порядок подготовки документации о переводе земель лесного фонда в земли иных (других) категорий (далее - перев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/>
        <w:t>2. В состав документации о переводе, представляемой Министерством сельского хозяйства Российской Федерации в Правительство Российской Федерации, входя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ходатайство физического лица, индивидуального предпринимателя, юридического лица, государственного органа или органа местного самоуправления (далее - заявитель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0"/>
      <w:bookmarkEnd w:id="4"/>
      <w:r>
        <w:rPr/>
        <w:t>б) копии документов, подтвержда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1"/>
      <w:bookmarkEnd w:id="5"/>
      <w:r>
        <w:rPr/>
        <w:t xml:space="preserve">в) </w:t>
      </w:r>
      <w:hyperlink r:id="rId8">
        <w:r>
          <w:rPr>
            <w:rStyle w:val="InternetLink"/>
            <w:color w:val="0000FF"/>
          </w:rPr>
          <w:t>акт</w:t>
        </w:r>
      </w:hyperlink>
      <w:r>
        <w:rPr/>
        <w:t xml:space="preserve"> выбора участка земель лесного фонда (далее - акт выбора) с приложением к нему плана (чертежа) с краткой характеристикой участка по материалам лесоустройства, описанием имеющихся на участке сооружений и объектов и указанием категории земель, прилегающих к границам участка. При наличии охранной, санитарно-защитной зон промышленного или иного объекта на участке земель лесного фонда на план (чертеж) наносятся их границ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3"/>
      <w:bookmarkEnd w:id="6"/>
      <w:r>
        <w:rPr/>
        <w:t xml:space="preserve">г) решение органа, указанного в </w:t>
      </w:r>
      <w:hyperlink w:anchor="Par6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об утверждении акта выб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5"/>
      <w:bookmarkEnd w:id="7"/>
      <w:r>
        <w:rPr/>
        <w:t xml:space="preserve">д) </w:t>
      </w:r>
      <w:hyperlink r:id="rId11">
        <w:r>
          <w:rPr>
            <w:rStyle w:val="InternetLink"/>
            <w:color w:val="0000FF"/>
          </w:rPr>
          <w:t>акт</w:t>
        </w:r>
      </w:hyperlink>
      <w:r>
        <w:rPr/>
        <w:t xml:space="preserve"> натурного технического обследования участка земель лесного фонда, содержание, а также </w:t>
      </w:r>
      <w:hyperlink r:id="rId12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и утверждения которого устанавливаются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12.2008 N 1068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8"/>
      <w:bookmarkEnd w:id="8"/>
      <w:r>
        <w:rPr/>
        <w:t xml:space="preserve">ж) схема (проект) размещаемого на участке земель лесного фонда объекта, составленная с учетом схем территориального планирования соответствующих территорий в соответствии с требованиями </w:t>
      </w:r>
      <w:hyperlink r:id="rId1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градостроительной деятельности и согласованная с органами архитектуры и градо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- и) утратили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0.2006 N 638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1"/>
      <w:bookmarkEnd w:id="9"/>
      <w:r>
        <w:rPr/>
        <w:t>к) справка территориального органа федерального органа исполнительной власти в сфере недропользования об отсутствии на выбранном участке земель лесного фонда полезных ископаемых, а при их наличии - разрешение органа государственного горного надзора на освоение указан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12.2008 N 1068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4"/>
      <w:bookmarkEnd w:id="10"/>
      <w:r>
        <w:rPr/>
        <w:t>м) выписка из Единого государственного реестра прав на недвижимое имущество и сделок с ним о правах на участок земель лесного фонда, перевод которого предполагается осуществи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оект акта Правительства Российской Федерации о пере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7"/>
      <w:bookmarkEnd w:id="11"/>
      <w:r>
        <w:rPr/>
        <w:t xml:space="preserve">о) положительное заключение государственной экологической экспертизы в случае, если ее проведение предусмотрено федеральными </w:t>
      </w:r>
      <w:hyperlink r:id="rId21">
        <w:r>
          <w:rPr>
            <w:rStyle w:val="InternetLink"/>
            <w:color w:val="0000FF"/>
          </w:rPr>
          <w:t>законами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о"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)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0.2006 N 638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0"/>
      <w:bookmarkEnd w:id="12"/>
      <w:r>
        <w:rPr/>
        <w:t>3. Орган исполнительной власти субъекта Российской Федерации, осуществляющий переданные полномочия Российской Федерации в области лесных отношений, а в случае если осуществление полномочий Российской Федерации в области лесных отношений не передано органам государственной власти субъекта Российской Федерации - территориальный орган Федерального агентства лесного хозяйства по месту нахождения участка земель лесного фонда в месячный срок с даты обращения заявителя обеспечивает выбор участка земель лесного фонда и проведение процедур согласования в случаях, предусмотренных федеральными законами, с соответствующими органами исполнительной власти либо возвращает заявителю материалы с обоснованием причин возврата. Результаты выбора участка земель лесного фонда оформляются актом вы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выбора и прилагаемый к нему план (чертеж) составляются в 3 экземплярах и утверждаются в 10-дневный срок с даты их составления указанными органами в пределах их полномочий, при этом 1 экземпляр остается в соответствующем органе, 1 экземпляр выдается заявителю и 1 экземпляр направляется в лесничество по месту нахождения участка земель лес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выбора и план (чертеж) являются основанием для подготовки документации, обосновывающей перевод в заявленных целях, и действуют в течение 3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4"/>
      <w:bookmarkEnd w:id="13"/>
      <w:r>
        <w:rPr/>
        <w:t xml:space="preserve">4. Заявитель обеспечивает формирование документации, указанной в </w:t>
      </w:r>
      <w:hyperlink w:anchor="Par4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ar51">
        <w:r>
          <w:rPr>
            <w:rStyle w:val="InternetLink"/>
            <w:color w:val="0000FF"/>
          </w:rPr>
          <w:t>"к"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"о"</w:t>
        </w:r>
      </w:hyperlink>
      <w:r>
        <w:rPr/>
        <w:t xml:space="preserve"> пункта 2 настоящего Положения, и вместе с ходатайством представляет ее в соответствующий орган, указанный в </w:t>
      </w:r>
      <w:hyperlink w:anchor="Par6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по месту нахождения участка земель лесного фонда, перевод которого предполагается осуществ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6"/>
      <w:bookmarkEnd w:id="14"/>
      <w:r>
        <w:rPr/>
        <w:t>5. В ходатайстве о перевод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аницы, местоположение и площадь участка земель лес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тегории земель, из которой и в которую предполагается осуществить пере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ь и обоснование перевода земель лесного фонда в другую категорию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переводе земельного участка в составе земель лесного фонда, границы которого описаны и удостоверены в установленном порядке, в другую категорию в состав документации, указанной в </w:t>
      </w:r>
      <w:hyperlink w:anchor="Par3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включается выписка из государственного кадастра недвижимости относительно сведений об этом земельном участке, представляемая заявителем в орган, указанный в </w:t>
      </w:r>
      <w:hyperlink w:anchor="Par6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ходатайстве о переводе земельного участка в составе земель лесного фонда в другую категорию кроме сведений, предусмотренных в </w:t>
      </w:r>
      <w:hyperlink w:anchor="Par6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указывается также кадастровый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рган, указанный в </w:t>
      </w:r>
      <w:hyperlink w:anchor="Par6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в 2-недельный срок с даты представления заявителем указанной в </w:t>
      </w:r>
      <w:hyperlink w:anchor="Par6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 документации представляет ее, а также документацию, указанную в </w:t>
      </w:r>
      <w:hyperlink w:anchor="Par41">
        <w:r>
          <w:rPr>
            <w:rStyle w:val="InternetLink"/>
            <w:color w:val="0000FF"/>
          </w:rPr>
          <w:t>подпунктах "в",</w:t>
        </w:r>
      </w:hyperlink>
      <w:r>
        <w:rPr/>
        <w:t xml:space="preserve"> </w:t>
      </w:r>
      <w:hyperlink w:anchor="Par43">
        <w:r>
          <w:rPr>
            <w:rStyle w:val="InternetLink"/>
            <w:color w:val="0000FF"/>
          </w:rPr>
          <w:t>"г",</w:t>
        </w:r>
      </w:hyperlink>
      <w:r>
        <w:rPr/>
        <w:t xml:space="preserve"> </w:t>
      </w:r>
      <w:hyperlink w:anchor="Par45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"м"</w:t>
        </w:r>
      </w:hyperlink>
      <w:r>
        <w:rPr/>
        <w:t xml:space="preserve"> пункта 2 настоящего Положения, в Федеральное агентство лесного хозяйства либо возвращает заявителю материалы с обоснованием причин возв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30.10.2006 </w:t>
      </w:r>
      <w:hyperlink r:id="rId28">
        <w:r>
          <w:rPr>
            <w:rStyle w:val="InternetLink"/>
            <w:color w:val="0000FF"/>
          </w:rPr>
          <w:t>N 638</w:t>
        </w:r>
      </w:hyperlink>
      <w:r>
        <w:rPr/>
        <w:t xml:space="preserve">, от 29.12.2008 </w:t>
      </w:r>
      <w:hyperlink r:id="rId29">
        <w:r>
          <w:rPr>
            <w:rStyle w:val="InternetLink"/>
            <w:color w:val="0000FF"/>
          </w:rPr>
          <w:t>N 106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76"/>
      <w:bookmarkEnd w:id="15"/>
      <w:r>
        <w:rPr/>
        <w:t xml:space="preserve">8. Федеральное агентство лесного хозяйства в недельный срок с даты получения представленной органом, указанным в </w:t>
      </w:r>
      <w:hyperlink w:anchor="Par6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документации осуществляет ее рассмотрение в установленном порядке и направляет документацию в Министерство сельского хозяйства Российской Федерации либо возвращает заявителю материалы с обоснованием причин возв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Министерство сельского хозяйства Российской Федерации в 12-дневный срок с даты получения документации, указанной в </w:t>
      </w:r>
      <w:hyperlink w:anchor="Par76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осуществляет подготовку в установленном порядке проекта акта Правительства Российской Федерации о переводе и вносит его в Правительство Российской Федерации с приложением документации о переводе либо возвращает представленные материалы на доработку в Федеральное агентство лесн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08 N 10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28FD355E06BA643525669C905438FE3C9F90676394AFF6CDA99F45FD19D3B07746153FA493BI8OFI" TargetMode="External"/><Relationship Id="rId3" Type="http://schemas.openxmlformats.org/officeDocument/2006/relationships/hyperlink" Target="consultantplus://offline/ref=29B28FD355E06BA643525669C905438FEDC9FA057D394AFF6CDA99F45FD19D3B07746153FA493BI8OFI" TargetMode="External"/><Relationship Id="rId4" Type="http://schemas.openxmlformats.org/officeDocument/2006/relationships/hyperlink" Target="consultantplus://offline/ref=29B28FD355E06BA643525669C905438FE0CAFC0176394AFF6CDA99F4I5OFI" TargetMode="External"/><Relationship Id="rId5" Type="http://schemas.openxmlformats.org/officeDocument/2006/relationships/hyperlink" Target="consultantplus://offline/ref=29B28FD355E06BA643525669C905438FE3C9F90676394AFF6CDA99F45FD19D3B07746153FA493BI8O2I" TargetMode="External"/><Relationship Id="rId6" Type="http://schemas.openxmlformats.org/officeDocument/2006/relationships/hyperlink" Target="consultantplus://offline/ref=29B28FD355E06BA643525669C905438FEDC9FA057D394AFF6CDA99F45FD19D3B07746153FA493BI8OFI" TargetMode="External"/><Relationship Id="rId7" Type="http://schemas.openxmlformats.org/officeDocument/2006/relationships/hyperlink" Target="consultantplus://offline/ref=29B28FD355E06BA643525669C905438FEDC9FA057D394AFF6CDA99F45FD19D3B07746153FA493AI8OAI" TargetMode="External"/><Relationship Id="rId8" Type="http://schemas.openxmlformats.org/officeDocument/2006/relationships/hyperlink" Target="consultantplus://offline/ref=29B28FD355E06BA643525669C905438FE0CAFB0670394AFF6CDA99F45FD19D3B07746153FA493AI8OAI" TargetMode="External"/><Relationship Id="rId9" Type="http://schemas.openxmlformats.org/officeDocument/2006/relationships/hyperlink" Target="consultantplus://offline/ref=29B28FD355E06BA643525669C905438FEDC9FA057D394AFF6CDA99F45FD19D3B07746153FA493AI8OBI" TargetMode="External"/><Relationship Id="rId10" Type="http://schemas.openxmlformats.org/officeDocument/2006/relationships/hyperlink" Target="consultantplus://offline/ref=29B28FD355E06BA643525669C905438FEDC9FA057D394AFF6CDA99F45FD19D3B07746153FA493AI8O8I" TargetMode="External"/><Relationship Id="rId11" Type="http://schemas.openxmlformats.org/officeDocument/2006/relationships/hyperlink" Target="consultantplus://offline/ref=29B28FD355E06BA643525669C905438FE0CAFB087C394AFF6CDA99F45FD19D3B07746153FA4939I8O8I" TargetMode="External"/><Relationship Id="rId12" Type="http://schemas.openxmlformats.org/officeDocument/2006/relationships/hyperlink" Target="consultantplus://offline/ref=29B28FD355E06BA643525669C905438FE0CAFB087C394AFF6CDA99F45FD19D3B07746153FA493BI8O3I" TargetMode="External"/><Relationship Id="rId13" Type="http://schemas.openxmlformats.org/officeDocument/2006/relationships/hyperlink" Target="consultantplus://offline/ref=29B28FD355E06BA643525669C905438FEDC9FA057D394AFF6CDA99F45FD19D3B07746153FA493AI8OEI" TargetMode="External"/><Relationship Id="rId14" Type="http://schemas.openxmlformats.org/officeDocument/2006/relationships/hyperlink" Target="consultantplus://offline/ref=29B28FD355E06BA643525669C905438FEDC9FA057D394AFF6CDA99F45FD19D3B07746153FA493AI8OFI" TargetMode="External"/><Relationship Id="rId15" Type="http://schemas.openxmlformats.org/officeDocument/2006/relationships/hyperlink" Target="consultantplus://offline/ref=29B28FD355E06BA643525669C905438FE4CCFE06733617F5648395F658DEC22C003D6D52FA493B82IFO3I" TargetMode="External"/><Relationship Id="rId16" Type="http://schemas.openxmlformats.org/officeDocument/2006/relationships/hyperlink" Target="consultantplus://offline/ref=29B28FD355E06BA643525669C905438FEDC9FA057D394AFF6CDA99F45FD19D3B07746153FA493AI8OCI" TargetMode="External"/><Relationship Id="rId17" Type="http://schemas.openxmlformats.org/officeDocument/2006/relationships/hyperlink" Target="consultantplus://offline/ref=29B28FD355E06BA643525669C905438FE3C9F90676394AFF6CDA99F45FD19D3B07746153FA493AI8OAI" TargetMode="External"/><Relationship Id="rId18" Type="http://schemas.openxmlformats.org/officeDocument/2006/relationships/hyperlink" Target="consultantplus://offline/ref=29B28FD355E06BA643525669C905438FEDC9FA057D394AFF6CDA99F45FD19D3B07746153FA493AI8OCI" TargetMode="External"/><Relationship Id="rId19" Type="http://schemas.openxmlformats.org/officeDocument/2006/relationships/hyperlink" Target="consultantplus://offline/ref=29B28FD355E06BA643525669C905438FEDC9FA057D394AFF6CDA99F45FD19D3B07746153FA493AI8ODI" TargetMode="External"/><Relationship Id="rId20" Type="http://schemas.openxmlformats.org/officeDocument/2006/relationships/hyperlink" Target="consultantplus://offline/ref=29B28FD355E06BA643525669C905438FEDC9FA057D394AFF6CDA99F45FD19D3B07746153FA493AI8O2I" TargetMode="External"/><Relationship Id="rId21" Type="http://schemas.openxmlformats.org/officeDocument/2006/relationships/hyperlink" Target="consultantplus://offline/ref=29B28FD355E06BA643525669C905438FE4CFFA057C3017F5648395F658DEC22C003D6D52FA493A8BIFOFI" TargetMode="External"/><Relationship Id="rId22" Type="http://schemas.openxmlformats.org/officeDocument/2006/relationships/hyperlink" Target="consultantplus://offline/ref=29B28FD355E06BA643525669C905438FEDC9FA057D394AFF6CDA99F45FD19D3B07746153FA493AI8O3I" TargetMode="External"/><Relationship Id="rId23" Type="http://schemas.openxmlformats.org/officeDocument/2006/relationships/hyperlink" Target="consultantplus://offline/ref=29B28FD355E06BA643525669C905438FE3C9F90676394AFF6CDA99F45FD19D3B07746153FA493AI8OAI" TargetMode="External"/><Relationship Id="rId24" Type="http://schemas.openxmlformats.org/officeDocument/2006/relationships/hyperlink" Target="consultantplus://offline/ref=29B28FD355E06BA643525669C905438FEDC9FA057D394AFF6CDA99F45FD19D3B07746153FA4939I8OBI" TargetMode="External"/><Relationship Id="rId25" Type="http://schemas.openxmlformats.org/officeDocument/2006/relationships/hyperlink" Target="consultantplus://offline/ref=29B28FD355E06BA643525669C905438FEDC9FA057D394AFF6CDA99F45FD19D3B07746153FA4939I8OFI" TargetMode="External"/><Relationship Id="rId26" Type="http://schemas.openxmlformats.org/officeDocument/2006/relationships/hyperlink" Target="consultantplus://offline/ref=29B28FD355E06BA643525669C905438FEDC9FA057D394AFF6CDA99F45FD19D3B07746153FA4939I8OCI" TargetMode="External"/><Relationship Id="rId27" Type="http://schemas.openxmlformats.org/officeDocument/2006/relationships/hyperlink" Target="consultantplus://offline/ref=29B28FD355E06BA643525669C905438FEDC9FA057D394AFF6CDA99F45FD19D3B07746153FA4939I8ODI" TargetMode="External"/><Relationship Id="rId28" Type="http://schemas.openxmlformats.org/officeDocument/2006/relationships/hyperlink" Target="consultantplus://offline/ref=29B28FD355E06BA643525669C905438FE3C9F90676394AFF6CDA99F45FD19D3B07746153FA493AI8OEI" TargetMode="External"/><Relationship Id="rId29" Type="http://schemas.openxmlformats.org/officeDocument/2006/relationships/hyperlink" Target="consultantplus://offline/ref=29B28FD355E06BA643525669C905438FEDC9FA057D394AFF6CDA99F45FD19D3B07746153FA4939I8O2I" TargetMode="External"/><Relationship Id="rId30" Type="http://schemas.openxmlformats.org/officeDocument/2006/relationships/hyperlink" Target="consultantplus://offline/ref=29B28FD355E06BA643525669C905438FEDC9FA057D394AFF6CDA99F45FD19D3B07746153FA4939I8O3I" TargetMode="External"/><Relationship Id="rId31" Type="http://schemas.openxmlformats.org/officeDocument/2006/relationships/hyperlink" Target="consultantplus://offline/ref=29B28FD355E06BA643525669C905438FEDC9FA057D394AFF6CDA99F45FD19D3B07746153FA4938I8OB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*</dc:creator>
  <dc:description/>
  <cp:keywords/>
  <dc:language>en-US</dc:language>
  <cp:lastModifiedBy>*</cp:lastModifiedBy>
  <dcterms:modified xsi:type="dcterms:W3CDTF">2014-06-25T08:17:00Z</dcterms:modified>
  <cp:revision>1</cp:revision>
  <dc:subject/>
  <dc:title>ПРАВИТЕЛЬСТВО РОССИЙСКОЙ ФЕДЕРАЦИИ</dc:title>
</cp:coreProperties>
</file>