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0" w:name="Par1"/>
      <w:bookmarkEnd w:id="0"/>
      <w:r>
        <w:rPr>
          <w:b/>
          <w:bCs/>
        </w:rPr>
        <w:t>АДМИНИСТРАЦИЯ ТОМ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20 апреля 2009 г. N 76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ПОРЯДКЕ ПРОВЕДЕНИЯ РАБОТ ПО РЕГУЛИРОВАНИЮ ВЫБРОСОВ ВРЕД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(ЗАГРЯЗНЯЮЩИХ) ВЕЩЕСТВ В АТМОСФЕРНЫЙ ВОЗДУХ В ПЕРИОД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ЕБЛАГОПРИЯТНЫХ МЕТЕОРОЛОГИЧЕСКИХ УСЛОВИЙ Г. ТОМСК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Том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от 08.12.2010 N 243а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  <w:color w:val="0000FF"/>
          </w:rPr>
          <w:t>статьей 19</w:t>
        </w:r>
      </w:hyperlink>
      <w:r>
        <w:rPr/>
        <w:t xml:space="preserve"> Федерального закона от 4 мая 1999 года N 96-ФЗ "Об охране атмосферного воздуха", с целью организации работ по регулированию выбросов вредных (загрязняющих) веществ в атмосферный воздух в периоды неблагоприятных метеорологических условий г. Томска 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прилагаемый </w:t>
      </w:r>
      <w:hyperlink w:anchor="Par35">
        <w:r>
          <w:rPr>
            <w:rStyle w:val="InternetLink"/>
            <w:color w:val="0000FF"/>
          </w:rPr>
          <w:t>Порядок</w:t>
        </w:r>
      </w:hyperlink>
      <w:r>
        <w:rPr/>
        <w:t xml:space="preserve"> проведения работ по регулированию выбросов вредных (загрязняющих) веществ в атмосферный воздух в периоды неблагоприятных метеорологических условий г. Томс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ризнать утратившими силу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</w:t>
      </w:r>
      <w:hyperlink r:id="rId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Томской области от 25.04.2003 N 19а "О Порядке проведения работ по регулированию выбросов вредных (загрязняющих) веществ в атмосферный воздух в периоды неблагоприятных метеорологических условий г. Томска" ("Официальные ведомости" (сборник нормативно-правовых актов, подписанных Главой Администрации Томской области, N 17(47) от 05.05.2003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</w:t>
      </w:r>
      <w:hyperlink r:id="rId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Томской области от 14.03.2006 N 31а "О внесении изменений в постановление Администрации Томской области от 25.04.2003 N 19а" ("Собрание законодательства Томской области", N 3(8) от 29.03.2006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) </w:t>
      </w:r>
      <w:hyperlink r:id="rId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Томской области от 08.04.2008 N 69а "О внесении изменений в постановление Администрации Томской области от 25.04.2003 N 19а" ("Собрание законодательства Томской области", N 4(33) от 30.04.2008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Контроль за исполнением настоящего постановления возложить на заместителя Губернатора Томской области по особо важным проектам Точилина С.Б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3 в ред. </w:t>
      </w:r>
      <w:hyperlink r:id="rId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Томской области от 08.12.2010 N 243а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Губернатор</w:t>
      </w:r>
    </w:p>
    <w:p>
      <w:pPr>
        <w:pStyle w:val="Normal"/>
        <w:widowControl w:val="false"/>
        <w:autoSpaceDE w:val="false"/>
        <w:jc w:val="right"/>
        <w:rPr/>
      </w:pPr>
      <w:r>
        <w:rPr/>
        <w:t>Том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В.М.КРЕСС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" w:name="Par30"/>
      <w:bookmarkEnd w:id="1"/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 Том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0.04.2009 N 76а</w:t>
      </w:r>
    </w:p>
    <w:p>
      <w:pPr>
        <w:pStyle w:val="Normal"/>
        <w:widowControl w:val="false"/>
        <w:autoSpaceDE w:val="false"/>
        <w:ind w:left="540" w:hanging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35"/>
      <w:bookmarkEnd w:id="2"/>
      <w:r>
        <w:rPr>
          <w:b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ОВЕДЕНИЯ РАБОТ ПО РЕГУЛИРОВАНИЮ ВЫБРОСОВ ВРЕД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(ЗАГРЯЗНЯЮЩИХ) ВЕЩЕСТВ В АТМОСФЕРНЫЙ ВОЗДУХ В ПЕРИОД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ЕБЛАГОПРИЯТНЫХ МЕТЕОРОЛОГИЧЕСКИХ УСЛОВИЙ Г. ТОМСК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Том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от 08.12.2010 N 243а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┬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Мероприятия                      │   Исполнитель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1                           │        2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 Составление прогноза о наступлении неблагоприятных  │Томский центр по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теорологических условий г. Томска, способствующих    │гидрометеорологи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коплению вредных веществ (зола углей Кузнецких, оксид│и мониторингу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глерода, диоксид азота, фенол, хлористый водород,     │окружающей среды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ммиак, спирт метиловый, бенз(а)пирен, формальдегид)   │(по согласованию)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приземном слое атмосферы и резкому возрастанию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центраций примесей в воздухе для одиночных          │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точников или по г. Томску в целом, в соответствии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 требованиями РД 52 04.52-85          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 Передача предупреждения о наступлении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благоприятных метеорологических условий г. Томска: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партаменту природных ресурсов и охраны окружающей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еды Томской области;                                 │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ению Росприроднадзора по Томской области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по согласованию);                     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едствам массовой информации, имеющим договор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 ГУ "Томский ЦГМС"                    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 Передача прогноза наступления неблагоприятных       │Департамен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теорологических условий г. Томска предприятиям I, II │природных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тегории опасности и (по рекомендации Управления      │ресурсов и охраны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деральной службы по надзору в сфере                  │окружающей среды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родопользования по Томской области) предприятиям III│Томской области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тегории опасности                                    │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становления</w:t>
        </w:r>
      </w:hyperlink>
      <w:r>
        <w:rPr>
          <w:rFonts w:cs="Courier New" w:ascii="Courier New" w:hAnsi="Courier New"/>
          <w:sz w:val="20"/>
          <w:szCs w:val="20"/>
        </w:rPr>
        <w:t xml:space="preserve"> Администрации Томской области от 08.12.2010 N 243а)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 Разработка мероприятий по снижению выбросов вредных │Предприятия I, II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загрязняющих) веществ в атмосферный воздух в периоды  │категории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благоприятных метеорологических условий г. Томска в  │опасности и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ответствии с требованиями                            │(по рекомендации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Д 52 04.52-85                                         │Управления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┤</w:t>
      </w:r>
      <w:r>
        <w:rPr>
          <w:rFonts w:cs="Courier New" w:ascii="Courier New" w:hAnsi="Courier New"/>
          <w:sz w:val="20"/>
          <w:szCs w:val="20"/>
        </w:rPr>
        <w:t>Федеральной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 Обеспечение согласования мероприятий по снижению    │службы по надзору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бросов вредных (загрязняющих) веществ в атмосферный  │в сфере природо-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здух в периоды неблагоприятных метеорологических     │пользования по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овий г. Томска в Управлении Федеральной службы по   │Томской области)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дзору в сфере природопользования по Томской области  │предприятия III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тегории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асности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1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становления</w:t>
        </w:r>
      </w:hyperlink>
      <w:r>
        <w:rPr>
          <w:rFonts w:cs="Courier New" w:ascii="Courier New" w:hAnsi="Courier New"/>
          <w:sz w:val="20"/>
          <w:szCs w:val="20"/>
        </w:rPr>
        <w:t xml:space="preserve"> Администрации Томской области от 08.12.2010 N 243а)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. Предоставление копии согласованных мероприятий по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нижению выбросов вредных (загрязняющих) веществ в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тмосферный воздух в периоды неблагоприятных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теорологических условий г. Томска в Департамент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родных ресурсов и охраны окружающей среды Томской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и                                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. Выполнение согласованных мероприятий по снижению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бросов вредных (загрязняющих) веществ в атмосферный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здух в периоды неблагоприятных метеорологических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овий г. Томска                      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. Осуществление контроля за выполнением мероприятий по│Управление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нижению выбросов вредных (загрязняющих) веществ в     │Росприроднадзора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тмосферный воздух в периоды неблагоприятных           │по Томской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теорологических условий г. Томска организациями,     │области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лежащими федеральному государственному              │(по согласованию)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кологическому контролю                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. Осуществление контроля за выполнением мероприятий по│Департамен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нижению выбросов вредных (загрязняющих) веществ в     │природных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тмосферный воздух в периоды неблагоприятных           │ресурсов и охраны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теорологических условий г. Томска организациями, не  │окружающей среды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лежащими федеральному государственному              │Томской области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кологическому контролю                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┴───────────────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01B928E85D9C010B82CA465950F674205E37E2925B2EFFE3301C585BFD81E545C7AB1D2300E418180ECB6ENAD" TargetMode="External"/><Relationship Id="rId3" Type="http://schemas.openxmlformats.org/officeDocument/2006/relationships/hyperlink" Target="consultantplus://offline/ref=3F01B928E85D9C010B82D44B4F3CA870205069EF965224AFBD6F47050CF48BB20288F25F670DE41C61NCD" TargetMode="External"/><Relationship Id="rId4" Type="http://schemas.openxmlformats.org/officeDocument/2006/relationships/hyperlink" Target="consultantplus://offline/ref=3F01B928E85D9C010B82CA465950F674205E37E295532EF1E3301C585BFD81E564N5D" TargetMode="External"/><Relationship Id="rId5" Type="http://schemas.openxmlformats.org/officeDocument/2006/relationships/hyperlink" Target="consultantplus://offline/ref=3F01B928E85D9C010B82CA465950F674205E37E294522FF0E2301C585BFD81E564N5D" TargetMode="External"/><Relationship Id="rId6" Type="http://schemas.openxmlformats.org/officeDocument/2006/relationships/hyperlink" Target="consultantplus://offline/ref=3F01B928E85D9C010B82CA465950F674205E37E295532EFCE8301C585BFD81E564N5D" TargetMode="External"/><Relationship Id="rId7" Type="http://schemas.openxmlformats.org/officeDocument/2006/relationships/hyperlink" Target="consultantplus://offline/ref=3F01B928E85D9C010B82CA465950F674205E37E2925B2EFFE3301C585BFD81E545C7AB1D2300E418180ECB6EN9D" TargetMode="External"/><Relationship Id="rId8" Type="http://schemas.openxmlformats.org/officeDocument/2006/relationships/hyperlink" Target="consultantplus://offline/ref=3F01B928E85D9C010B82CA465950F674205E37E2925B2EFFE3301C585BFD81E545C7AB1D2300E418180ECB6EN7D" TargetMode="External"/><Relationship Id="rId9" Type="http://schemas.openxmlformats.org/officeDocument/2006/relationships/hyperlink" Target="consultantplus://offline/ref=3F01B928E85D9C010B82CA465950F674205E37E2925B2EFFE3301C585BFD81E545C7AB1D2300E418180ECB6EN7D" TargetMode="External"/><Relationship Id="rId10" Type="http://schemas.openxmlformats.org/officeDocument/2006/relationships/hyperlink" Target="consultantplus://offline/ref=3F01B928E85D9C010B82CA465950F674205E37E2925B2EFFE3301C585BFD81E545C7AB1D2300E418180ECB6EN7D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3:13:00Z</dcterms:created>
  <dc:creator>*</dc:creator>
  <dc:description/>
  <cp:keywords/>
  <dc:language>en-US</dc:language>
  <cp:lastModifiedBy>*</cp:lastModifiedBy>
  <dcterms:modified xsi:type="dcterms:W3CDTF">2014-06-17T03:16:00Z</dcterms:modified>
  <cp:revision>1</cp:revision>
  <dc:subject/>
  <dc:title>АДМИНИСТРАЦИЯ ТОМСКОЙ ОБЛАСТИ</dc:title>
</cp:coreProperties>
</file>