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АЯ СЛУЖБА ПО НАДЗОРУ В СФЕРЕ ПРИРОДОПОЛЬ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5 июля 2012 г. N ВК-03-03-36/978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ЪЯС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ОГЛАСОВАНИЮ ПОРЯДКА ПРОИЗВОДСТВЕНН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Fonts w:cs="Times New Roman" w:ascii="Times New Roman" w:hAnsi="Times New Roman"/>
            <w:color w:val="0000FF"/>
          </w:rPr>
          <w:t>письма</w:t>
        </w:r>
      </w:hyperlink>
      <w:r>
        <w:rPr>
          <w:rFonts w:cs="Times New Roman" w:ascii="Times New Roman" w:hAnsi="Times New Roman"/>
        </w:rPr>
        <w:t xml:space="preserve"> Росприроднадзора от 26.12.2012 N АА-03-03-36/1773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служба по надзору в сфере природопользования в связи с поступлением обращений юридических лиц и территориальных органов Росприроднадзора по вопросу согласования порядка производственного контроля в области обращения с отходами взамен ранее разосланного </w:t>
      </w:r>
      <w:hyperlink r:id="rId3">
        <w:r>
          <w:rPr>
            <w:rFonts w:cs="Times New Roman" w:ascii="Times New Roman" w:hAnsi="Times New Roman"/>
            <w:color w:val="0000FF"/>
          </w:rPr>
          <w:t>письма</w:t>
        </w:r>
      </w:hyperlink>
      <w:r>
        <w:rPr>
          <w:rFonts w:cs="Times New Roman" w:ascii="Times New Roman" w:hAnsi="Times New Roman"/>
        </w:rPr>
        <w:t xml:space="preserve"> от 19.10.2011 N ВК-03-03-36/13634 сообщает следующе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Росприроднадзоре, утвержденным постановлением Правительства Российской Федерации от 30.07.2004 N 400, Росприроднадзор согласовывает порядок осуществления производственного контроля в области обращения с отходами, определяемый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контролю (далее - порядок производственного контро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ельно содержания и структуры порядка производственного контроля Росприроднадзор поясняет следующе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е существует положения по содержанию, структуре порядка производственного контроля, утвержденного постановлением Правительства Российской Федерации либо приказом Минприроды России, поэтому законодательно требования к содержанию порядка производственного контроля отсутству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этим, содержание порядка производственного контроля определяется в соответствии с требованиями, установленными природоохранным законодательством Российской Федерации, к деятельности в области обращения с отходами, с учетом особенностей и условий осуществляемой юридическими лицами деятельности в области обращения с отход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рироднадзор может порекомендовать примерную структуру порядка производственного контроля. </w:t>
      </w:r>
      <w:hyperlink r:id="rId5">
        <w:r>
          <w:rPr>
            <w:rFonts w:cs="Times New Roman" w:ascii="Times New Roman" w:hAnsi="Times New Roman"/>
            <w:color w:val="0000FF"/>
          </w:rPr>
          <w:t>Главой III</w:t>
        </w:r>
      </w:hyperlink>
      <w:r>
        <w:rPr>
          <w:rFonts w:cs="Times New Roman" w:ascii="Times New Roman" w:hAnsi="Times New Roman"/>
        </w:rPr>
        <w:t xml:space="preserve"> Федерального закона от 24.06.1998 N 89-ФЗ "Об отходах производства и потребления" определены общие требования к обращению с отходами, в связи с этим структура порядка производственного контроля может выглядеть следующим образ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 (нормативные правовые документы и акты, в соответствии с требованиями которых разработан порядок производственного контро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орядка производственного контро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предприятии с указанием наименования юридического лица; вида деятельности; юридического и фактического адреса; должностных лиц или организационной структуры предприятия, ответственных или организующих производственный контроль в области обращения с отходами и охраны окружающей сре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организационной структуре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должностных лицах, ответственных за охрану окружающей среды и обеспечение экологической безопасности в хозяйствующем субъекте, за допуск работников к работе с отход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роизводственного контроля в области обращения с отходами и их характерист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изводственного контроля в области обращения с отход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требований законодательства за деятельностью в области обращения с отходами с указанием обязанностей и функций должностных лиц хозяйствующего субъекта в области охраны окружающей сре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лицензионных требований и условий при осуществлении деятельности по обезвреживанию и размещению отходов I - IV класса опасности, проводимый предприят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торонних аккредитованных организаций к осуществлению производственного контроля в области обращения с отход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юридических и должностных лиц за ненадлежащую организацию производственного контроля в области обращения с отходами и несоблюдение требований в област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изводственного контроля должен быть единым для всех подразделений (филиалов) юридического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утратил силу. - </w:t>
      </w:r>
      <w:hyperlink r:id="rId6">
        <w:r>
          <w:rPr>
            <w:rFonts w:cs="Times New Roman" w:ascii="Times New Roman" w:hAnsi="Times New Roman"/>
            <w:color w:val="0000FF"/>
          </w:rPr>
          <w:t>Письмо</w:t>
        </w:r>
      </w:hyperlink>
      <w:r>
        <w:rPr>
          <w:rFonts w:cs="Times New Roman" w:ascii="Times New Roman" w:hAnsi="Times New Roman"/>
        </w:rPr>
        <w:t xml:space="preserve"> Росприроднадзора от 26.12.2012 N АА-03-03-36/17735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цедуре согласования порядка производственного контроля Росприроднадзор сообщает следующе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ыхода Административного регламента Росприроднадзора по предоставлению государственной услуги по согласованию порядка осуществления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надзору (размещен на официальном интернет-сайте Росприроднадзора http://rpn.gov.ru), срок рассмотрения порядка производственного контроля составляет 30 дней со дня регистрации заявления юридического лица о согласовании порядка производственного контро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изводственного контроля представляется юридическими лицами в двух экземплярах на бумажном носителе, а также на магнитном носителе на согласование в Росприроднадзор, если юридическое лицо осуществляет деятельность в области обращения с отходами на территории более одного федерального округа, в Департаменты Росприроднадзора, если юридическое лицо осуществляет деятельность в области обращения с отходами на территории нескольких субъектов Российской Федерации в пределах одного федерального округа, и в Управления Росприроднадзора, если юридическое лицо осуществляет деятельность в области обращения с отходами на территории одного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й государственной услуги является письмо Росприроднадзора, территориального органа Росприроднадзора о согласовании порядка производственного контроля либо предоставление мотивированного отказа в его согласов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читывая, что порядком производственного контроля определяется только его процедура, включая последовательность действий при его осуществлении, требовать в качестве приложений к нему каких-либо документов, в том числе лицензий (разрешений), выданных Росприроднадзором, лимитов на размещение отходов, нормативов допустимого воздействия на окружающую среду, отчетной документации, расчетов платы за негативное воздействие на окружающую среду,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КИРИЛ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73251806A88067EC418CF76C8EB892D0FABE20D94739FBD18DE94E672C00F22860C189CD21E0l7G0H" TargetMode="External"/><Relationship Id="rId3" Type="http://schemas.openxmlformats.org/officeDocument/2006/relationships/hyperlink" Target="consultantplus://offline/ref=70B573251806A88067EC418CF76C8EB892D6FDB42ED54739FBD18DE94El6G7H" TargetMode="External"/><Relationship Id="rId4" Type="http://schemas.openxmlformats.org/officeDocument/2006/relationships/hyperlink" Target="consultantplus://offline/ref=70B573251806A88067EC418CF76C8EB892D0F5B824D44739FBD18DE94E672C00F22860lCG6H" TargetMode="External"/><Relationship Id="rId5" Type="http://schemas.openxmlformats.org/officeDocument/2006/relationships/hyperlink" Target="consultantplus://offline/ref=70B573251806A88067EC418CF76C8EB892D0F4B427D64739FBD18DE94E672C00F22860C189CD21E8l7G6H" TargetMode="External"/><Relationship Id="rId6" Type="http://schemas.openxmlformats.org/officeDocument/2006/relationships/hyperlink" Target="consultantplus://offline/ref=70B573251806A88067EC418CF76C8EB892D0FABE20D94739FBD18DE94E672C00F22860C189CD21E0l7G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4</Words>
  <Characters>5672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6:00Z</dcterms:created>
  <dc:creator>ea1</dc:creator>
  <dc:description/>
  <dc:language>en-US</dc:language>
  <cp:lastModifiedBy>ea1</cp:lastModifiedBy>
  <dcterms:modified xsi:type="dcterms:W3CDTF">2014-08-1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