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7. Контрольные вопросы для самостоятельной работы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 xml:space="preserve">          </w:t>
      </w:r>
      <w:r>
        <w:rPr/>
        <w:t xml:space="preserve">   </w:t>
      </w:r>
      <w:r>
        <w:rPr/>
        <w:t>1. Приведите классификацию загрязняющих веществ по их происхождению и времени воздействия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   </w:t>
      </w:r>
      <w:r>
        <w:rPr/>
        <w:t xml:space="preserve">2. Поясните термин «предельно допустимая концентрация». 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   </w:t>
      </w:r>
      <w:r>
        <w:rPr/>
        <w:t xml:space="preserve">3. На какой гипотезе основано установление предельно допустимых концентраций?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   </w:t>
      </w:r>
      <w:r>
        <w:rPr/>
        <w:t>4. Как устанавливается ПДК для нескольких совместно действующих веществ и в чем заключается недостаток метода, основанного на суммации факторов?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   </w:t>
      </w:r>
      <w:r>
        <w:rPr/>
        <w:t>5. В чем заключается синергетическое воздействие на организм загрязняющих веществ.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pacing w:val="-3"/>
        </w:rPr>
        <w:t xml:space="preserve">   </w:t>
      </w:r>
      <w:r>
        <w:rPr>
          <w:iCs/>
          <w:spacing w:val="-3"/>
        </w:rPr>
        <w:t>6. Что такое локальный, региональный и глобальный перенос загрязняющих веществ?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</w:rPr>
        <w:t xml:space="preserve">   </w:t>
      </w:r>
      <w:r>
        <w:rPr>
          <w:iCs/>
        </w:rPr>
        <w:t>7. Назовите естественные и искусственные источники аэрозолей (пылевых частиц).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pacing w:val="-3"/>
        </w:rPr>
        <w:t xml:space="preserve">   </w:t>
      </w:r>
      <w:r>
        <w:rPr>
          <w:iCs/>
          <w:spacing w:val="-3"/>
        </w:rPr>
        <w:t>8. Какие существуют методы улавливания пылевых частиц?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pacing w:val="-3"/>
        </w:rPr>
        <w:t xml:space="preserve">   </w:t>
      </w:r>
      <w:r>
        <w:rPr>
          <w:iCs/>
          <w:spacing w:val="-3"/>
        </w:rPr>
        <w:t>9. Назовите антропогенные источники тяжелых металлов.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pacing w:val="-3"/>
        </w:rPr>
        <w:t xml:space="preserve">  </w:t>
      </w:r>
      <w:r>
        <w:rPr>
          <w:iCs/>
          <w:spacing w:val="-3"/>
        </w:rPr>
        <w:t>10. Как происходит миграция тяжелых металлов в воздушной и водной среде?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pacing w:val="-3"/>
        </w:rPr>
        <w:t xml:space="preserve">  </w:t>
      </w:r>
      <w:r>
        <w:rPr>
          <w:iCs/>
          <w:spacing w:val="-3"/>
        </w:rPr>
        <w:t>11. В чем заключается эффект концентрации тяжелых металлов в пищевых цепях?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pacing w:val="-3"/>
        </w:rPr>
        <w:t xml:space="preserve">  </w:t>
      </w:r>
      <w:r>
        <w:rPr>
          <w:iCs/>
          <w:spacing w:val="-3"/>
        </w:rPr>
        <w:t>12. Каким образом происходит кислотное загрязнение окружающей среды?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</w:rPr>
        <w:t xml:space="preserve">  </w:t>
      </w:r>
      <w:r>
        <w:rPr>
          <w:iCs/>
        </w:rPr>
        <w:t>13</w:t>
      </w:r>
      <w:r>
        <w:rPr>
          <w:iCs/>
          <w:spacing w:val="-3"/>
        </w:rPr>
        <w:t>. В чем заключается опасность стихийной интродукции чужеродных видов в экосистемы? Приведите примеры.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pacing w:val="-3"/>
        </w:rPr>
        <w:t xml:space="preserve">  </w:t>
      </w:r>
      <w:r>
        <w:rPr>
          <w:iCs/>
          <w:spacing w:val="-3"/>
        </w:rPr>
        <w:t xml:space="preserve">14. Назовите основные источники </w:t>
      </w:r>
      <w:r>
        <w:rPr/>
        <w:t>бактериального загрязнения воды и почвы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  </w:t>
      </w:r>
      <w:r>
        <w:rPr/>
        <w:t>15. Назовите типы и экологические последствия м</w:t>
      </w:r>
      <w:r>
        <w:rPr>
          <w:iCs/>
        </w:rPr>
        <w:t>еханического загрязнения среды.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16. Назовите источники и </w:t>
      </w:r>
      <w:r>
        <w:rPr/>
        <w:t xml:space="preserve">экологические последствия теплового </w:t>
      </w:r>
      <w:r>
        <w:rPr>
          <w:iCs/>
        </w:rPr>
        <w:t>загрязнения среды.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</w:rPr>
        <w:t xml:space="preserve">  </w:t>
      </w:r>
      <w:r>
        <w:rPr>
          <w:iCs/>
        </w:rPr>
        <w:t>17. Каким образом происходит шумовое и микроволновое загрязнение среды? Назовите единицы интенсивности звука и допустимый порог звукового воздействия на организм человека.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</w:rPr>
        <w:t xml:space="preserve">  </w:t>
      </w:r>
      <w:r>
        <w:rPr/>
        <w:t xml:space="preserve">18. Назовите основные антропогенные источники </w:t>
      </w:r>
      <w:r>
        <w:rPr>
          <w:iCs/>
        </w:rPr>
        <w:t>радиоактивного излуче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</w:rPr>
        <w:t xml:space="preserve">  </w:t>
      </w:r>
      <w:r>
        <w:rPr>
          <w:iCs/>
        </w:rPr>
        <w:t>19. Назовите основные технологические процессы ядерно-топливного цикла. На каких стадиях цикла происходит основное радиоактивное загрязнение среды?</w:t>
      </w:r>
    </w:p>
    <w:p>
      <w:pPr>
        <w:pStyle w:val="Style15"/>
        <w:ind w:firstLine="397"/>
        <w:jc w:val="both"/>
        <w:rPr/>
      </w:pPr>
      <w:r>
        <w:rPr>
          <w:iCs/>
        </w:rPr>
        <w:t xml:space="preserve">  </w:t>
      </w:r>
      <w:r>
        <w:rPr/>
        <w:t>20. Как отразился на численности человека переход к производящему укладу жизни?</w:t>
      </w:r>
    </w:p>
    <w:p>
      <w:pPr>
        <w:pStyle w:val="Style15"/>
        <w:ind w:firstLine="397"/>
        <w:jc w:val="both"/>
        <w:rPr/>
      </w:pPr>
      <w:r>
        <w:rPr/>
        <w:t xml:space="preserve">  </w:t>
      </w:r>
      <w:r>
        <w:rPr/>
        <w:t>21. С чем связан интенсивный рост населения Земли в 20 веке?</w:t>
      </w:r>
    </w:p>
    <w:p>
      <w:pPr>
        <w:pStyle w:val="Style15"/>
        <w:ind w:firstLine="397"/>
        <w:jc w:val="both"/>
        <w:rPr/>
      </w:pPr>
      <w:r>
        <w:rPr/>
        <w:t xml:space="preserve">  </w:t>
      </w:r>
      <w:r>
        <w:rPr/>
        <w:t>22. В чем заключаются различия в демографической ситуации в индустриально развитых и развивающихся странах.</w:t>
      </w:r>
    </w:p>
    <w:p>
      <w:pPr>
        <w:pStyle w:val="Style15"/>
        <w:ind w:firstLine="397"/>
        <w:jc w:val="both"/>
        <w:rPr/>
      </w:pPr>
      <w:r>
        <w:rPr/>
        <w:t xml:space="preserve">  </w:t>
      </w:r>
      <w:r>
        <w:rPr/>
        <w:t>23. Каковы экологические последствия интенсивного роста населения в развивающихся странах?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24. Назовите причины концентрации населения в городах.</w:t>
      </w:r>
    </w:p>
    <w:p>
      <w:pPr>
        <w:pStyle w:val="Normal"/>
        <w:rPr/>
      </w:pPr>
      <w:r>
        <w:rPr/>
        <w:t xml:space="preserve">      </w:t>
      </w:r>
      <w:r>
        <w:rPr/>
        <w:t>25. Урбанизация – это благо или вред для биосферы?</w:t>
      </w:r>
    </w:p>
    <w:p>
      <w:pPr>
        <w:pStyle w:val="Normal"/>
        <w:rPr/>
      </w:pPr>
      <w:r>
        <w:rPr/>
        <w:t xml:space="preserve">      </w:t>
      </w:r>
      <w:r>
        <w:rPr/>
        <w:t>26. Назовите основные структурно-функциональные различия между агроэкосистемой и естественной экосистемой.</w:t>
      </w:r>
    </w:p>
    <w:p>
      <w:pPr>
        <w:pStyle w:val="Normal"/>
        <w:rPr>
          <w:spacing w:val="-2"/>
        </w:rPr>
      </w:pPr>
      <w:r>
        <w:rPr/>
        <w:t xml:space="preserve">      </w:t>
      </w:r>
      <w:r>
        <w:rPr/>
        <w:t>27. Назовите основные причины перехода к интенсивному развитию сельского хозяйства (первая и вторая зеленые революции)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28. Каковы экологические последствия перехода к интенсивному сельскому хозяйству?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29. В чем заключается смысл третьей зеленой революции?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30. На чем основаны биологические методы борьбы с вредителями?</w:t>
      </w:r>
    </w:p>
    <w:p>
      <w:pPr>
        <w:pStyle w:val="Normal"/>
        <w:rPr/>
      </w:pPr>
      <w:r>
        <w:rPr/>
        <w:t xml:space="preserve">      </w:t>
      </w:r>
      <w:r>
        <w:rPr/>
        <w:t xml:space="preserve">31. Как классифицируют природные ресурсы по принципу исчерпаемости и возобновимости? </w:t>
      </w:r>
    </w:p>
    <w:p>
      <w:pPr>
        <w:pStyle w:val="Normal"/>
        <w:rPr/>
      </w:pPr>
      <w:r>
        <w:rPr/>
        <w:t xml:space="preserve">      </w:t>
      </w:r>
      <w:r>
        <w:rPr/>
        <w:t>32. Назовите основные типы антропогенного воздействия на ландшафт при эксплуатации полезных ископаем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3. Что означает некомплексное использование полезных ископаемых? Приведите приме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. Назовите основные мероприятия по рациональному использованию не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 Какие существуют типы рекультивации ландшафтов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6. Назовите основные антропогенные источники загрязнения поверхностных и подземных в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7. Почему происходит снижения уровня водоемов при сведении лесов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8. Опишите схему проникновения загрязняющих веществ в подземные во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9.  Как проводится механическая, химическая и биологическая очистка сточных вод?       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40. Какова степень освоенности почвенных ресурсов в глобальном масштабе?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41. С чем связано истощение почв, находящихся в сельскохозяйственном обороте?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42. Назовите основные антропогенные причины деградации почв?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43. Назовите методы борьбы с эрозией и истощением почв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color w:val="000000"/>
        </w:rPr>
        <w:t>44. К каким отрицательным последствиям приводит сведение лесов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5.  К каким экологическим последствиям приводит снижение видового разнообразия флоры и фауны?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6. Назовите основные пути антропогенного воздействия на животны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7. Укажите на отличительные признаки таких особо охраняемых территорий, как биосферный заповедник, заповедник, национальный парк, заказник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48. Назовите положительные и отрицательные </w:t>
      </w:r>
      <w:r>
        <w:rPr/>
        <w:t>последствия роста энергопотребления на современном этапе развития общества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49. По какому показателю оценивается уровень энергопотребления?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50. Как связан уровень энергопотребления со среднегодовой температурой, площадью станы и рельефом?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51. Назовите альтернативные источники энергии. Приведите примеры таких источников в мире и России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52. Назовите экологические последствия испытаний ядерного оружия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53. Проблемы утилизации химического оруж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7:00Z</dcterms:created>
  <dc:creator>kafedra</dc:creator>
  <dc:description/>
  <cp:keywords/>
  <dc:language>en-US</dc:language>
  <cp:lastModifiedBy>kafedra</cp:lastModifiedBy>
  <dcterms:modified xsi:type="dcterms:W3CDTF">2015-02-19T04:18:00Z</dcterms:modified>
  <cp:revision>1</cp:revision>
  <dc:subject/>
  <dc:title>17</dc:title>
</cp:coreProperties>
</file>