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опросы для подготовки к экзамену по курс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«Учение об атмосфере»</w:t>
      </w:r>
    </w:p>
    <w:p>
      <w:pPr>
        <w:pStyle w:val="Normal"/>
        <w:ind w:firstLine="7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теорология как наука: понятие, история, виды.</w:t>
      </w:r>
    </w:p>
    <w:p>
      <w:pPr>
        <w:pStyle w:val="Normal"/>
        <w:numPr>
          <w:ilvl w:val="0"/>
          <w:numId w:val="1"/>
        </w:numPr>
        <w:rPr/>
      </w:pPr>
      <w:r>
        <w:rPr>
          <w:spacing w:val="10"/>
          <w:sz w:val="28"/>
          <w:szCs w:val="28"/>
        </w:rPr>
        <w:t>Циклоны. Погода в циклонах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Общая циркуляция атмосферы. Зональность общей циркуляции. 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тмосферная турбулен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0"/>
          <w:sz w:val="28"/>
          <w:szCs w:val="28"/>
        </w:rPr>
        <w:t>Барическое поле. Барические системы. Горизонтальный барический градиент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тмосферные слои. Особенности и свойства. 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раженная радиация и альбедо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нятие влажности воздуха. Её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глощение  и рассеяние солнечной радиации в атмосфере и связанные с ними явления: рассеянный свет, сумерки и заря, атмосферная видимость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семирная метеорологическая сеть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пловые пояса Земли. Температура Земли в целом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уточный ход температуры воздуха и его изменения с высотой. Непериодические изменения температуры воздух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адиационный баланс земной поверхности. 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став сухого воздуха в атмосфере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пловое и лучистое равновесие Земли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чины изменений температуры воздуха, индивидуальные и локальные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0"/>
          <w:sz w:val="28"/>
          <w:szCs w:val="28"/>
        </w:rPr>
        <w:t>Антициклон. Погода в антициклонах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зникновение фронтов. Теплый, холодный фронты. Фронт окклюзий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ямая солнечная радиация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ждународная классификация облаков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етеорологические наблюдения и эксперимент, статистический анализ, физико-математическое моделирование, роль ЭВМ метеорологии.  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лнечная постоянная. Спектральный состав солнечной радиации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ое уравнение статики атмосферы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диабатические изменения состояния в атмосфере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тенциальная температур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адки: понятие, виды, структур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равнение состояния газ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етер. Действие барического градиент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нтры действия атмосферы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ассаты. Антипассаты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ссоны. Тропический циклон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акторы формирования климата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лиматы Земли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зо и микроклимат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1:00Z</dcterms:created>
  <dc:creator>kafedra</dc:creator>
  <dc:description/>
  <cp:keywords/>
  <dc:language>en-US</dc:language>
  <cp:lastModifiedBy>nikitchuk</cp:lastModifiedBy>
  <cp:lastPrinted>2010-05-17T10:24:00Z</cp:lastPrinted>
  <dcterms:modified xsi:type="dcterms:W3CDTF">2014-12-23T07:39:00Z</dcterms:modified>
  <cp:revision>3</cp:revision>
  <dc:subject/>
  <dc:title>Билет 1</dc:title>
</cp:coreProperties>
</file>