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 ПО ДИСЦИПЛИНЕ</w:t>
      </w:r>
    </w:p>
    <w:p>
      <w:pPr>
        <w:pStyle w:val="Style15"/>
        <w:spacing w:lineRule="auto" w:line="360"/>
        <w:ind w:hanging="0"/>
        <w:jc w:val="center"/>
        <w:rPr>
          <w:sz w:val="28"/>
          <w:szCs w:val="28"/>
        </w:rPr>
      </w:pPr>
      <w:r>
        <w:rPr/>
        <w:t>«ЭКОНОМИКА ПРИРОДОПОЛЬЗ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пользование как объект эконом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объекты экономики природо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убъекты управления природопользо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политика: сущность и уровни разработки. Стратегическая цель, задачи и принципы государственной экологическ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государственной экологической политики. Пути и средства реализации государственной экологическ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природных ресурсов и объектов окружающей природной среды: цели, задачи, виды и уровни пр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истемы мониторинга состояния природных ресурсов и объектов окружающей природной сред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базы данных общего и отраслевого мониторинга. Экологические кадастры. Формы экологической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ормирование качества окружающей природной среды. Критерии и требования к разработке нормативов. Виды экологических норматив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нормативы: цели, уровни определения и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планирование: цели, направления и тип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планирования охраны окружающей среды и рационального ресурсо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основные этапы формирования экологической программы. Виды экологически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кспертиза: определение, цели и формы проведения. Отличительные особенности экологической экспертизы и процедуры ОВОС. Виды эксперт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существления экологической экспертизы. Основания для предоставления документов на экспертизу. Предпроектная документ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проведения экологической экспертизы. Принципы формирования сводного экспертного заклю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лицензирование: цели, задачи, экономико-правовые особенности. Органы экологического лиценз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Экологическая сертификация: цели и задачи, объекты, формы проведения. Отечественный и зарубежный опыт экологического сертифиц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ссия: цели, принципы создания и особенности функцио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а в сфере охраны окружающей среды и рационального ресурсо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ценность» и «оценка» природных ресурсов , цель определения экономической  оценки природных ресурсов. Виды оценок и их изме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ичины определения экономической  оценки природных ресурсов. Мероприятия, предшествующие определению экономической  оценки природных ресур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принцип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нования экономической оценки природных ресур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Факторы, учитываемые при определении экономической оценки природных ресурсов. Мероприятия, предшествующие оценке природ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подходов к оценке природных ресурсов: методология и сфера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собенности определения нерыночной стоимости (ценности) природных ресурсов и объектов окружающей природной среды. Понятия «готовность платить» и «готовность получать компенсацию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ая экономическая ценность природных ресурсов и объектов окружающей природной среды в соответствии с концепцией общей экономической полезности /ценности природных ресурсов и объектов окружающей природно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адачи и принципы определения платы за пользование природными ресурсами. Нормативно-правовая база платежей в сфере ресурсо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платежей в сфере ресурсо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загрязнения и механизм возникновения ущерба окружающей природной среды. Виды ущерба от загрязнения. Этапы оценки ущер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бъекты воздействия и затраты, возникающие в результате ущерба от загрязнения окружающей природной сре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етоды оценки ущерба от загрязнения окружающей природной среды. Особенности методики определения ущерба  на основе так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функции платы за загрязнения  окружающей природной среды. Алгоритм определения 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трат природоохранного характера. Состав экологических затрат, относимых на себестоимость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охранные проекты и мероприятия: цели, классификация, источники финансир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иды эффекта / результата от природоохранной деятельности. Оценка эффективности затрат природоохранного характера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24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52:00Z</dcterms:created>
  <dc:creator>Алла</dc:creator>
  <dc:description/>
  <dc:language>en-US</dc:language>
  <cp:lastModifiedBy>Алла</cp:lastModifiedBy>
  <dcterms:modified xsi:type="dcterms:W3CDTF">2013-04-28T09:05:00Z</dcterms:modified>
  <cp:revision>2</cp:revision>
  <dc:subject/>
  <dc:title>ВОПРОСЫ ПО ДИСЦИПЛИНЕ</dc:title>
</cp:coreProperties>
</file>