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факторы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чи экологии. Предмет и объекты изучения экологии.</w:t>
      </w:r>
    </w:p>
    <w:p>
      <w:pPr>
        <w:pStyle w:val="Normal"/>
        <w:numPr>
          <w:ilvl w:val="0"/>
          <w:numId w:val="1"/>
        </w:numPr>
        <w:ind w:left="720" w:right="-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логический фактор. Экологический спектр. Диапазон устойчивости (толерантности) организма. </w:t>
      </w:r>
    </w:p>
    <w:p>
      <w:pPr>
        <w:pStyle w:val="Normal"/>
        <w:numPr>
          <w:ilvl w:val="0"/>
          <w:numId w:val="1"/>
        </w:numPr>
        <w:ind w:left="720" w:right="-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Закономерности действия экологических факторов (законы Либиха, Шелфорда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ластичность организма. Эври- и стенобионтные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температурного режима на животных. Правило Бергмана. Правило Алл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света в жизни растений. Экологические группы растений по отношению к све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чение температуры для живых организмов. Адаптации растений к температура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йкилотермные и гомойотермные животные; механизмы обеспечения терморегуляции.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жизни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 водной среды и адаптации к ним водных организм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собенности водных растений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дной среды обитания. 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фильтраторы  и их экологическая роль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аземно-воздушной среды жизни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и организмов к факторам наземно-воздушной сред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осадки  - экологические факторы  наземно-воздушной среды; характеристика факторов и адаптации к ним организмов. 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ость, снежный покров - экологические факторы  наземно-воздушной среды; характеристика и адаптации к ним организмов. 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 почвы. Роль почвы в жизнедеятельности живых организм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мов в почвообразовательных процессах. Экологические группы почвенных организм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зитизм. Преимущества и отрицательные стороны паразитического образа жизни. Коадаптации паразита и хозяина.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уляция. Типы популяций: элементарная, экологическая, географичес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ция; структура поп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уляция. Свойства популя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стратегии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ция численности популяций (факторы смертности, стресс-реакция, эмигр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морфизм популя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отипические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а и Экосистемы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система, взаимосвязь и взаимозависимость компонентов экосистемы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экосисте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биотических связей  в экосис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наземного биогеоценоза: пространственная струк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ая структура биогеоценоза. Консор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фическая структура экосистемы. Пищевые цепи и сети. Цепи разложения.</w:t>
      </w:r>
    </w:p>
    <w:p>
      <w:pPr>
        <w:pStyle w:val="Normal"/>
        <w:numPr>
          <w:ilvl w:val="0"/>
          <w:numId w:val="1"/>
        </w:numPr>
        <w:ind w:left="720" w:right="-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ойчивость экосистем и биологическое разнообразие. </w:t>
      </w:r>
    </w:p>
    <w:p>
      <w:pPr>
        <w:pStyle w:val="Normal"/>
        <w:numPr>
          <w:ilvl w:val="0"/>
          <w:numId w:val="1"/>
        </w:numPr>
        <w:ind w:left="720" w:right="-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онятие «гомеостаз» в э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кцессии. Первичные, вторичные сукцессии. Климаксовые экосистем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ие циклы. Геологический и биологический круговор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геохимические циклы: Круговорот угле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геохимические циклы: Круговорот аз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геохимические циклы: Круговорот фосфо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границы биосферы. Физико-химические условия, определяющие существование живых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живого вещества биосф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живого вещества в биосф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7:00Z</dcterms:created>
  <dc:creator>*</dc:creator>
  <dc:description/>
  <cp:keywords/>
  <dc:language>en-US</dc:language>
  <cp:lastModifiedBy>kafedra</cp:lastModifiedBy>
  <dcterms:modified xsi:type="dcterms:W3CDTF">2014-12-15T04:37:00Z</dcterms:modified>
  <cp:revision>2</cp:revision>
  <dc:subject/>
  <dc:title>Общая экология</dc:title>
</cp:coreProperties>
</file>