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к экзамену по дисциплине «Экологический менеджмент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Предпосылки возникновения и теоретические основы становления экологического менеджмен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Сущность экологического менеджмента. Связь экологического менеджмента и производственного экологического управления: сходство и различия по критер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инципы и функции экологического менеджмента. Функции экологического управ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Направления эффективного применения экологического менеджмента по направлениям деятельности. Факторы, определяющие развитие экологического менедж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Экологический менеджмент как современная форма управления предприятием: направления деятельности и мотивация к внедр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Корпоративный экологический менеджмент: сущность и характеристика подх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ринцип устойчивого развития в моделях корпоративного экоменедж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Стейк –холдеры в моделях  корпоративного экоменедж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Учет принципа циркулярности и кооперации в моделях корпоративного экоменедж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Учет и управление экологическими рисками в моделях корпоративного экоменеджмен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Международная организация по стандартизации (ISO): направления деятельности. Эволюция стандартов менедж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Стандарты BS 5750 и BS 7750: цели и особенности разработки. Цикл внедрения и сфера применения BS 7750 «Спецификации систем экологического менеджмента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eastAsia="Times New Roman"/>
        </w:rPr>
        <w:t xml:space="preserve"> </w:t>
      </w:r>
      <w:r>
        <w:rPr/>
        <w:t>Стандарт BS 8555: особенности внедрения, преимущества и новиз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Стандарт </w:t>
      </w:r>
      <w:r>
        <w:rPr>
          <w:lang w:val="en-US"/>
        </w:rPr>
        <w:t>EMAS</w:t>
      </w:r>
      <w:r>
        <w:rPr/>
        <w:t>: цель и принципы разработки. Цикл внедрения и область применения. Особенности EMAS I</w:t>
      </w:r>
      <w:r>
        <w:rPr>
          <w:lang w:val="en-US"/>
        </w:rPr>
        <w:t>I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Характеристика EMAS </w:t>
      </w:r>
      <w:r>
        <w:rPr>
          <w:lang w:val="en-US"/>
        </w:rPr>
        <w:t>Easy</w:t>
      </w:r>
      <w:r>
        <w:rPr/>
        <w:t>:сущность и подх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Особенности формирования стандартов серии </w:t>
      </w:r>
      <w:r>
        <w:rPr>
          <w:lang w:val="en-US"/>
        </w:rPr>
        <w:t>ISO</w:t>
      </w:r>
      <w:r>
        <w:rPr/>
        <w:t xml:space="preserve"> 14000. Цикл внедрения и функционирования стандарта ISO 14001:1996 «Система экологического менеджмента. Спецификация и руководство по использованию систем экологического менеджмента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Система экологического менеджмента: сущность и структурные элементы. Характеристика схемы внедрения системы экологического менеджмента на предприят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Стратегии  применения стандартных системы экоменеджмента: возможности  и преимуще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Факторы, стимулирующие внедрения системы экологического менеджмента. Модели экологического менедж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eastAsia="Times New Roman"/>
        </w:rPr>
        <w:t xml:space="preserve"> </w:t>
      </w:r>
      <w:r>
        <w:rPr>
          <w:bCs/>
          <w:iCs/>
        </w:rPr>
        <w:t xml:space="preserve">Интеграция  систем   менеджмента: предпосылки и условия реализ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iCs/>
        </w:rPr>
      </w:pPr>
      <w:r>
        <w:rPr>
          <w:bCs/>
          <w:iCs/>
        </w:rPr>
        <w:t>Виды интегрируемых стандартов, их сходство и различия, совместим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ирамида ИСМ. Факторы, способствующие или препятствующие интег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Уровни и подходы к  ИСМ, модели интег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Направления возможного интегрирования процедур и элементов СЭ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Интегрированные системы менеджмента: преимущества внедрения и сертифик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орядок создания ИСМ. Основные действия при разработке и сертификации ИС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</w:rPr>
      </w:pPr>
      <w:r>
        <w:rPr>
          <w:rFonts w:cs="Cambria" w:ascii="Cambria" w:hAnsi="Cambria"/>
          <w:bCs/>
        </w:rPr>
        <w:t>Характеристика и совместимость различных систем менеджмента,  подлежащих интегрирован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Этапы подготовки к внедрению системы экологического менеджмен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Требования стандартов к проведению оценки исходной ситуации. Последовательность действий при проведении оценки исходной ситу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Основные положения и подходы к формированию экологической полити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Место и роль экологической политики в системе экологического менеджмента. Объективные критерии подтверждения экологической политики</w:t>
      </w:r>
      <w:r>
        <w:rPr>
          <w:b/>
          <w:i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Планирование внедрения системы экологического менеджмента. Последовательность действий при планирован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eastAsia="Times New Roman"/>
        </w:rPr>
        <w:t xml:space="preserve"> </w:t>
      </w:r>
      <w:r>
        <w:rPr/>
        <w:t>Экологические цели и задачи: анализ аспектов деятельности предприятия, предназначение и характерные призна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Определение «экологического аспекта» и «значимого экологического аспекта». Прямые и непрямые экологические аспекты: характеристика и охват сфер деяте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Выявление  экологических аспектов: последовательность действий. Определение критериев для оценки значимости экологических аспе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Идентификация экологических аспектов: особенности процедуры. Содержание регистра экологических аспек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Требования стандартов к </w:t>
      </w:r>
      <w:r>
        <w:rPr>
          <w:iCs/>
        </w:rPr>
        <w:t>программе экологического менеджмента</w:t>
      </w:r>
      <w:r>
        <w:rPr/>
        <w:t xml:space="preserve">. Процесс планирования и элементы программы экологического менеджмен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Содержание программы экологического менеджмента с учетом особенностей управления организацией. Состав мероприятий программ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Система показателей экологичности и результативности. Критерии оценки эффективности экологических целей и задач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Информационное обеспечение и организационное оформление программы экологического менеджмента. Критерии оценки программы экологического менедж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Требования стандартов к ресурсному обеспечению системы экологического менеджмента. Оценка кадровых ресурсов. Оценка финансовых и временных ресурс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Требования стандартов к функциональным обязанностям и распределению ответственности в рамках системы экологического менеджмен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роцедура формирования организационной структуры системы экологического менеджмента. Типы организационных структур систем экологического менедж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Экологическая служба предприятия: сущность и классификация. Характеристика изменений в структуре управления организацией и действий при реструктуриз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Регистр учета требований законодательства. Учет требований законодательства в стандартах экологического менедж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роцедуры управления операциями: цели, характеристика и направленность. Требования стандартов к управлению операциями в рамках системы экологического менеджмента. Управление постоянными и разовыми процесс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роцедуры управления операциями: порядок разработки и последовательность действий. Объективные свидетельства управления процесс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Требования стандартов к оценке нештатных ситуаций и ответным действиям. Задачи организации в случаях аварийных и нештатных ситуаций в СЭ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собенности принятия решений и алгоритм плана действий в аварийных и нештатных ситуациях  в рамках СЭ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Документация: определение и характеристики. Требования стандартов к документации. Цели и характеристика процедур контроля документ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Анализ существующей системы документооборота и типизация документов. Основные положения системы управления документаци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Документация системы экологического менеджмента: цели, задачи и виды документов. Категории документов с учетом уровня пользовател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Комплект документации системы экологического менеджмента. «Руководство по системе экологического менеджмента»: содержание и методические подходы. Требования международных стандартов к содержанию «Руководства по системе экологического менеджмента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Способы поддержания коммуникаций и обмена информацией. Внутренние коммуникации и обмен информаци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Требования стандартов к экологической результативности. Оценка экологической результативности: сущность, критерии и показат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eastAsia="Times New Roman"/>
        </w:rPr>
        <w:t xml:space="preserve"> </w:t>
      </w:r>
      <w:r>
        <w:rPr/>
        <w:t>Принципы формирования показателей экологической результативности. Направления использования информации по оценке. Протоколы / записи по экологическим аспект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eastAsia="Times New Roman"/>
        </w:rPr>
        <w:t xml:space="preserve"> </w:t>
      </w:r>
      <w:r>
        <w:rPr/>
        <w:t>Выявление несоответствий: сущность и причины. План действий в отношении выявленных несоответствий. Процедуры принятия предупреждающих и корректирующих действ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Внутренний аудит системы экологического менеджмента: цели, задачи, особенности проведения. Критерии и область охвата ауди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Характеристики внутреннего аудита с учетом требований стандартов. Требования, предъявляемые к аудитора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Стандартные критерии анализа состояния системы экологического менеджмента. Обзор состояния системы экологического менеджмента: содержание и элемент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Анализ системы экологического менеджмента со стороны руководства: цели, характеристика и формы проведения. Критерии эффективной оценки экологической результативности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Экологическая сертификация: сущность, цели, объекты. Орган по сертификации. Аккредитация организ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Мотивация хозяйствующих субъектов к экологической сертификации. Демонстрация соответств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Органы по сертификации: классификация, оценка выбора, особенности взаимодейств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Сертификация систем экологического менеджмента и инспекционные проверки. Цикл сертификации. Процесс ре - сертификации и его поддержа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Выявление несоответствий. Сертификационный аудит. Внеплановые проверки. Информация о сертификаци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23:16:00Z</dcterms:created>
  <dc:creator>Алла</dc:creator>
  <dc:description/>
  <dc:language>en-US</dc:language>
  <cp:lastModifiedBy>Алла</cp:lastModifiedBy>
  <dcterms:modified xsi:type="dcterms:W3CDTF">2013-04-28T09:34:00Z</dcterms:modified>
  <cp:revision>2</cp:revision>
  <dc:subject/>
  <dc:title>Вопросы к экзамену по дисциплине «Экологический менеджмент»:</dc:title>
</cp:coreProperties>
</file>