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ПРОМЫШЛЕННОЙ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Загрязнение атмосферного воздуха горнодобывающей промышленностью при открытой и шахтной разработке месторождений. Мероприятия, снижающие загрязнение воздушной сре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грязнение вод при разработке месторождений горнодобывающей промышленностью. Мероприятия, снижающие загрязнение в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Экологические последствия нарушения земной поверхности при разработке месторождений. Рекультивация нарушенных земе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сточники загрязнения атмосферы и гидросферы нефтедобывающей промышленностью. Мероприятия, снижающие загрязнение воздушной сре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грязнение нефтью почвы. Воздействие нефти на почвенную биоту, наземные растения, позвоночных животных и гидробио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Загрязнение атмосферного воздуха и воды нефтеперерабатывающей промышленностью на разных этапах технологического цик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Мероприятия, снижающие загрязнение воздушной среды и вод нефтеперерабатывающей промышленностью.</w:t>
      </w:r>
      <w:r>
        <w:rPr>
          <w:bCs/>
          <w:color w:val="FF0000"/>
          <w:sz w:val="64"/>
          <w:szCs w:val="64"/>
        </w:rPr>
        <w:t xml:space="preserve"> </w:t>
      </w:r>
      <w:r>
        <w:rPr>
          <w:bCs/>
          <w:sz w:val="28"/>
          <w:szCs w:val="28"/>
        </w:rPr>
        <w:t xml:space="preserve">Обезвреживание и переработка шламов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грязнение атмосферного воздуха и воды металлургическими предприятиями на разных этапах технологического цик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Мероприятия, снижающие загрязнение воздушной среды и вод предприятиями металлург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лияние разных видов транспорта на окружающую среду. Мероприятия, снижающие воздействия транспорта на окружающую сре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2:00Z</dcterms:created>
  <dc:creator>Admin</dc:creator>
  <dc:description/>
  <cp:keywords/>
  <dc:language>en-US</dc:language>
  <cp:lastModifiedBy>Admin</cp:lastModifiedBy>
  <dcterms:modified xsi:type="dcterms:W3CDTF">2013-12-04T05:49:00Z</dcterms:modified>
  <cp:revision>1</cp:revision>
  <dc:subject/>
  <dc:title>ВОПРОСЫ ПО ПРОМЫШЛЕННОЙ ЭКОЛОГИИ</dc:title>
</cp:coreProperties>
</file>