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/>
        <w:t xml:space="preserve">   </w:t>
      </w:r>
      <w:r>
        <w:rPr/>
        <w:t>1.  Понятие о природных ресурсах, их классификация.</w:t>
      </w:r>
    </w:p>
    <w:p>
      <w:pPr>
        <w:pStyle w:val="Normal"/>
        <w:shd w:fill="FFFFFF" w:val="clear"/>
        <w:ind w:left="-180" w:hanging="0"/>
        <w:jc w:val="both"/>
        <w:rPr/>
      </w:pPr>
      <w:r>
        <w:rPr/>
        <w:t xml:space="preserve">   </w:t>
      </w:r>
      <w:r>
        <w:rPr/>
        <w:t>2. Система экологического мониторинга за состоянием качества окружающей среды. Структура, цели, задачи.</w:t>
      </w:r>
    </w:p>
    <w:p>
      <w:pPr>
        <w:pStyle w:val="Normal"/>
        <w:shd w:fill="FFFFFF" w:val="clear"/>
        <w:ind w:left="-180" w:hanging="0"/>
        <w:jc w:val="both"/>
        <w:rPr/>
      </w:pPr>
      <w:r>
        <w:rPr/>
        <w:t xml:space="preserve">   </w:t>
      </w:r>
      <w:r>
        <w:rPr/>
        <w:t>3. Влияние дорожно-транспортной сети на качество атмосферн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>Билет № 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од как источник воздействия на окружающую сре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культивация нарушенных зем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истема управления в сфере охраны водных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Cs/>
          <w:spacing w:val="-3"/>
        </w:rPr>
      </w:pPr>
      <w:r>
        <w:rPr/>
        <w:t>Основные загрязнители окружающей сред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Cs/>
          <w:spacing w:val="-3"/>
        </w:rPr>
      </w:pPr>
      <w:r>
        <w:rPr/>
        <w:t>Охрана и рациональное использование недр в Западно-Сибирском регион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  Основные проблемы загрязнения поверхностных вод и пути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>Органическое ископаемое топливо и альтернативная энерге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>Система федеральных и региональных органов власти</w:t>
      </w:r>
      <w:r>
        <w:rPr>
          <w:color w:val="FF0000"/>
        </w:rPr>
        <w:t xml:space="preserve"> </w:t>
      </w:r>
      <w:r>
        <w:rPr/>
        <w:t xml:space="preserve"> в области охраны окруж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>Что такое том ПДВ, его структура и значение?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ind w:firstLine="3780"/>
        <w:rPr/>
      </w:pPr>
      <w:r>
        <w:rPr>
          <w:b/>
        </w:rPr>
        <w:t>Билет № 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 xml:space="preserve"> </w:t>
      </w:r>
      <w:r>
        <w:rPr/>
        <w:t>"Демографический взрыв" и урбаниза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 xml:space="preserve"> </w:t>
      </w:r>
      <w:r>
        <w:rPr/>
        <w:t>Система реализации государственного экологического надзора и производственного контро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 xml:space="preserve"> </w:t>
      </w:r>
      <w:r>
        <w:rPr/>
        <w:t>Система управления особо охраняемыми природными территориями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ind w:firstLine="3780"/>
        <w:rPr/>
      </w:pPr>
      <w:r>
        <w:rPr>
          <w:b/>
        </w:rPr>
        <w:t>Билет № 6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>Экологическая политика Томской области. Цели и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/>
        <w:t>Особо охраняемые природные территории (законодательство, виды, особенн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Cs/>
          <w:spacing w:val="-3"/>
        </w:rPr>
      </w:pPr>
      <w:r>
        <w:rPr>
          <w:iCs/>
          <w:spacing w:val="-3"/>
        </w:rPr>
        <w:t xml:space="preserve">Что такое индекс загрязнения атмосферы (ИЗА) и формула его расче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облема опустынивания план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иосоциальная природа человека и особенности взаимодействия общества и при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ритерии отнесения отходов к классам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Cs/>
        </w:rPr>
      </w:pPr>
      <w:r>
        <w:rPr/>
        <w:t>Озоновые дыры, парниковый эффект. Киотский протоко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Cs/>
        </w:rPr>
      </w:pPr>
      <w:r>
        <w:rPr/>
        <w:t>Продовольственная проблема и пути ее ре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Cs/>
        </w:rPr>
      </w:pPr>
      <w:r>
        <w:rPr/>
        <w:t>Принципы разработки генеральной схемы санитарной очистки территор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360" w:hanging="360"/>
        <w:jc w:val="both"/>
        <w:rPr>
          <w:iCs/>
        </w:rPr>
      </w:pPr>
      <w:r>
        <w:rPr/>
        <w:t>Глобальные, национальные, региональные и локальные экологические проблемы (понятие и пример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360" w:hanging="360"/>
        <w:jc w:val="both"/>
        <w:rPr>
          <w:iCs/>
        </w:rPr>
      </w:pPr>
      <w:r>
        <w:rPr/>
        <w:t>Природные и антропогенные катастроф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Факторы, определяющие неблагоприятные метеорологические условия (НМУ) и система принятия управляющих решений при НМУ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/>
      </w:pPr>
      <w:r>
        <w:rPr/>
        <w:t>Цели и задачи Региональной экологии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арниковый  эффект: определение, факторы, механизмы решения проблемы.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FF0000"/>
        </w:rPr>
      </w:pPr>
      <w:r>
        <w:rPr/>
        <w:t>Факторы, определяющие качество воды поверхностных водных объектов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одные ресурсы. Проблема их рационального использования и охраны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обо охраняемые природные территории (законодательство, виды, особенности)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ипы водных объектов по характеру их использования, нормирование сбросов загрязняющих веществ и микроорганизмов (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Западно - Сибирский  регион как эколого-экономический объект Региональной эк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Что такое неблагоприятные метеорологические условия (НМУ) и система принятия управленческих решений при Н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Санитарно-защитные зоны подземных водозабо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62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Билет № 13</w:t>
      </w:r>
    </w:p>
    <w:p>
      <w:pPr>
        <w:pStyle w:val="Normal"/>
        <w:spacing w:lineRule="auto" w:line="360"/>
        <w:rPr>
          <w:b/>
          <w:b/>
        </w:rPr>
      </w:pPr>
      <w:r>
        <w:rPr/>
        <w:t>1.Загряняющие вещества (принципы  определения, нормативы и лимиты).</w:t>
      </w:r>
    </w:p>
    <w:p>
      <w:pPr>
        <w:pStyle w:val="Normal"/>
        <w:spacing w:lineRule="auto" w:line="480"/>
        <w:rPr/>
      </w:pPr>
      <w:r>
        <w:rPr/>
        <w:t>2. Кислотные дожди и их влияние на биоту.</w:t>
      </w:r>
    </w:p>
    <w:p>
      <w:pPr>
        <w:pStyle w:val="Normal"/>
        <w:spacing w:lineRule="auto" w:line="360"/>
        <w:rPr/>
      </w:pPr>
      <w:r>
        <w:rPr/>
        <w:t>3. Схема осуществления плановой проверки в сфере государственного эколог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Непрерывное экологическое образование - система управления и планировани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Условия сброса сточных вод в поверхностные водные объекты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Основные источники загрязнения атмосферного воздуха в Западной Сибири. Какие управленческие решения принимаются для минимизации их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Понятие устойчивого развития. Индикаторы устойчивого развит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Основные причины загрязнения атмосферного воздуха в Томской области и в  г.Томске. Пути решения по их минимиза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Установление класса опасности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</w:rPr>
        <w:t xml:space="preserve">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Отходы производства и потребления. Нормативно-правовое обесп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Припоселковые кедров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Разработка, согласование и утверждение нормативов допустимого сброса  веществ и микроорганизмов в вод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авовое обеспечение по использованию и охране лесных ресур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 осуществления государственного экологического надзора при проведении внеплановой провер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 нормирования выбросов загрязняющих веществ в атмосферный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Государственный экологический надзор (определение, система, механизм реализации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Система непрерывного экологическо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Возобновляемые источники энерг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  <w:r>
        <w:br w:type="page"/>
      </w:r>
    </w:p>
    <w:p>
      <w:pPr>
        <w:pStyle w:val="Normal"/>
        <w:ind w:firstLine="2880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1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Система управления лесам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Схема плановой проверки при осуществлении государственного экологического надз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Какие документы должен иметь водопользователь при водопотреблении и водоотведении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Отходы производства и потреб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Влияние качества автомобильного топлива на загрязнение атмосферного воздуха и пути решения пробл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Типы административных мер, применяемых к нарушителю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 Качество воды (определение, состав природных вод: физические свойства, химические свойства, санитарно-гигиенические показатели).</w:t>
      </w:r>
    </w:p>
    <w:p>
      <w:pPr>
        <w:pStyle w:val="Normal"/>
        <w:spacing w:lineRule="auto" w:line="360"/>
        <w:jc w:val="both"/>
        <w:rPr/>
      </w:pPr>
      <w:r>
        <w:rPr/>
        <w:t>2.  Озоновый слой (определение, нормативно-правовая база, факторы, принимаемые меры).</w:t>
      </w:r>
    </w:p>
    <w:p>
      <w:pPr>
        <w:pStyle w:val="Normal"/>
        <w:spacing w:lineRule="auto" w:line="360"/>
        <w:jc w:val="both"/>
        <w:rPr/>
      </w:pPr>
      <w:r>
        <w:rPr/>
        <w:t>3. Схема внеплановой проверки при осуществлении государственного экологического надзора.</w:t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Лесные ресурсы Томской области (структура лесов, система управления).</w:t>
      </w:r>
    </w:p>
    <w:p>
      <w:pPr>
        <w:pStyle w:val="Normal"/>
        <w:spacing w:lineRule="auto" w:line="360"/>
        <w:rPr>
          <w:color w:val="FF0000"/>
        </w:rPr>
      </w:pPr>
      <w:r>
        <w:rPr/>
        <w:t>2. Условия установления  лимитов  сброса загрязняющих веществ в водные объекты.</w:t>
      </w:r>
    </w:p>
    <w:p>
      <w:pPr>
        <w:pStyle w:val="Normal"/>
        <w:spacing w:lineRule="auto" w:line="360"/>
        <w:rPr/>
      </w:pPr>
      <w:r>
        <w:rPr/>
        <w:t>3. На какой класс отходов не требуется оформление паспорта отходов? Структура паспорта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обо охраняемые природны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истема управления в сфере охоты и сохранении охотничь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лияние космической деятельности на окружающую среду.</w:t>
      </w:r>
    </w:p>
    <w:p>
      <w:pPr>
        <w:pStyle w:val="Normal"/>
        <w:spacing w:lineRule="auto" w:line="360"/>
        <w:ind w:left="577" w:hanging="0"/>
        <w:jc w:val="both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Животный мир (его биосферное значение, система управления в сфере охраны и воспроизводства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ханизм создания и ликвидации особо охраняемых природных террито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лассификация качества питье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В чём заключается мировой природный феномен Васюганского бол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Зонирование Западной Сибири по потреблению и загрязнению воды. Причины и пути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На какие классы опасности отходов требуется лицензия? Система получения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логии, природопользования и экологической инжен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>
          <w:b/>
        </w:rPr>
        <w:t xml:space="preserve">        </w:t>
      </w:r>
      <w:r>
        <w:rPr>
          <w:b/>
        </w:rPr>
        <w:t>Экзамен по дисциплине «Региональная экология»</w:t>
      </w:r>
    </w:p>
    <w:p>
      <w:pPr>
        <w:pStyle w:val="Normal"/>
        <w:jc w:val="center"/>
        <w:rPr/>
      </w:pPr>
      <w:r>
        <w:rPr>
          <w:b/>
        </w:rPr>
        <w:t>Билет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Вода (определение, распределение воды на Земле, распределение запасов пресной воды)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Система охраны и рационального использования полезных ископаем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Структура отходов производства и потребления и требования к определению их класса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Д.т.н., профессор</w:t>
        <w:tab/>
        <w:tab/>
        <w:tab/>
        <w:tab/>
        <w:tab/>
        <w:tab/>
        <w:tab/>
        <w:tab/>
        <w:t>А.М.Адам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6:00Z</dcterms:created>
  <dc:creator>kafedra</dc:creator>
  <dc:description/>
  <cp:keywords/>
  <dc:language>en-US</dc:language>
  <cp:lastModifiedBy>Адам</cp:lastModifiedBy>
  <cp:lastPrinted>2016-12-09T15:06:00Z</cp:lastPrinted>
  <dcterms:modified xsi:type="dcterms:W3CDTF">2016-12-09T08:09:00Z</dcterms:modified>
  <cp:revision>36</cp:revision>
  <dc:subject/>
  <dc:title>Национальный Исследовательский</dc:title>
</cp:coreProperties>
</file>