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sz w:val="28"/>
          <w:szCs w:val="28"/>
        </w:rPr>
        <w:t>Одной из актуальных проблем на современном этапе остается несовершенство технологий добычи. До половины полезных ископаемых на месторождениях остается в земной коре, и это без учета потери сопутствующих элементов. Повышаются затраты на добычу и транспортировку, так как добычу приходится осуществлять на все больших глубинах, в отдаленных районах с суровыми климатическими условиями или на океаническом дне.</w:t>
      </w:r>
    </w:p>
    <w:p>
      <w:pPr>
        <w:pStyle w:val="Normal"/>
        <w:spacing w:lineRule="auto" w:line="360"/>
        <w:ind w:firstLine="708"/>
        <w:jc w:val="both"/>
        <w:rPr/>
      </w:pPr>
      <w:r>
        <w:rPr>
          <w:sz w:val="28"/>
          <w:szCs w:val="28"/>
        </w:rPr>
        <w:t>Добыча, переработка, использование минеральных ресурсов (особенно ископаемого топлива) вызывает целый ряд экологических проблем, связанных с деградацией природных ландшафтов и загрязнением окружающей среды.</w:t>
      </w:r>
    </w:p>
    <w:p>
      <w:pPr>
        <w:pStyle w:val="Normal"/>
        <w:spacing w:lineRule="auto" w:line="360"/>
        <w:ind w:firstLine="708"/>
        <w:jc w:val="both"/>
        <w:rPr>
          <w:sz w:val="28"/>
          <w:szCs w:val="28"/>
        </w:rPr>
      </w:pPr>
      <w:r>
        <w:rPr>
          <w:sz w:val="28"/>
          <w:szCs w:val="28"/>
        </w:rPr>
        <w:t>При существующих темпах потребления ресурсов уже в этом столетии стоимость на оставшиеся ресурсы будет чрезвычайно высокой.</w:t>
      </w:r>
    </w:p>
    <w:p>
      <w:pPr>
        <w:pStyle w:val="Normal"/>
        <w:spacing w:lineRule="auto" w:line="360"/>
        <w:ind w:firstLine="708"/>
        <w:jc w:val="both"/>
        <w:rPr>
          <w:sz w:val="28"/>
          <w:szCs w:val="28"/>
        </w:rPr>
      </w:pPr>
      <w:r>
        <w:rPr>
          <w:sz w:val="28"/>
          <w:szCs w:val="28"/>
        </w:rPr>
        <w:t>При этом наблюдается дисбаланс потребления ресурсов в мире. Основные потребители: США, Япония, Германия, Англия, Франция и Россия (3/4 от общего объема добываемых ресурсов). Изменилась и структура спроса: лидируют электронная, химическая, атомная промышленность, а это, в свою очередь, порождает спрос на цветные и редкие металлы, нефть.</w:t>
      </w:r>
    </w:p>
    <w:p>
      <w:pPr>
        <w:pStyle w:val="Normal"/>
        <w:spacing w:lineRule="auto" w:line="360"/>
        <w:ind w:firstLine="708"/>
        <w:jc w:val="both"/>
        <w:rPr/>
      </w:pPr>
      <w:r>
        <w:rPr>
          <w:sz w:val="28"/>
          <w:szCs w:val="28"/>
        </w:rPr>
        <w:t>Современная добыча полезных ископаемых на планете порождает целый ряд проблем. Во-первых, наблюдается неуклонная тенденция ухудшения качества месторождений (меньшая концентрация полезных компонентов в породах). Так, в США концентрация соединений меди в горных породах уменьшилось с 3 %(начало ХХ века) до 0,8 % (начало XXI века). В России за столетний период соединение железа в породах уменьшилось с 50 до 35 %.</w:t>
      </w:r>
    </w:p>
    <w:p>
      <w:pPr>
        <w:pStyle w:val="Normal"/>
        <w:spacing w:lineRule="auto" w:line="360"/>
        <w:ind w:firstLine="708"/>
        <w:jc w:val="both"/>
        <w:rPr/>
      </w:pPr>
      <w:r>
        <w:rPr>
          <w:sz w:val="28"/>
          <w:szCs w:val="28"/>
        </w:rPr>
        <w:t>Во-вторых, рост потребления ресурсов в мире стремительно нарастает. За период со времени второй мировой войны использовано столько ресурсов, сколько за всю предыдущую историю человечества. Каждые 15 лет количество потребляемых полезных ископаемых удваивается. В 1913 году на одного жителя Земли добывалось 5 т минерального сырья, в 1940 г. – 7,4 т, в 1960 г. – 14,3 т, в конце 80-х – 30 т. Потребление многих минеральных ресурсов растёт по экспоненте. Для многих минеральных ресурсов потребление выше, чем темпы роста населения. Добыча золота, например, возрастает на 4 % в год и имеет период удвоения 18 лет; потребление минеральных удобрений – на 7 % в год и имеет период удвоения 10 лет. Возрастание темпов добычи полезных ископаемых создает угрозу их исчерпания. Существует много прогнозов, отражающих скорость исчерпания минеральных ресурсов, однако многие прогнозы исчерпания на современном этапе не оправдались. Тем не менее, процесс добычи не может продолжаться до бесконечности: Земля ограничена в размерах, следовательно, ограничены ее ресурсы.</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Направления рационального использования минеральных ресурс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спользование альтернативных источников энергии. Поиск заменителей металлических полезных ископаемых (пластмассы и другие синтетические материалы).</w:t>
      </w:r>
    </w:p>
    <w:p>
      <w:pPr>
        <w:pStyle w:val="Normal"/>
        <w:spacing w:lineRule="auto" w:line="360"/>
        <w:jc w:val="both"/>
        <w:rPr/>
      </w:pPr>
      <w:r>
        <w:rPr>
          <w:sz w:val="28"/>
          <w:szCs w:val="28"/>
        </w:rPr>
        <w:t>2. Поиск снижения потерь при добыче полезных ископаемых, а также при их переработке. Например, увеличение коэффициента добычи на 1 % означает дополнительное извлечение 7 млн. тонн угля, 3 млрд. куб. м газа.</w:t>
      </w:r>
    </w:p>
    <w:p>
      <w:pPr>
        <w:pStyle w:val="Normal"/>
        <w:spacing w:lineRule="auto" w:line="360"/>
        <w:jc w:val="both"/>
        <w:rPr/>
      </w:pPr>
      <w:r>
        <w:rPr>
          <w:sz w:val="28"/>
          <w:szCs w:val="28"/>
        </w:rPr>
        <w:t>3. Комплексное использование природных ресурсов – добыча не только основных, но и сопутствующих полезных ископаемых. Например, при добыче угля можно использовать серу.</w:t>
      </w:r>
    </w:p>
    <w:p>
      <w:pPr>
        <w:pStyle w:val="Normal"/>
        <w:spacing w:lineRule="auto" w:line="360"/>
        <w:jc w:val="both"/>
        <w:rPr/>
      </w:pPr>
      <w:r>
        <w:rPr>
          <w:sz w:val="28"/>
          <w:szCs w:val="28"/>
        </w:rPr>
        <w:t>4. Большие запасы полезных ископаемых имеются в Мировом океане. Дело за поиском технологий их извлечения.</w:t>
      </w:r>
    </w:p>
    <w:p>
      <w:pPr>
        <w:pStyle w:val="Normal"/>
        <w:spacing w:lineRule="auto" w:line="360"/>
        <w:jc w:val="both"/>
        <w:rPr/>
      </w:pPr>
      <w:r>
        <w:rPr>
          <w:sz w:val="28"/>
          <w:szCs w:val="28"/>
        </w:rPr>
        <w:t>5. Использование вторсырья. Вторичные ресурсы – это сырье и материалы, прошедшие промышленную переработку и пригодные для дальнейшего использования (металлолом). Каждая тонна металла, выплавленная из лома, обходится в 20 раз дешевле, чем при выплавке из железной руды. Использование металлолома в сталелитейной промышленности уменьшает выбросы в атмосферу на 86 % по сравнению с производством металла из руды. Еще большую выгоду представляет использование лома цветных металлов. Для алюминия, полученного из лома, требуется в 23 раза меньше энергии, чем из алюминиевого сыр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15:00Z</dcterms:created>
  <dc:creator>Natali Yablochkina</dc:creator>
  <dc:description/>
  <cp:keywords/>
  <dc:language>en-US</dc:language>
  <cp:lastModifiedBy>Лютанев</cp:lastModifiedBy>
  <dcterms:modified xsi:type="dcterms:W3CDTF">2012-07-14T08:38:00Z</dcterms:modified>
  <cp:revision>2</cp:revision>
  <dc:subject/>
  <dc:title>Одной из актуальных проблем на современном этапе остается несовершенство технологий добычи</dc:title>
</cp:coreProperties>
</file>