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дные ресур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сфера – прерывистая водная оболочка (геосфера) Земли, обладающая высокой динамичностью, движущей силой которой служит круговорот воды. Она включает только свободные воды Земли, т.е. не связанные физически и химически с минералами земной коры. Вода в гидросфере находится в трёх агрегатных состояниях: вода, пар, лёд. Гидросфера находится в тесной взаимосвязи с другими сферами: лито -, атмо- и биосферой. Соотношение геосфер в весовом отношении выглядит та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осфера – 5,98х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>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дросфера – 1,4х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8"/>
          <w:szCs w:val="28"/>
        </w:rPr>
        <w:t>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тмосфера – 5,2х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</w:rPr>
        <w:t>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сфера – 1,5х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гидросферы с литосферой осуществляется через подземные воды; кроме того, вода – разрушитель горных пород, один из факторов эволюции и генезиса лито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гидросферы с атмосферой происходит через круговороты воды (испарение волы, ее конденсация и выпадение в виде осад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 с биосферой выражается в следующих аспектах: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– колыбель жизни;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а – среда жизни;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солютно все живые существа имеют в своём организме воду: 80 – 90 % веса растений; около 75 % веса животных (более 90 % у медузы). При потере 10 % воды человеческое сердце перестаёт биться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остав гидросфе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овой океан – 9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земные воды – 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дники – 1,65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ёра – 0,019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венная влага – 0,006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ы атмосферы – 0,001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и – 0, 000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объём гидросферы составляет 1,4 млрд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Что касается пресных вод, то их соотношение выглядит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дники – 85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земные воды – 1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ёра (и водохранилища) – 0,6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венная влага – 0,4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ы атмосферы – 0,05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ные воды – 0,004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круговоротов вода в различных частях гидросферы постоянно обновляется. Скорость этого обмена оценивается показателем, называемым</w:t>
      </w:r>
      <w:r>
        <w:rPr>
          <w:i/>
          <w:sz w:val="28"/>
          <w:szCs w:val="28"/>
        </w:rPr>
        <w:t xml:space="preserve"> активностью водообмена – </w:t>
      </w:r>
      <w:r>
        <w:rPr>
          <w:sz w:val="28"/>
          <w:szCs w:val="28"/>
        </w:rPr>
        <w:t>продолжительность гипотетической смены всего объёма данной части гидросферы в процессе круговорота 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объём данной части гидро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ходные или расходные части баланса (в процессе круговоро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ивность водообмена океана составляет 3000 лет, подземных вод – 1400, рек – всего 11 суток (т.е. 32 раза в течение года вся вода в реке обновляется), атмосферной влаги 8 – 10 суток (36 раз), биологическая вода обновляется за несколько ча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зор водных ресурсов мирового оке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сей солнечной системе только Земля имеет океан («мокрый шар»). На Венере вода находится в газообразном состоянии (температура больше точки кипения воды, приблизительно 4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на Марсе вода в твёрдой фазе (температура около -5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Происхождение океана скорее всего вулканическое: если горные породы нагреть больше 500 градусов, они станут выделять воду и летучие вещества. Этот процесс, видимо, произошёл в период формирования планеты около 4,5 млрд. лет наз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кеан изучает наука об океане – </w:t>
      </w:r>
      <w:r>
        <w:rPr>
          <w:i/>
          <w:sz w:val="28"/>
          <w:szCs w:val="28"/>
        </w:rPr>
        <w:t>океанография</w:t>
      </w:r>
      <w:r>
        <w:rPr>
          <w:sz w:val="28"/>
          <w:szCs w:val="28"/>
        </w:rPr>
        <w:t>. Официальным годом ее основания считается 1872 г., когда британский военно-морской корвет «Челленджер» вышел в трехлетнее плавание с целью изучения оке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ровой океан – важнейший фактор формирования планетарного климата и влагооборота: он отдаёт 85 % воды от общей суммы эвапотранспирации при испарении. Основную долю приходного баланса океана составляют атмосферные осадки – 90 % и лишь 10 % – речной сток. В океане растворено в 60 раз больше углекислого газа, чем его содержится в атмосфере. Океан – «лёгкие» Земли: приблизительно 50 % кислорода продуцируется его фитопланкт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дна Мирового океана сложен. Выделяются 3 основные геоморфологические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режные мелководья или континентальный шельф (глубина до 200 м, занимает 7,5 % площади океана, но именно отсюда человечество получает 80 % ресурс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же океа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еанические хреб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яя глубина океана составляет 3790 м. Океан холодный  (температура половины его вод не достигает 2 – 3 градусов), соленый (35 мг/л, при этом 85 % – поваренная соль), темный (почти вся солнечная радиация поглощается верхними 100 м во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ы океа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ереговые пространства: в приморской полосе шириной 200 км проживает около 50 % населения земного ш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ие ресурсы (рыба, моллюски, водоросл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инер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бсорбционные (конечная сфера выбросов современной цивилизации, гигантский «утилизатор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ранспортные: в конце 70-х гг. в мире насчитывалось 31,3 тыс. морских судов; в 2000 г. произошло удвоение этого числа. Согласно прогнозу Департамента транспорта США, объём морских перевозок будет удваиваться каждые 20 лет. В настоящее время перевозятся миллиарды тонн груз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зор водных ресурсов суш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долю пресных вод приходится всего 2,5 %. На каждого жителя планеты приходится приблизительно 6 млн.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есной воды, но она не вся доступна (ледники). Биологическая вода – это вода, содержащаяся в биологических организмах. Общее её количество – 1, 1 тыс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По обеспеченности пресными водными ресурсами мир представляет собой весьма пеструю картину. В конце 70-х гг. по континентам обеспеченность водой (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а душу населения выглядела та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вропа – 4,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зия – 5,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фрика – 9,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ая Америка – 16,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жная Америка – 44,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стралия и Океания – 93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оследние полтора столетия обеспеченность населения мира водными ресурсами уменьшилась в 5 раз из-за «демографического взрыва». Водообеспеченность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дельных стран на душу населения выглядит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Г – 16,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тай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нада – 11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ША – 10,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я – 2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и</w:t>
      </w:r>
      <w:r>
        <w:rPr>
          <w:sz w:val="28"/>
          <w:szCs w:val="28"/>
        </w:rPr>
        <w:t>. В СНГ более 2,5 млн. рек, преобладают малые реки с длиной русла не более 10 км. Только 105 тысяч рек имеют названия и нанесены на карты. Распределение ресурсов речного стока по территории СНГ неравномерно: на долю бассейна Северного Ледовитого океана приходится 64 % речного стока, Тихого – 20 %. Основной источник формирования вод – атмосферные осадки. Основная масса влаги поступает с Атлантического оке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довому стоку рек Россия занимает 2 место (первое – Бразилия). Средняя водообеспеченность на 1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ерритории составляет 196 тыс.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для сравнения: в среднем на земном шаре 278 тыс.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 На европейскую часть страны, где проживает более 73 % населения, приходится только 14 % речного стока; в азиатской части – 27 % населения и 86 % стока. Речной сток с каждого квадратного километра в единицу времени называется м</w:t>
      </w:r>
      <w:r>
        <w:rPr>
          <w:i/>
          <w:sz w:val="28"/>
          <w:szCs w:val="28"/>
        </w:rPr>
        <w:t>одуль стока (М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. В среднем по стране эта величина составляет 6,2 л/сек. По условиям водообеспеченности территорию СНГ можно разделить на 3 зо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высокой водообеспеченности (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больше 6 л/сек на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– северные, северо-западные, восточные и горные районы (около 80 % водных ресурсов СН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редней обеспеченности (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2 – 6) – 18 % водных 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низкой обеспеченности (М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еньше 2) – 2 % ресурсов – Средняя Аз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й суши планеты коэффициент стока равен 0,32, т.е. в Мировой океан стекает 32 % осадков, остальные испаря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личина речного стока определяется разностью между количеством осадков, выпадающих на территории речного бассейна, и испарением с это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воды (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руслах рек по континентам выглядит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жная Америка – 100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зия – 56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ая Америка – 25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фрика – 19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вропа – 8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стралия и Океания – 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зёра</w:t>
      </w:r>
      <w:r>
        <w:rPr>
          <w:sz w:val="28"/>
          <w:szCs w:val="28"/>
        </w:rPr>
        <w:t>. СНГ занимает первое место в мире по количеству озёр. Их насчитывается около 3 млн., общей площадью приблизительно 500 тыс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Это в основном небольшие озёра. Лишь 181 озеро имеет площадь более 100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У нас самое крупное пресноводное озеро в мире – Байкал. В нём содержится в 11 раз больше воды, чем во всех реках мира. Максимальная его глубина составляет 1,741 км. Основное количество – 95 % запасов озерных вод – сосредоточено на азиатской части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дохранилища</w:t>
      </w:r>
      <w:r>
        <w:rPr>
          <w:sz w:val="28"/>
          <w:szCs w:val="28"/>
        </w:rPr>
        <w:t>. Это крупные искусственные водоёмы, созданные на реках в целях регулирования речного стока. Уже 5 тыс. лет назад они создавались в Египте. В России самое крупное по объёму воды водохранилище – Братское (169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; по площади акватории – Куйбышевское (6450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одохранилищ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 крупных промышленных райо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ошение и обводнение зем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навод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условий судох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ощности выработки электроэнергии на ГЭ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роль водохранилищ состоит в бесперебойном снабжении водой различных отраслей народного хозяйства, в удешевлении водозабора, увеличении мощности ГЭС, в создании благоприятных условий для орошения земель и рыбного хозяйства, в использовании рекреационных ресурсов (60 % санаториев и турбаз в России расположены по их берег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роль водохранилищ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опление земель при их созд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грунтовых в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лачивание зем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лзневые явления на берегах (абраз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ение в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ря воды с большой поверхности испарения: в год с поверхности водохранилищ теряется в 4 раза больше воды, чем использ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дземны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ды</w:t>
      </w:r>
      <w:r>
        <w:rPr>
          <w:sz w:val="28"/>
          <w:szCs w:val="28"/>
        </w:rPr>
        <w:t xml:space="preserve"> – это все разновидности воды, присутствующие в недрах. Восполняются эти ресурсы медленно, поэтому забор воды в больших количествах может вызвать серьёзное локальное истощение. По расчётам, в недрах Земли насчитывается 60 млн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подземных вод, но пресных только 4 млн.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Подземные воды – важный источник питания рек. Более 10 % мирового водопотребления обеспечивается за счёт подземных вод. Они обладают большим преимуществом по сравнению с поверхностными – меньше подвержены загрязнению. Для питьевого водоснабжения пригодна вода, содержащая менее 1 г/л солей. В России разведано 3196 месторождений подземных 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нсивный забор подземных вод в последние десятилетия привел к тому, что в ряде мест уровень грунтовых вод понизился более, чем на 200 м – это вызывает оседание почв и грунта, провалы. Так, в Центральной Аризоне почва за последние 30 лет осела почти на 3 м, а некоторые разломы имеют до 18 м в глубину. Оседают многие города: Токио за 50 лет опустился на 3 м; скорость опускания почвы в Венеции – 10 мм/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дники</w:t>
      </w:r>
      <w:r>
        <w:rPr>
          <w:sz w:val="28"/>
          <w:szCs w:val="28"/>
        </w:rPr>
        <w:t>. Это потенциальный запас пресной воды. Они имеют большое значение для подпитки рек. Полярные льды окружают оба полюса земного шара. В северном полушарии постоянный ледяной покров занимает 2/3 поверхности Северного Ледовитого океана, Гренландию; средняя толщина льда составляет 3 – 4 м. В южном полушарии льды имеют форму широкого кольца, окружающего антарктический материк. В Антарктиде в виде льда сосредоточено 62 % пресных вод планеты. Существуют проекты использования айсбергов для обводнения пустынь. Так, в районе Антарктиды свыше 10 лет плавал знаменитый айсберг размером 70х40 км, с толщиной льда 300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водных ресур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резвычайная важность такого природного ресурса как вода превращает этот ресурс в фактор, определяющий развитие общества. Первые цивилизации располагались около крупных рек и морей. Издавна вода служила транспортными путями для торговли. Древние системы орошения относятся ещё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 Первые водопроводы возникли на заре рабовладельческого строя. Механическая энергия падающей воды издревле применялась на мельницах и в горнозаводском деле. В 19 в. возникли первые установки на реках для выработки электроэнергии. В начале ХХ века были построены первые очистные сооружения и крупные канализ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– возобновимый ресурс, но абсолютно незаменимый – и в этом главное свойство воды как ресурса. Используется 3 основных источника пресной в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земные в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ёра и водохранил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ы использования в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тьевое и хозяйственное снабжение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ошение и обводнение зем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доснабжение промышленных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судоход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ыболовство и рыбораз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дравоохранение, рекре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точник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родопользователи делятся на 2 типа: </w:t>
      </w:r>
      <w:r>
        <w:rPr>
          <w:i/>
          <w:sz w:val="28"/>
          <w:szCs w:val="28"/>
        </w:rPr>
        <w:t>водопользователи</w:t>
      </w:r>
      <w:r>
        <w:rPr>
          <w:sz w:val="28"/>
          <w:szCs w:val="28"/>
        </w:rPr>
        <w:t xml:space="preserve">, которые не расходуют воду (гидроэнергетика, водный транспорт, рыбное хозяйство, сплав леса) и </w:t>
      </w:r>
      <w:r>
        <w:rPr>
          <w:i/>
          <w:sz w:val="28"/>
          <w:szCs w:val="28"/>
        </w:rPr>
        <w:t>водопотребители</w:t>
      </w:r>
      <w:r>
        <w:rPr>
          <w:sz w:val="28"/>
          <w:szCs w:val="28"/>
        </w:rPr>
        <w:t>, которые расходуют воду (с/х, промышленность, коммунальное хозяйств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итьевое водоснабжение. Всемирная организация здравоохранения (ВОЗ) рекомендует приблизительно 100 показателей качества в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Н – 6,0-9,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льфаты – менее 500 мг/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лориды – менее 350 мг/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траты – менее 45 мг/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нец – менее 0,03 мг/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ША недостаток воды испытывает каждый седьмой житель: больше 1000 городов и крупных населённых пунктов ощущают недостаток пресной воды. Алжир, Саудовская Аравия и Кувейт существуют на привозной воде. Гонконг получает воду по трубопроводу из Ки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Юго-Восточной Азии только 30 % населения пьют чистую воду, в разных странах Африки – это 16 – 30 %; в Камбодже – всего 3 %. В России около 50 % населения пользуются питьевой водой плохого качества (только 1 % поверхностных источников имеют первый класс качества). По данным Госкомстата России, на начало 2000 г. обеспеченность водопроводами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а – 99,1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ёлки городского типа – 90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ие населённые пункты – 27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анализаци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а – 96 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ёлки городского типа – 69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ие населённые пункты – 4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оссии для питьевого водоснабжения используется 68 % поверхностных вод и 32 % подземных. Для питья и приготовления пищи требуется 3 л воды в сутки на человека (в год это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 Для коммунальных нужд в начале века в России на одного человека потреблялось 15 – 20 л воды в сутки. В настоящее время в крупных городах – 300 л; в Москве – 600 л. Сюда входят расчёты затрат на пищевую промышленность, торговые предприятия, общепит, полив улиц и зелёных насаждений. В идеале в городах должно быть 2 водопроводные системы – чистая на пищевые и бытовые нужды, низкокачественная для предприятий и полива у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ошение. Для получения 1т сахарной свеклы требуется 16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ды, 1 т риса – 7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Площадь орошаемых земель на земном шаре достигает приблизительно 220 млн. га. Эффективность орошаемых земель в 5 – 6 раз выше, чем богарных (пшеница до 60 ц/га, против 10 – 15). Однако, стоимость продукции, получаемой с 1га орошаемых земель, в 4 раза больше, чем с богарных. Количество воды, требующейся на один гектар посева, составляет приблизительно 12 тыс.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/год. Орошаемое земледелие занимает по объёмам воды 1 место среди водопотребителей. Только ¼ орошаемых вод возвращается в грунтовые воды и реки; остальная часть расходуется безвозвратно. К.П.Д. оросительных систем низок; в Средней Азии – 40 %, остальное теряется на инфильтрацию и испарение. В ряде случаев нормы орошения существенно превышают действительную потребность орошаемых культур в воде. Это вызывает повышение уровня грунтовых вод и вторичное засо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орошения предусматривает следующие виды полив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ное самоточн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жде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очвенное (капиллярно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тип имеет тысячелетнюю историю и является наиболее распространённым на земном шаре – это поливы по бороздам (пропашные культуры) и полосам (зерновые). Это очень неэкологичный способ, потому что происходит размыв почвы, неравномерное увлажнение, потери воды на просачивание и испарение. Подпочвенное орошение ресурсосберегающее, но дорогостоя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мышленность. Для выплавки 1тонны стали требуется 33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ды, для производства 1 т бумаги – 73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В промышленности используется </w:t>
      </w:r>
      <w:r>
        <w:rPr>
          <w:i/>
          <w:sz w:val="28"/>
          <w:szCs w:val="28"/>
        </w:rPr>
        <w:t>прямоточное</w:t>
      </w:r>
      <w:r>
        <w:rPr>
          <w:sz w:val="28"/>
          <w:szCs w:val="28"/>
        </w:rPr>
        <w:t xml:space="preserve"> водоснабжение и </w:t>
      </w:r>
      <w:r>
        <w:rPr>
          <w:i/>
          <w:sz w:val="28"/>
          <w:szCs w:val="28"/>
        </w:rPr>
        <w:t>оборотное</w:t>
      </w:r>
      <w:r>
        <w:rPr>
          <w:sz w:val="28"/>
          <w:szCs w:val="28"/>
        </w:rPr>
        <w:t>. Наиболее водоёмкие отрасли: химическая, целлюлозно-бумажная, чёрная и цветная металлургия. Прогресс в области рационального водоснабжения промышленных предприятий связан с развитием 3-х направл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ротное водоснабжение: многократное использование воды. Этот процесс характеризует </w:t>
      </w:r>
      <w:r>
        <w:rPr>
          <w:i/>
          <w:sz w:val="28"/>
          <w:szCs w:val="28"/>
        </w:rPr>
        <w:t>коэффициент оборотного водоснабжения:</w:t>
      </w:r>
      <w:r>
        <w:rPr>
          <w:sz w:val="28"/>
          <w:szCs w:val="28"/>
        </w:rPr>
        <w:t xml:space="preserve"> он рассчитывается как частное от деления объема оборотной воды к общему объему воды, забранной из природных источников. Чем ближе коэффициент оборотного водоснабжения к 1, тем экономичнее предприятие использует ресурсы воды. Наиболее предпочтителен «замкнутый» цикл, полностью исключающий сброс сточных вод в ре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водоемкости производства путём уменьшения расхода воды на единицу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 к «сухим» и маловодным  технолог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идроэнергетика и судоходство. Гидроэнергетика – это отрасль топливно-энергетического комплекса, связанная с использованием энергии воды без её изъятия из речных систем. Тем не менее, и здесь наблюдаются потери воды, например, через испарение с поверхности водохранилищ. В СССР первая гидроэлектростанция была построена в 1926 г. (Волховская), в 1932 г. – Днепрогэс, 1958 г. – Иркутская; 1961 г. - Братская; 1977 г. – Усть-Илимская; 1973 г. – Красноярская. К.П.Д. современных станций составляет приблизительно 95 %. Себестоимость электроэнергии в 5 – 6 раз ниже, чем на теплоэлектростан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Судоходство и сплав леса. Общая протяженность судоходных путей в СССР в середине 70-х гг. составляла больше 140 тыс. км. Осуществлялся также сплав леса – плотами и молевой, который в настоящее время законодательством запрещ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паровоз употреблял 10 – 20 тыс. л воды в сутки, электровоз – 15 л/сутки, грузовая машина 50 – 60 л/су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дравоохранение и рекреация. Водные ресурсы широко используются в бассейнах, грязелечебницах, банях и саунах, на курортах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энергии прил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, которую несет с собой приливная волна, колоссальна. Приливная волна Индийского океана катится на 250 км против течения Ганга, а приливная волна Атлантического океана распространяется по Амазонке на 900 км. Трение приливной волны о дно берега затормаживает даже вращение Земли: за последние 400 млн. лет длина земных суток из-за этого торможения увеличилась с 22 до 24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морских приливов – естественная природная энергия. Она постоянна и не зависит от погоды или времени года – она неисчерпаема. Первыми начали использовать энергию приливов мельники. В 16 веке система водоснабжения Лондона осуществлялась громадными водяными колесами, вращаемыми силой прилива. Во Франции сила приливов используется с 11 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приливов не везде одинакова. Над континентальным шельфом она может достигать 20 м. Станции, генерирующие электричество из приливных волн, используют высоту ее не менее 5 м. Только около 30 мест на земном шаре  удовлетворяют этим требованиям. Например, это залив Фанди (Канада), Пассамакуодди (США), Ла-Манш (Франция), Кимберли (Австралия), побережье Белого моря. Самая крупная в мире приливная станция находится на берегу Ла-Манша. В России крупнейшая станция – Мурман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Геотермальная энергетика – получение тепловой или электрической энергии за счет тепла земных глубин. Существуют следующие принципиальные возможности использования тепла земных глубин. Воду или смесь воды и пара в зависимости от их температуры можно направлять для горячего водоснабжения или теплоснабжения, для выработки электроэнергии либо одновременно для всех трех целей. Высокотемпературное тепло околовулканического района и сухих горных пород предпочтительно использовать для выработки электроэнергии и теплоснабжения. От того, какой источник геотермальной энергии используется, зависит устройство станции. Если в данном регионе имеются источники подземных термальных вод, то целесообразно их использовать для теплоснабжения и горячего водоснабжения. Например, по имеющимся данным, в Западной Сибири имеется подземное море площадью 3 млн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температурой воды 70 – 90°С. Большие запасы подземных термальных вод находятся в Дагестане, Северной Осетии, Чечено-Ингушетии, Кабардино-Балкарии, Закавказье, Ставропольском и Краснодарском краях, Казахстане, на Камчатке и в ряде других районо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геотермальной энергии можно считать практическую неисчерпаемость ресурсов, независимость от внешних условий, времени суток и года, возможность комплексного использования термальных вод для нужд теплоэлектроэнергетики и медицины. Недостатками ее являются высокая минерализация термальных вод большинства месторождений и наличие токсичных соединений и металлов (например, бора, свинца, кадмия и др.), что исключает в большинстве случаев сброс термальных вод в природные водоемы. Кроме того, необходима обратная закачка воды в подземный водоносный горизонт с целью предотвращения исчерпания этого источника энер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стране эксплуатируется Паужетская геотермальная электростанция (ГеоТЭС) электрической мощностью 11 МВт, построенная в 1967 на Камчатке. Более 80 % тепловой и электрической энергии имеет геотермальное происхождение в Исландии, где она используется на протяжении свыше 70 лет; в США в долине гейзеров (Калифорния) задействовано несколько геотермальных электростанц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тропогенные факторы, отрицательно влияющие на водн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зъятие воды ведёт к обмелению водоё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ошение с/х угодий ведёт к вторичному засолению поч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шение ландшафтов вызывает понижение уровня грунтовых 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рек для сплава и судоходства приводит к загрязнению горюче-смазочными веществами и затонувшей древеси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брос сточных вод ведёт к загрязнению гидросферы, обеднению фауны гидробио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Создание водохранилищ вызывает затопление земель, заболачивание и абразию берег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ресур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оссии установлена единая государственная система учёта водных ресурсов – Государственный водный кадастр. Он осуществляет сбор информации о количестве и качестве вод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оздание раздельных сетей чистой и грязной воды (питьевой, технической и т.п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кнутые бессточные системы водоснабжения в промышленности, широкое внедрение оборотного водоснабжения, введение «сухих» технологий, снижение количества воды на единицу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Глубокая очистка городских бытовых и промышленных сточных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5:00Z</dcterms:created>
  <dc:creator>user</dc:creator>
  <dc:description/>
  <cp:keywords/>
  <dc:language>en-US</dc:language>
  <cp:lastModifiedBy>Лютанев</cp:lastModifiedBy>
  <dcterms:modified xsi:type="dcterms:W3CDTF">2012-07-21T10:01:00Z</dcterms:modified>
  <cp:revision>5</cp:revision>
  <dc:subject/>
  <dc:title/>
</cp:coreProperties>
</file>