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ИССЛЕДОВАТЕЛЬ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ГОСУДАРСТВЕННЫЙ УНИВЕРСИТЕТ (НИ ТГ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биологии, экологии, почвоведения, сельского и лесного хозяйств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федра экологического менеджмент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ОП,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</w:rPr>
        <w:t>зав. кафедрой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го менеджмента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А.М. Адам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20__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spacing w:lineRule="auto" w:line="360"/>
        <w:ind w:firstLine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магистерской диссер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магистру</w:t>
      </w:r>
      <w:r>
        <w:rPr>
          <w:rFonts w:cs="Times New Roman" w:ascii="Times New Roman" w:hAnsi="Times New Roman"/>
          <w:u w:val="single"/>
        </w:rPr>
        <w:t xml:space="preserve">                         Жижиной Екатерине Анатольевне                    группы            0167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 Тема магистерской диссертации:</w:t>
      </w:r>
      <w:r>
        <w:rPr>
          <w:rFonts w:cs="Times New Roman" w:ascii="Times New Roman" w:hAnsi="Times New Roman"/>
          <w:u w:val="single"/>
        </w:rPr>
        <w:t xml:space="preserve"> Теория и практика применения международных стандартов в области экологической безопасности в гражданской авиации на примере ООО «Аэропорт Томск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2. Срок сдачи магистром выполненной магистерской работы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) заведующему кафедро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б) в ГЭК__________________________________________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 xml:space="preserve">3. Исходные данные к работе: </w:t>
      </w:r>
      <w:r>
        <w:rPr>
          <w:b w:val="false"/>
          <w:u w:val="single"/>
        </w:rPr>
        <w:t>Целью магистерской работы является__</w:t>
      </w:r>
      <w:r>
        <w:rPr>
          <w:b w:val="false"/>
          <w:bCs w:val="false"/>
          <w:u w:val="single"/>
        </w:rPr>
        <w:t xml:space="preserve"> анализ факторов внешней и внутренней среды ООО «Аэропорт Томск», определяющих эффективность внедрения системы экологического менеджмента и разработка рекомендаций по улучшению качества ее работы в рамках интегрированной системы менедж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u w:val="single"/>
        </w:rPr>
        <w:t>Задачи: 1.</w:t>
      </w:r>
      <w:r>
        <w:rPr>
          <w:rFonts w:cs="Times New Roman" w:ascii="Times New Roman" w:hAnsi="Times New Roman"/>
          <w:u w:val="single"/>
        </w:rPr>
        <w:t>_ Выполнить анализ действующих отечественных и международных нормативных стандартов в области сертификации предприятий гражданской авиации и сравнить структуру государственного управления деятельности предприятий указанной отрасли. 2. Выявить факторы внешней и внутренней среды ООО «Аэропорт Томск», определяющие эффективность внедрения системы экологического менеджмента. 3. Определить основные направления разработки и внедрения системы экологического менеджмента для ООО «Аэропорт Томск». 4. Разработать рекомендации по внедрению системы экологического менеджмента для ООО «Аэропорт Томск» в рамках интегрированной системы менеджмент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Ц</w:t>
      </w:r>
      <w:r>
        <w:rPr>
          <w:rFonts w:cs="Times New Roman" w:ascii="Times New Roman" w:hAnsi="Times New Roman"/>
          <w:i/>
          <w:szCs w:val="20"/>
        </w:rPr>
        <w:t>ели и задачи исследования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u w:val="single"/>
        </w:rPr>
        <w:t>Объектом исследования является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законодательная и нормативная международная база в области разработки и внедрения систем менеджмента в гражданской ави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бъекты и методы исследовани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u w:val="single"/>
        </w:rPr>
        <w:t xml:space="preserve">Методы исследования: методология </w:t>
      </w:r>
      <w:r>
        <w:rPr>
          <w:rFonts w:cs="Times New Roman" w:ascii="Times New Roman" w:hAnsi="Times New Roman"/>
          <w:u w:val="single"/>
          <w:lang w:val="en-US"/>
        </w:rPr>
        <w:t>SWOT</w:t>
      </w:r>
      <w:r>
        <w:rPr>
          <w:rFonts w:cs="Times New Roman" w:ascii="Times New Roman" w:hAnsi="Times New Roman"/>
          <w:u w:val="single"/>
        </w:rPr>
        <w:t>-анализа – выявление сильных и слабых сторон, возможностей и угроз; дерево целей; экспертная оценка, метод экологического картирования, метод анкетир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методы оценки достоверности результат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раткое содержание работы:</w:t>
      </w:r>
      <w:r>
        <w:rPr>
          <w:rFonts w:cs="Times New Roman" w:ascii="Times New Roman" w:hAnsi="Times New Roman"/>
          <w:u w:val="single"/>
        </w:rPr>
        <w:t xml:space="preserve"> 1. Выполнить анализ международных и российских систем менеджмента в гражданской авиации – выполнить в период сентябрь 2010 г. – февраль 2011 г., результат: первая глава магистерской работы. 2. Определить методы исследования в области выявления негативных факторов для окружающей среды, </w:t>
      </w:r>
      <w:r>
        <w:rPr>
          <w:rFonts w:cs="Times New Roman" w:ascii="Times New Roman" w:hAnsi="Times New Roman"/>
          <w:u w:val="single"/>
          <w:lang w:val="en-US"/>
        </w:rPr>
        <w:t>SWOT</w:t>
      </w:r>
      <w:r>
        <w:rPr>
          <w:rFonts w:cs="Times New Roman" w:ascii="Times New Roman" w:hAnsi="Times New Roman"/>
          <w:u w:val="single"/>
        </w:rPr>
        <w:t xml:space="preserve"> – анализа и анкетирования – выполнить в период март 2011 г. – сентябрь 2011 г., результат: вторая глава магистерской работы 3. Выявить основные аспекты внедрения системы экологического менеджмента в рамках создания интегрированной системы менеджмента в ООО «Аэропорт Томск» - выполнить в период октябрь 2011 г. – май 2012 г., результат: </w:t>
      </w:r>
      <w:r>
        <w:rPr>
          <w:rFonts w:cs="Times New Roman" w:ascii="Times New Roman" w:hAnsi="Times New Roman"/>
          <w:u w:val="single"/>
          <w:lang w:val="en-US"/>
        </w:rPr>
        <w:t>SWOT</w:t>
      </w:r>
      <w:r>
        <w:rPr>
          <w:rFonts w:cs="Times New Roman" w:ascii="Times New Roman" w:hAnsi="Times New Roman"/>
          <w:u w:val="single"/>
        </w:rPr>
        <w:t xml:space="preserve"> – анализ и третья глава магистерской работ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Cs w:val="20"/>
        </w:rPr>
        <w:t>дать  перечень основных разделов</w:t>
      </w:r>
      <w:r>
        <w:rPr>
          <w:i/>
          <w:sz w:val="20"/>
          <w:szCs w:val="20"/>
        </w:rPr>
        <w:t xml:space="preserve"> сроки </w:t>
      </w:r>
      <w:r>
        <w:rPr>
          <w:rFonts w:cs="Times New Roman" w:ascii="Times New Roman" w:hAnsi="Times New Roman"/>
          <w:i/>
          <w:szCs w:val="20"/>
        </w:rPr>
        <w:t>их выполнения и ожидаемые результа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 Указать предприятие, организацию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по заданию которого выполняетс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ООО «Аэропорт Томск».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еречень графического материала_________________________________________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выдачи задания</w:t>
        <w:tab/>
        <w:t>«_____»___________________20___ 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агистерской диссер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доцент, к.б.н.                 </w:t>
      </w:r>
      <w:r>
        <w:rPr>
          <w:rFonts w:cs="Times New Roman" w:ascii="Times New Roman" w:hAnsi="Times New Roman"/>
        </w:rPr>
        <w:t xml:space="preserve">            _____________                    </w:t>
      </w:r>
      <w:r>
        <w:rPr>
          <w:rFonts w:cs="Times New Roman" w:ascii="Times New Roman" w:hAnsi="Times New Roman"/>
          <w:u w:val="single"/>
        </w:rPr>
        <w:t xml:space="preserve">         Н. Л. Яблочкина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олжность, место работы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инициалы, фамилия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Задание принял к исполнению         «____»________</w:t>
      </w:r>
      <w:r>
        <w:rPr>
          <w:rFonts w:cs="Times New Roman" w:ascii="Times New Roman" w:hAnsi="Times New Roman"/>
          <w:u w:val="single"/>
        </w:rPr>
        <w:t xml:space="preserve">20___ </w:t>
      </w:r>
      <w:r>
        <w:rPr>
          <w:rFonts w:cs="Times New Roman" w:ascii="Times New Roman" w:hAnsi="Times New Roman"/>
        </w:rPr>
        <w:t>г.      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подпись студент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2:00Z</dcterms:created>
  <dc:creator>kafedra</dc:creator>
  <dc:description/>
  <cp:keywords/>
  <dc:language>en-US</dc:language>
  <cp:lastModifiedBy>kafedra</cp:lastModifiedBy>
  <dcterms:modified xsi:type="dcterms:W3CDTF">2016-05-30T05:24:00Z</dcterms:modified>
  <cp:revision>5</cp:revision>
  <dc:subject/>
  <dc:title>Министерство образования и науки Российской Федерации</dc:title>
</cp:coreProperties>
</file>