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3960"/>
        <w:jc w:val="both"/>
        <w:rPr/>
      </w:pPr>
      <w:r>
        <w:rPr>
          <w:b/>
        </w:rPr>
        <w:t>ОДОБРЕНО</w:t>
      </w:r>
      <w:r>
        <w:rPr/>
        <w:t xml:space="preserve"> кафедрой экологического менеджмента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Протокол №____ от «_____»_____________2015 г.</w:t>
      </w:r>
    </w:p>
    <w:p>
      <w:pPr>
        <w:pStyle w:val="Normal"/>
        <w:spacing w:lineRule="auto" w:line="360"/>
        <w:ind w:firstLine="3960"/>
        <w:jc w:val="both"/>
        <w:rPr/>
      </w:pPr>
      <w:r>
        <w:rPr/>
        <w:t>Зав. кафедрой_____________ проф., д.т.н. А.М. Ада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етодические указания по содержанию и оформлению выпускных квалификационных работ (ВКР) на кафедре экологического менеджмент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 – 2015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итульный лис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ВЕДЕНИЕ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1. ПРОЦЕДУРА ВЫПОЛНЕНИЯ ВКР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/>
              <w:t>1.1. Цель выполнения ВКР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/>
            </w:pPr>
            <w:r>
              <w:rPr/>
              <w:t>1.2. Определение тематики ВК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1.3. Оценка качества и эффективности ВК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1.4. Этапы подготовки ВК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8"/>
              <w:rPr/>
            </w:pPr>
            <w:r>
              <w:rPr/>
              <w:t>2. ТРЕБОВАНИЯ К СТРУКТУРЕ И СОДЕРЖАНИЮ ВК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2.1. Требования к содержанию структурного элемента – Титульный л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2.2. Требования к содержанию структурного элемента – Зад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2.3. Требования к содержанию структурного элемента – Реферат (аннотац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2.4. Требования к содержанию структурного элемента – Содержание (Оглавл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2.5. Требования к содержанию структурного элемента – Перечень условных обозначений, символов, сокращений, терми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2.6. Требования к содержанию структурного элемента – Вве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2.7. Требования к содержанию структурного элемента – Основная ч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firstLine="540"/>
              <w:jc w:val="both"/>
              <w:outlineLvl w:val="8"/>
              <w:rPr/>
            </w:pPr>
            <w:r>
              <w:rPr/>
              <w:t>2.7.1. Содержание и объем первого раздела ВК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firstLine="540"/>
              <w:jc w:val="both"/>
              <w:outlineLvl w:val="8"/>
              <w:rPr/>
            </w:pPr>
            <w:r>
              <w:rPr/>
              <w:t>2.7.2. Содержание и объем второго раздела ВК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firstLine="540"/>
              <w:jc w:val="both"/>
              <w:outlineLvl w:val="8"/>
              <w:rPr/>
            </w:pPr>
            <w:r>
              <w:rPr/>
              <w:t>2.7.3. Содержание и объем третьего раздела ВК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2.8. Требования к содержанию структурного элемента – Заклю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2.9. Требования к содержанию структурного элемента – Список использованных источников (литератур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2.10. Требования к содержанию структурного элемента – При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8"/>
              <w:rPr/>
            </w:pPr>
            <w:r>
              <w:rPr/>
              <w:t>3. ПРАВИЛА ОФОРМЛЕНИЯ ВЫПУСКНЫХ КВАЛИФИКАЦИОННЫ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/>
              <w:t>3.1. Общие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900" w:hanging="0"/>
              <w:jc w:val="both"/>
              <w:outlineLvl w:val="8"/>
              <w:rPr/>
            </w:pPr>
            <w:r>
              <w:rPr/>
              <w:t>3.1.1. Оформление иллюстраций и табли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900" w:hanging="0"/>
              <w:jc w:val="both"/>
              <w:outlineLvl w:val="8"/>
              <w:rPr/>
            </w:pPr>
            <w:r>
              <w:rPr/>
              <w:t>3.1.2. Оформление аббревиатур и ссыл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900" w:hanging="540"/>
              <w:jc w:val="both"/>
              <w:outlineLvl w:val="8"/>
              <w:rPr/>
            </w:pPr>
            <w:r>
              <w:rPr/>
              <w:t>3.2. Дополнительные требования к оформлению ВКР кафедры экологического менеджм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900" w:hanging="0"/>
              <w:jc w:val="both"/>
              <w:outlineLvl w:val="8"/>
              <w:rPr/>
            </w:pPr>
            <w:r>
              <w:rPr/>
              <w:t>3.2.1. Заголовки разделов и подразде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900" w:hanging="0"/>
              <w:jc w:val="both"/>
              <w:outlineLvl w:val="8"/>
              <w:rPr/>
            </w:pPr>
            <w:r>
              <w:rPr/>
              <w:t>3.2.2. Правила оформления перечис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8"/>
              <w:rPr/>
            </w:pPr>
            <w:r>
              <w:rPr/>
              <w:t>4. ОТВЕТСТВЕННОСТЬ ЗА ВЫПОЛНЕНИЕ ТРЕБОВАНИЙ К КАЧЕСТВУ ВК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60" w:hanging="0"/>
              <w:jc w:val="both"/>
              <w:outlineLvl w:val="8"/>
              <w:rPr/>
            </w:pPr>
            <w:r>
              <w:rPr>
                <w:color w:val="000000"/>
              </w:rPr>
              <w:t>4.1. Требования к изданию ВК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8"/>
              <w:rPr/>
            </w:pPr>
            <w:r>
              <w:rPr/>
              <w:t>5. НОРМАТИВНЫЕ ССЫЛКИ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Методические указания устанавливают обязательные требования к содержанию, структуре, формам представления и объемам выпускных работ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>
          <w:i/>
        </w:rPr>
        <w:t>бакалаврской работы</w:t>
      </w:r>
      <w:r>
        <w:rPr/>
        <w:t xml:space="preserve"> – выпускной  квалификационной работы бакалавр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>
          <w:i/>
        </w:rPr>
        <w:t>магистерской диссертации</w:t>
      </w:r>
      <w:r>
        <w:rPr/>
        <w:t xml:space="preserve"> – выпускной квалификационной работы магистр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>
          <w:i/>
        </w:rPr>
        <w:t>дипломной работы</w:t>
      </w:r>
      <w:r>
        <w:rPr/>
        <w:t xml:space="preserve"> или </w:t>
      </w:r>
      <w:r>
        <w:rPr>
          <w:i/>
        </w:rPr>
        <w:t>дипломного проекта</w:t>
      </w:r>
      <w:r>
        <w:rPr/>
        <w:t xml:space="preserve"> – выпускной квалификационной работы специалист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сновной целью методических указаний является организация комплексной системы повышения (улучшения) качества и эффективности научного и учебного процессов на кафедре экологического менеджмент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Настоящие методические указания основываются на обязательных требованиях документированной процедуры ДП СМК НУ ТГУ 05.10.06.2010 «Процесс подготовки, разработки, написания и оформления выпускных квалификационных работ (ВКР)» (введена приказом ректора от 30.09.2010 № 397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Требования к оформлению ВКР приняты согласно Рекомендациям «Библиографическое описание документа. Общие требования и правила составления». Научная библиотека ТГУ: [Электронный ресурс]: оформление курсовых, дипломных и диссертационных работ. URL: </w:t>
      </w:r>
      <w:hyperlink r:id="rId2">
        <w:r>
          <w:rPr>
            <w:rStyle w:val="InternetLink"/>
          </w:rPr>
          <w:t>http://www.lib.tsu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1. ПРОЦЕДУРА ВЫПОЛНЕНИЯ ВКР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1.1. Цель выполнения ВКР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сновные цели выполнения выпускной квалификационной работы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 xml:space="preserve">систематизировать, закрепить и расширить теоретические и практические знания по уровню подготовки </w:t>
      </w:r>
      <w:r>
        <w:rPr>
          <w:b/>
        </w:rPr>
        <w:t>«бакалавр», «магистр»</w:t>
      </w:r>
      <w:r>
        <w:rPr/>
        <w:t xml:space="preserve"> и применять все эти знания при решении конкретных научных, технических, экономических задач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развить и закрепить навыки самостоятельной работы и овладения методологией исследования, анализа обработки информации, эксперимента при решении разрабатываемых в ВКР проблем и вопросов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достичь единства мировоззренческой, методологической и профессиональной подготовки выпускника, а также определенного уровня культуры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определить уровень готовности выпускника Томского государственного университета к выполнению профессиональных задач и соответствия его подготовки требованиям ФГОС ВПО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>
          <w:b/>
        </w:rPr>
        <w:t>1.2. Определение тематики ВКР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Тематика должна быть актуальной, соответствовать современному состоянию и перспективам развития науки и техники, по своему содержанию отвечать вышеизложенным целям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Целесообразно предлагать студентам </w:t>
      </w:r>
      <w:r>
        <w:rPr>
          <w:i/>
        </w:rPr>
        <w:t>реальные</w:t>
      </w:r>
      <w:r>
        <w:rPr/>
        <w:t xml:space="preserve"> темы ВКР. </w:t>
      </w:r>
      <w:r>
        <w:rPr>
          <w:i/>
        </w:rPr>
        <w:t xml:space="preserve">Реальной </w:t>
      </w:r>
      <w:r>
        <w:rPr/>
        <w:t xml:space="preserve"> считать ВКР, если она удовлетворяет одному или более из следующих условий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 xml:space="preserve">тема работы предложена письмом потребителя (предприятия, организации, НИИ);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тема работы отражает сложившиеся требования развития техники, технологии и организации их использования в промышленности, если от предприятия представлен положительный отзыв на такую работу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тема работы соответствует разделу технического задания (ТЗ) хоздоговорной или госбюджетной научно-исследовательской работы, проводимой кафедрой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тема работы посвящена разработке (созданию) лабораторного стенда, установки, устройства и/или прибора, используемого в учебной или научно-исследовательской работе кафедры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имеются авторские свидетельства, дипломы, сертификаты по материалам работы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имеется запрос предприятия или организации на передачу материалов ВКР для исполь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При этом по заданию потребителя (заказчика) может быть выполнена как вся выпускная квалификационная работа, так и ее часть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екомендуется предлагать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 xml:space="preserve">индивидуальные </w:t>
      </w:r>
      <w:r>
        <w:rPr>
          <w:i/>
        </w:rPr>
        <w:t>реальные</w:t>
      </w:r>
      <w:r>
        <w:rPr/>
        <w:t xml:space="preserve"> ВКР, выполняемые одним студентом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 xml:space="preserve">групповые </w:t>
      </w:r>
      <w:r>
        <w:rPr>
          <w:i/>
        </w:rPr>
        <w:t xml:space="preserve">реальные </w:t>
      </w:r>
      <w:r>
        <w:rPr/>
        <w:t>ВКР, выполняемые группой студентов одной специальности, каждый из которых разрабатывает самостоятельно определенную часть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комплексные ВКР, выполняемые по общей теме группой студентов одной или разных специальностей, каждый из которых ведет разработку (исследование) различных по характеру задач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1.3. Оценка качества и эффективности ВКР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сновными оценками качества и эффективности ВКР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важность (актуальность) работы для внутренних и/или внешних потребителей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новизна результатов работы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практическая значимость результатов работы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эффективность и результативность (социальный, экономический, информационный эффект, эффект использования результатов работы в учебном процессе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Тема ВКР должна соответствовать профилю специальности, определяемому квалификационной характеристикой, тематикой НИР кафедры или производственного предприятия, по заданию которого выполняется работа и с которым заключен типовой договор (контракт) о распределении молодых специалистов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В исключительных случаях, по решению совета факультета, соответствовать тематике научных подразделений, с которыми заключен договор о творческом сотрудничестве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Исследование и/или научное исследование, проводимое в ВКР должно выполняться на уровне научной публикации, изобретения, рационализаторского предложения и заканчиваться рекомендацией к печати или внедрением в сферу социальной, производственной деятельности и в том числе в учебный процесс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1.4. Этапы подготовки ВКР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 общем случае подготовка ВКР включает следующие этапы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ознакомление с основными требованиями, предъявляемыми к ВКР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выбор темы исследования и назначение научного руководителя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составление плана исследования, подбор необходимых нормативных документов, актов и научной литературы, а также соответствующего фактического материал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написание и оформление ВКР в соответствии с установленными требованиями (на основе обработки и анализа полученной информации с применением современных методов исследования, обязательной формулировкой выводов, предложений и рекомендаций по результатам проведенного исследования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подготовка к защите ВКР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непосредственная защита ВКР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2. ТРЕБОВАНИЯ К СТРУКТУРЕ И СОДЕРЖАНИЮ ВК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0" w:leader="none"/>
        </w:tabs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540" w:firstLine="360"/>
        <w:jc w:val="both"/>
        <w:outlineLvl w:val="8"/>
        <w:rPr/>
      </w:pPr>
      <w:r>
        <w:rPr/>
        <w:t xml:space="preserve">ВКР строится в указанной ниже последовательности: 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360"/>
        <w:jc w:val="both"/>
        <w:outlineLvl w:val="8"/>
        <w:rPr/>
      </w:pPr>
      <w:r>
        <w:rPr/>
        <w:t xml:space="preserve">– </w:t>
      </w:r>
      <w:r>
        <w:rPr>
          <w:b/>
        </w:rPr>
        <w:t>титульный лист;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360"/>
        <w:jc w:val="both"/>
        <w:outlineLvl w:val="8"/>
        <w:rPr/>
      </w:pPr>
      <w:r>
        <w:rPr>
          <w:b/>
        </w:rPr>
        <w:t xml:space="preserve">– </w:t>
      </w:r>
      <w:r>
        <w:rPr>
          <w:b/>
        </w:rPr>
        <w:t>задание;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360"/>
        <w:jc w:val="both"/>
        <w:outlineLvl w:val="8"/>
        <w:rPr/>
      </w:pPr>
      <w:r>
        <w:rPr>
          <w:b/>
        </w:rPr>
        <w:t xml:space="preserve">– </w:t>
      </w:r>
      <w:r>
        <w:rPr>
          <w:b/>
        </w:rPr>
        <w:t>реферат (аннотация);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360"/>
        <w:jc w:val="both"/>
        <w:outlineLvl w:val="8"/>
        <w:rPr/>
      </w:pPr>
      <w:r>
        <w:rPr>
          <w:b/>
        </w:rPr>
        <w:t xml:space="preserve">– </w:t>
      </w:r>
      <w:r>
        <w:rPr>
          <w:b/>
        </w:rPr>
        <w:t>содержание (оглавление);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360"/>
        <w:jc w:val="both"/>
        <w:outlineLvl w:val="8"/>
        <w:rPr/>
      </w:pPr>
      <w:r>
        <w:rPr>
          <w:b/>
        </w:rPr>
        <w:t xml:space="preserve">– </w:t>
      </w:r>
      <w:r>
        <w:rPr/>
        <w:t>перечень условных обозначений, символов, сокращений, терминов;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360"/>
        <w:jc w:val="both"/>
        <w:outlineLvl w:val="8"/>
        <w:rPr/>
      </w:pPr>
      <w:r>
        <w:rPr>
          <w:b/>
        </w:rPr>
        <w:t xml:space="preserve">– </w:t>
      </w:r>
      <w:r>
        <w:rPr>
          <w:b/>
        </w:rPr>
        <w:t>введение;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360"/>
        <w:jc w:val="both"/>
        <w:outlineLvl w:val="8"/>
        <w:rPr/>
      </w:pPr>
      <w:r>
        <w:rPr>
          <w:b/>
        </w:rPr>
        <w:t xml:space="preserve">– </w:t>
      </w:r>
      <w:r>
        <w:rPr>
          <w:b/>
        </w:rPr>
        <w:t>основная часть;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360"/>
        <w:jc w:val="both"/>
        <w:outlineLvl w:val="8"/>
        <w:rPr/>
      </w:pPr>
      <w:r>
        <w:rPr/>
        <w:t xml:space="preserve">– </w:t>
      </w:r>
      <w:r>
        <w:rPr>
          <w:b/>
        </w:rPr>
        <w:t>заключение;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360"/>
        <w:jc w:val="both"/>
        <w:outlineLvl w:val="8"/>
        <w:rPr/>
      </w:pPr>
      <w:r>
        <w:rPr>
          <w:b/>
        </w:rPr>
        <w:t xml:space="preserve">– </w:t>
      </w:r>
      <w:r>
        <w:rPr>
          <w:b/>
        </w:rPr>
        <w:t>список использованной</w:t>
      </w:r>
      <w:r>
        <w:rPr/>
        <w:t xml:space="preserve"> </w:t>
      </w:r>
      <w:r>
        <w:rPr>
          <w:b/>
        </w:rPr>
        <w:t>литературы;</w:t>
      </w:r>
    </w:p>
    <w:p>
      <w:pPr>
        <w:pStyle w:val="Normal"/>
        <w:numPr>
          <w:ilvl w:val="0"/>
          <w:numId w:val="0"/>
        </w:numPr>
        <w:spacing w:lineRule="auto" w:line="360"/>
        <w:ind w:left="540" w:firstLine="360"/>
        <w:jc w:val="both"/>
        <w:outlineLvl w:val="8"/>
        <w:rPr/>
      </w:pPr>
      <w:r>
        <w:rPr>
          <w:b/>
        </w:rPr>
        <w:t xml:space="preserve">– </w:t>
      </w:r>
      <w:r>
        <w:rPr/>
        <w:t>приложе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бязательные структурные элементы выделены полужирным шрифтом. Остальные структурные элементы включают в ВКР по усмотрению руководителя и исполнителя работы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Требования к содержанию структурного элемента – Титульный лист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Титульный лист является первой страницей ВКР и служит источником информации, для обработки и поиска документ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На титульном листе приводят следующие сведения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наименование вышестоящей организации, в систему которой входит ТГУ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наименование организации – исполнителя ВКР: ТОМСКИЙ ГОСУДАРСТВЕННЫЙ УНИВЕРСИТЕТ (ТГУ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индекс Универсальной десятичной классификации (УДК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гриф допуска к защите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полная расшифровка ФИО (фамилия, имя, отчество) автора ВКР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наименование работы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 xml:space="preserve">должности, ученые степени, ученые звания, фамилии и инициалы руководителей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/>
        <w:t>кафедры и руководителя ВКР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город и год выполнения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авила оформления титульного листа ежегодно обновляются. Образцы титульных листов для ВКР ежегодно публикуются в виде электронного ресурса и представлены в следующих документах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 xml:space="preserve">ДП СМК НУ ТГУ 05.10.06.2010 «Процесс подготовки, разработки, написания и оформления выпускных квалификационных работ (ВКР)» (приложение Г). Отдел стандартизации, метрологии и управления качества Научного управления ТГУ: [Электронный ресурс]: Стандарты предприятия. URL: </w:t>
      </w:r>
      <w:hyperlink r:id="rId3">
        <w:r>
          <w:rPr>
            <w:rStyle w:val="InternetLink"/>
          </w:rPr>
          <w:t>http://science.tsu.ru/rus/Metro/index.html/</w:t>
        </w:r>
      </w:hyperlink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 xml:space="preserve">Рекомендации «Библиографическое описание документа. Общие требования и правила составления». Научная библиотека ТГУ: [Электронный ресурс]: оформление курсовых, дипломных и диссертационных работ. URL: </w:t>
      </w:r>
      <w:hyperlink r:id="rId4">
        <w:r>
          <w:rPr>
            <w:rStyle w:val="InternetLink"/>
          </w:rPr>
          <w:t>http://www.lib.tsu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2.2. Требования к содержанию структурного элемента – Задание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Форма задания заполняется рукописным или печатным способом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Формулировка темы выпускной квалификационной работы в задании должна точно соответствовать ее формулировке на титульном листе ВКР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осле утверждения задания заведующим кафедрой корректировать и изменять его не разрешается без его разрешения и/или соглас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Форма задания представлена в следующих документах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ДП СМК НУ ТГУ 05.10.06.2010 «Процесс подготовки, разработки, написания и оформления выпускных квалификационных работ (ВКР)» (приложение Д). Отдел стандартизации, метрологии и управления качества Научного управления ТГУ: [Электронный ресурс]: Стандарты предприят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science.tsu.ru/rus/Metro/index.html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2.3. Требования к содержанию структурного элемента – Реферат (аннотация)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ыбор «реферат» или «аннотация» определяется руководителем и/или методическими комиссиями факультетов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еферат (аннотация) должна быть составлен(а) на русском и иностранном языках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бщие требования к реферату (аннотации) содержатся в ГОСТ 7.9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2.4. Требования к содержанию структурного элемента – Содержание (Оглавление)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Содержание включает введение, наименование всех разделов, подразделов, заключение, список использованных источников и наименование приложений с указанием номеров страниц, с которых начинаются эти элементы ВКР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имер оформления содержания и оглавления представлен в следующих документах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ДП СМК НУ ТГУ 05.10.06.2010 «Процесс подготовки, разработки, написания и оформления выпускных квалификационных работ (ВКР)» (приложение И). Отдел стандартизации, метрологии и управления качества Научного управления ТГУ: [Электронный ресурс]: Стандарты предприят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lang w:val="en-US"/>
        </w:rPr>
        <w:t xml:space="preserve">URL: </w:t>
      </w:r>
      <w:hyperlink r:id="rId6">
        <w:r>
          <w:rPr>
            <w:rStyle w:val="InternetLink"/>
            <w:lang w:val="en-US"/>
          </w:rPr>
          <w:t>http://science.tsu.ru/rus/Metro/index.html/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имечание – Термины «Содержание» и «Оглавление» могут заменять друг друга, но равноценными не являются. Содержание располагают в конце опубликованной работы для обозначения  перечня статей, написанных по единой теме, разными авторами. Оглавление – это перечень заголовков, глав или других равнозначных частей, который дается в начале работы, написанной одним автором по единому плану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2.5. Требования к содержанию структурного элемента – Перечень условных обозначений, символов, сокращений, терминов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еречень приводят в порядке приведения их в тексте ВКР с необходимой расшифровкой и пояснения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еречень необходимо представить в виде списка на отдельном листе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 том случае, когда в ВКР обозначения, символы, сокращения и т.д. повторяются менее трех раз, перечень не составляют, а приводят расшифровку в тексте при первом их упоминании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2.6. Требования к содержанию структурного элемента – Введение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ведение к ВКР должно содержать оценку целесообразности темы, оценку современного состояния решаемой проблемы, основание и исходные данные для разработки темы, сведения о патентных исследованиях и выводы из них, сведения о метрологическом обеспечении работы (для ВКР выполняемых с применением средств измерений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Во введении следует четко и убедительно формулировать актуальность, новизну и практическую значимость темы, записывая формулировку каждого показателя качества работы с абзацного отступа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о введении должна быть показана связь данной ВКР с научно-исследовательской работой, того подразделения, где она выполняетс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Магистерская диссертация является квалификационной работой, и то, как ее автор умеет выбрать тему и насколько правильно он эту тему понимает и оценивает с точки зрения своевременности и социальной значимости, характеризует его научную зрелость и профессиональную подготовленность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ведение к магистерской диссертации очень ответственная часть диссертации, так как введение не только ориентирует в дальнейшем раскрытии темы, но и содержит  все необходимые квалификационные характеристики работы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актуальность выбранной темы (важность для настоящего момента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научная новизна исследования (явные признаки научной новизны и ее конкретные элементы присущи для диссертационной работы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методологическая и теоретическая основа исслед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практическая значимость работы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положения, выносимые на защиту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апробация результатов исследования (сведения о практической проверке основных положений и результатов диссертационной работы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ведение составляет не более трех страниц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2.7.</w:t>
      </w:r>
      <w:r>
        <w:rPr/>
        <w:t xml:space="preserve"> </w:t>
      </w:r>
      <w:r>
        <w:rPr>
          <w:b/>
        </w:rPr>
        <w:t>Требования к содержанию структурного элемента – Основная часть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 основной части ВКР приводят данные, отражающие сущность, методику и основные результаты выполненной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 разделах (главах) основной части магистерской работы подробно рассматривается методика и техника исследования, излагаются и обобщаются результат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сновная часть ВКР должна содержать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обзор литературы (анализ и обобщение имеющихся данных по теме исследования, обоснование  выбора направления исследования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разделы, отражающие содержание и результаты работ по выполнению задания (например, содержание выполненных теоретических или конкретных исследований, обоснование направления экспериментальных исследований, их содержание и полученные результаты, расчетную часть, оценку точности и достоверности результатов, вопросы техники безопасности и охраны окружающей среды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бзор литературы по теме исследования должен полно излагать состояние проблемы (историю вопроса), которой посвящена работа. Сведения, содержащиеся в обзоре, должны позволить объективно оценить результаты и современный уровень исследования в ВКР, его актуальность, целесообразность выбранного пути исследования и средств достижения цели. Следует избегать рассмотрения общих или общественных вопросов. Необходимо отбирать тот материал, который имеет непосредственное отношение к теме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о охраноспособной теме предметом анализа должны быть и результаты, содержащиеся в патентной литературе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чевидность актуальности темы, целесообразности выбранного пути как следствие результатов анализа современного состояния исследуемой проблемы (вопроса), формулируется в заключительной части обзора литературы по теме исслед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В том случае, если тема посвящена проблеме, которая другими авторами не изучалась (не имеет истории вопроса) или изучена в недостаточном объеме, возможно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бъединение разделов «Введение» и «Обзор литературы по теме исследования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азделы заканчиваются обсуждением результатов, где кроме подведения итогов законченной работы с обоснованием выбора решений, должны содержаться намеченные автором пути и прогнозы дальнейших исследований по теме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2.7.1. Содержание и объем первого раздела ВКР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 первом разделе</w:t>
      </w:r>
      <w:r>
        <w:rPr>
          <w:i/>
        </w:rPr>
        <w:t xml:space="preserve"> </w:t>
      </w:r>
      <w:r>
        <w:rPr/>
        <w:t>работы дается анализ теоретических основ исследуемой проблемы без ее конкретной привязки. На основе анализа научных работ отечественных и зарубежных специалистов раскрывается сущность исследуемого объекта, рассматриваются различные точки зрения на исследуемый вопрос, дается их оценка, излагается и мотивируется авторская позиция, оценивается уровень теоретической разработанности проблемы и потребности практики в исследуемой сфере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екомендуемый объем первого раздела: от 25 до 30 % от объема (количества страниц) ВКР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Требования к содержанию первого раздела обязательны для всех направлений исследований кафедры экологического менеджмента: экологическое право, экономика природопользования, основы природопользования, оценка воздействия на окружающую среду, экологический менеджмент и аудит, экологическая сертификация и страхование, биомониторинг, нормирование негативного воздействия на окружающую среду, экобиологическое направление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2.7.2. Содержание и объем второго раздела ВКР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Для разных направлений исследований кафедры второй раздел ВКР будет отличаться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1) Исследования в области экологического права, экологического менеджмента и аудита, экологической сертификации и страхования. Во втором разделе</w:t>
      </w:r>
      <w:r>
        <w:rPr>
          <w:i/>
        </w:rPr>
        <w:t xml:space="preserve"> </w:t>
      </w:r>
      <w:r>
        <w:rPr/>
        <w:t>работы анализируются особенности реализации исследуемой проблемы в условиях Российской Федерации, освещается ее исторический аспект, оценивается современное состояние нормативной базы, специфика существующих отечественных организационных структур и технологий, свойственных изучаемому объекту, рассматриваются тенденции развития объекта исследования, выявляются имеющиеся недостатки и возможные пути их устране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екомендуемый объем второго раздела: не должен превышать 30 % от объема (количества страниц) ВКР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2) Исследования в области экономики природопользования, основ природопользования, оценки воздействия на окружающую среду, биомониторинга, нормирования негативного воздействия на окружающую среду, экобиологии. Во втором разделе работы приводится описание методов, материалов и объектов (биологических, промышленных и т.п.) исследований. Изложение сведений должно быть кратким, но при этом содержать всю информацию, необходимую для воспроизведения выполненных экспериментов и работ. Обязательна ссылка на литературные источник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Если автор работы во время выполнения ВКР разрабатывает оригинальную методику, это должно быть оговорено. В зависимости от объёма и значимости, эта часть работы может быть описана во втором и в третьем разделе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екомендуемое название второго раздела для указанных направлений исследований – Материалы и метод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екомендуемый объем второго раздела: не должен превышать 25 % от объема (количества страниц) ВКР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2.7.3. Содержание и объем третьего раздела ВКР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Третий раздел,</w:t>
      </w:r>
      <w:r>
        <w:rPr>
          <w:i/>
        </w:rPr>
        <w:t xml:space="preserve"> </w:t>
      </w:r>
      <w:r>
        <w:rPr/>
        <w:t>имеющие обычно практическую направленность, посвящается глубокому анализу практики решения исследуемой проблемы применительно к конкретному субъекту Российской Федерации, муниципальному образованию, определенной сфере управления, конкретной организации, учреждению, предприятию и разработке предложений, направленных на повышение эффективности функционирования исследуемого объект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Третий раздел должен содержать следующие сведения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объем собранного материала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оценка самостоятельной работы (объемы и качество самостоятельно собранного и обработанного материала)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результаты исследования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обсуждение в связи с изучаемой проблемой – результатов (экспериментальных данных) с привлечением данных литературы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практическое применение результатов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и написании третьего раздела последовательно и детально описываются результаты исследования с приведением первичных данных (в виде таблиц; записей, полученных на приборах; фотографий) и необходимой статистической обработки с указанием числа повторностей опыта. Если изложение первичных данных слишком громоздко, его можно вынести в Приложения ВКР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актическое применение результатов научно-исследовательских работ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публикации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внедрение в образовательный процесс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актическое применение результатов работ, выполненных по заданиям предприятий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внедрение в технологию, систему управления, систему безопасности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разработка рекомендаций для хозяйствующих субъектов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разработка методического материала для органов исполнительной власти в области охраны природы и природополь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екомендуемое название третьего раздела – Результаты и обсуждение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екомендуемый объем третьего раздела: от 30 до 40 % от объема (количества страниц) ВКР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Содержание разделов основной части должно точно соответствовать теме ВКР и полностью ее раскрывать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Эти разделы должны показать умение выпускника (диссертанта) сжато, логично и аргументировано излагать материа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сновная часть ВКР составляет 50 – 60 страниц печатного текста, без учета приложений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2.8.</w:t>
      </w:r>
      <w:r>
        <w:rPr/>
        <w:t xml:space="preserve"> </w:t>
      </w:r>
      <w:r>
        <w:rPr>
          <w:b/>
        </w:rPr>
        <w:t>Требования к содержанию структурного элемента – Заключение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Заключение должно содержать краткие выводы по результатам исследования, отражающим новизну и практическую значимость работы, предложения по использованию ее результатов, технико-экономической эффективности. В том случае, если определение технико-экономической эффективности невозможно, следует указать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/>
        <w:t>научную, народно-хозяйственную, социальную значимость результатов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Заключение должно содержать только те выводы, которые согласуются с целью исследования, сформулированной в разделе «Введение» и органически связаны с заделами, рассмотренными в главах (разделах) основной части ВКР. Выводы должны быть изложены таким образом, чтоб их содержание было понятно без чтения текста работы. Выводы формулируются по пунктам так, как они должны быть оглашены в конце доклада на защите ВКР. Для каждой, поставленной в разделе «Введение» задаче, должен быть сделан как минимум один соответствующий вывод. Вывод должен излагаться четко, кратко и не включать в себя перечисление выполненных работ и констатацию фактов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 заключении суммируют теоретические и практические выводы, а также те предложения, к которым автор пришел в результате проведенного исследования. Именно здесь в концентрированной форме закрепляется так называемое «выводное знание», являющееся новым по отношению к исходному материалу, и именно оно выносится на рассмотрение ГАК. Соответственно, данные выводы и предложения должны быть четкими, понятными и доказательными, логически вытекать из содержания разделов работы. На их основе у рецензента, членов аттестационной комиссии должно сформироваться целостное представление о содержании, значимости и ценности представленного исслед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Заключение – последовательное, логически стройное изложение полученных итогов и их соотношение с общей целью и конкретными задачами, поставленными  и сформулированными во введении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икладное значение ВКР может быть подтверждено справкой о внедрении результатов исследований, проведенных студентами-выпускниками. Форма справки приведена в приложении П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Заключение составляет не более 3 – 5 страниц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2.9.</w:t>
      </w:r>
      <w:r>
        <w:rPr/>
        <w:t xml:space="preserve"> </w:t>
      </w:r>
      <w:r>
        <w:rPr>
          <w:b/>
        </w:rPr>
        <w:t>Требования к содержанию структурного элемента – Список использованных источников (литературы)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Список должен содержать сведения об источниках (литературы), использованных при составлении ВКР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Сведения об источниках необходимо оформлять в соответствии с требованиям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1. ГОСТ 7.1 – 2003. Полный текст на сайте </w:t>
      </w:r>
      <w:hyperlink r:id="rId7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ookchamb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go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htm</w:t>
        </w:r>
      </w:hyperlink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2. ГОСТ Р 7.0.5 – 2008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авила оформления списка использованных источников (литературы) представлены в документах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 xml:space="preserve">Рекомендации «Библиографическое описание документа. Общие требования и правила составления» (приложение А). Научная библиотека ТГУ: [Электронный ресурс]: оформление курсовых, дипломных и диссертационных работ. URL: </w:t>
      </w:r>
      <w:hyperlink r:id="rId8">
        <w:r>
          <w:rPr>
            <w:rStyle w:val="InternetLink"/>
          </w:rPr>
          <w:t>http://www.lib.tsu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 общем случае в сведениях об источниках должны быть приведены сведения об авторах, название источника, место издания, год издания, количество страниц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2.10.</w:t>
      </w:r>
      <w:r>
        <w:rPr/>
        <w:t xml:space="preserve"> </w:t>
      </w:r>
      <w:r>
        <w:rPr>
          <w:b/>
        </w:rPr>
        <w:t>Требования к содержанию структурного элемента – Приложения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 приложения следует включать отчет о патентных исследованиях, если они проводились при выполнении ВКР по ГОСТ Р 15.011, перечень авторских свидетельств, если они были получены в результате выполнения выпускной квалификационной работы, перечень библиографических описаний публикаций по ГОСТ 7.1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и необходимости в приложения следует включать вспомогательный материал, необходимый для полноты ВКР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иллюстрации вспомогательного характера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промежуточные математические доказательства, формулы и расчеты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таблицы вспомогательных цифровых данных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описание аппаратуры и приборов (средств измерений), примененных при проведении экспериментов, измерений (метрологическое обеспечение работы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3. ПРАВИЛА ОФОРМЛЕНИЯ ВЫПУСКНЫХ КВАЛИФИКАЦИОННЫХ РАБОТ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екомендации по правилам оформления ВКР представлены в виде электронного ресурса на сайте университета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 xml:space="preserve">ДП СМК НУ ТГУ 05.10.06.2010 «Процесс подготовки, разработки, написания и оформления выпускных квалификационных работ (ВКР)». Отдел стандартизации, метрологии и управления качества Научного управления ТГУ: [Электронный ресурс]: Стандарты предприятия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science.tsu.ru/rus/Metro/index.html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 xml:space="preserve">Рекомендации «Библиографическое описание документа. Общие требования и правила составления». Научная библиотека ТГУ: [Электронный ресурс]: оформление курсовых, дипломных и диссертационных работ. URL: </w:t>
      </w:r>
      <w:hyperlink r:id="rId10">
        <w:r>
          <w:rPr>
            <w:rStyle w:val="InternetLink"/>
          </w:rPr>
          <w:t>http://www.lib.tsu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3.1. Общие требования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ыпускная квалификационная работа должна быть выполнена на листах белой бумаги формата А4 по ГОСТ 9327. Страницы текста ВКР и включенные в ВКР иллюстрации и таблицы должны соответствовать формату А4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КР должна быть выполнена любым печатным способом на пишущей машинке (машинописным)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– не менее 1,8 мм (кегль не менее 12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/>
        <w:t>Текст работы следует печатать (писать), соблюдая следующие размеры полей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авое – не менее 10 мм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левое – не менее 30 мм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ерхнее – не менее 20 мм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нижнее – не менее 20 мм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Машинописным способом – на одной стороне листа через 2 межстрочных интервала. Шрифт машинки должен быть четким, лента только черного цвета, средней жирности, плотность текста одинакова. Формулы, условные знаки, отдельные слова должны быть вписаны от руки черной тушью или пастой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укописным способом (в исключительных случаях) – на одной стороне листа четким разборчивым почерком с высотой букв и цифр не менее 2,5 мм. Текст должен быть написан тушью, чернилами или пастой только синего или черного цвет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Абзацы в тексте ВКР начинают отступом равным 15–17 мм (4 – 5 букв), допускается абзацный отступ 12,5 мм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писывать в текст ВКР отдельные слова, формулы, символы необходимо чертежным шрифтом по ГОСТ 2.304 высотой не менее 2,5 мм и не более 7,0 мм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>
          <w:i/>
        </w:rPr>
        <w:t xml:space="preserve">Разрешается </w:t>
      </w:r>
      <w:r>
        <w:rPr/>
        <w:t>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не зависимости от способа выполнения ВКР 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и выполнении ВКР необходимо соблюдать равномерную плотность, контрастность и четкость изображения по всей работе. В ВКР должны быть четкие, не расплывшиеся  линии, буквы, цифры и знак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печатки, описки и графические неточности, обнаруженные в процессе подготовки ВКР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– рукописным способом. На одной странице текста допускается не более пяти исправлений. Повреждения листов текста ВКР, помарки и следы не полностью удаленного прежнего текста (графики) не допускаются. После внесения исправлений текст ВКР должен удовлетворять требованиям микрофильмирования, установленным в ГОСТ 13.1.002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Сокращения русских слов и словосочетаний в ВКР необходимо выполнять в соответствии с требованиями ГОСТ 7.12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Сокращения слов и словосочетаний на иностранных европейских языках в библиографическом описании по ГОСТ 7.11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Заголовки структурных элементов ВКР – «РЕФЕРАТ/АННОТАЦИЯ», «СОДЕРЖАНИЕ», «ПЕРЕЧЕНЬ УСЛОВНЫХ ОБОЗНАЧЕНИЙ, СИМВОЛОВ, СОКРАЩЕНИЙ, ТЕРМИНОВ», «ВВЕДЕНИЕ», «ЗАКЛЮЧЕНИЕ», «СПИСОК ИСПОЛЬЗОВАННЫХ ИСТОЧНИКОВ», следует располагать в середине строки без точки в конце и печатать (писать) прописными буквами, не подчеркива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Текст основной части ВКР делят на разделы, подразделы и при необходимости на пункт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Заголовки структурных элементов ВКР, разделов, подразделов необходимо печатать (писать) с абзацного отступа с первой прописной буквы без точки в конце. Если заголовок состоит из двух предложений, их разделяют точкой. Переносы слов в заголовках не допускаются. Подчеркивать заголовки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>
          <w:b/>
        </w:rPr>
        <w:t xml:space="preserve">Разделы, подразделы, пункты необходимо нумеровать арабскими цифрами и записывать с абзацного отступа. После номера раздела, подраздела, пункта </w:t>
      </w:r>
      <w:r>
        <w:rPr>
          <w:b/>
          <w:highlight w:val="green"/>
        </w:rPr>
        <w:t>ставят точку.</w:t>
      </w:r>
      <w:r>
        <w:rPr>
          <w:b/>
        </w:rPr>
        <w:t xml:space="preserve"> Разделы должны иметь порядковую нумерацию в пределах всего текста, за исключением приложений (пример</w:t>
      </w:r>
      <w:r>
        <w:rPr>
          <w:b/>
          <w:i/>
        </w:rPr>
        <w:t xml:space="preserve"> – </w:t>
      </w:r>
      <w:r>
        <w:rPr>
          <w:b/>
        </w:rPr>
        <w:t>1, 2, 3 и т.д.). Номер подраздела или пункта включает номер раздела и порядковый номер подраздела или пункта, разделенные точкой (Пример</w:t>
      </w:r>
      <w:r>
        <w:rPr>
          <w:b/>
          <w:i/>
        </w:rPr>
        <w:t xml:space="preserve"> </w:t>
      </w:r>
      <w:r>
        <w:rPr>
          <w:b/>
        </w:rPr>
        <w:t>– 1.1, 1.2, 1.3 т.д.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ведение и заключение не нумеруютс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Если раздел состоит из одного подраздела, то подраздел не нумеруется. Если подраздел состоит из одного пункта, то пункт не нумеруется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асстояние между заголовком и текстом должно быть равно двум интервалам (3 – 4 мм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Каждый структурный элемент ВКР (включая разделы основной части ВКР) следует начинать с нового лист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Страницы ВКР необходимо нумеровать арабскими цифрами, соблюдая сквозную нумерацию по всему тексту  работы. Номер страницы проставляют в центре нижней части листа без точки. Титульный лист включают в общую нумерацию страниц ВКР, но номер страницы на титульном листе не проставляют. Нумерация страниц ВКР и приложений, входящих в состав работы, должна быть сквозна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Иллюстрации и таблицы, расположенные на отдельных листах, включают в общую нумерацию страниц ВКР. Иллюстрации и таблицы, выполненные на листе формата А3, учитывают как одну страницу. Таблицу, рисунок или чертеж, размеры которых больше формата А4, учитывают как одну страницу. Листы формата более А4 помещают в конце ВКР после заключения в порядке их упоминания в тексте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3.1.1. Оформление иллюстраций и таблиц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Иллюстрации (рисунки, фотографии) и таблицы нумеруются последовательно арабскими цифрами сквозной нумерацией. Рисунки и таблицы располагаются по центру листа без абзацного отступа. Название таблицы – располагается над таблицей  с выравниванием по ширине с абзацным отступом без точки в конце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  <w:i/>
          <w:i/>
        </w:rPr>
      </w:pPr>
      <w:r>
        <w:rPr>
          <w:b/>
          <w:i/>
        </w:rPr>
        <w:t>Образец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Таблица 1 – Правила оформления выпускных квалификационных работ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Название рисунка – располагается под рисунком с выравниванием по ширине с абзацным отступом без точки в конце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  <w:i/>
          <w:i/>
        </w:rPr>
      </w:pPr>
      <w:r>
        <w:rPr>
          <w:b/>
          <w:i/>
        </w:rPr>
        <w:t>Образец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исунок 1 – Правила оформления выпускных квалификационных работ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Ссылка на источник информации в названии иллюстрации и таблицы ставится в том случае, если иллюстрация или таблица заимствованы из литературных или иных источников. Ссылка оформляется в круглых скобках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  <w:i/>
          <w:i/>
        </w:rPr>
      </w:pPr>
      <w:r>
        <w:rPr>
          <w:b/>
          <w:i/>
        </w:rPr>
        <w:t>Образец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Таблица 1 – Правила оформления выпускных квалификационных работ (Иванов, 2012)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  <w:i/>
          <w:i/>
        </w:rPr>
      </w:pPr>
      <w:r>
        <w:rPr>
          <w:b/>
          <w:i/>
        </w:rPr>
        <w:t>Образец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исунок 1 – Правила оформления выпускных квалификационных работ (Иванов, 2012)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Иллюстрации и таблицы следует располагать в ВКР непосредственно после текста, в котором они упоминаются впервые, или на следующей странице. На все иллюстрации и таблицы должны быть ссылки в тексте разделов. Ссылка на иллюстрацию или таблицу должна органически входить в текст, а не выделяться в самостоятельную фразу, повторяющую тематический заголовок таблиц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Таблицу с большим количеством строк допускается переносить на другой лист (страницу). При переносе части таблицы на другой лист (страницу) слева печатают слово «Продолжение» или «Окончание» и проставляют номер таблицы, например: «Продолжение таблицы 1». При переносе таблицы на другой лист (страницу) заголовок помещают только над ее первой частью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  <w:i/>
          <w:i/>
        </w:rPr>
      </w:pPr>
      <w:r>
        <w:rPr>
          <w:b/>
          <w:i/>
        </w:rPr>
        <w:t>Образец оформления содержания таблицы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24"/>
        <w:gridCol w:w="1624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Тип изолятор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Номинальное напряжение, 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Номинальный ток, 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начало экспери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окончание эксперимен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ПНБ-6/400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ПНБ-6/800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ПНБ-6/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8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3.1.2. Оформление аббревиатур и ссылок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 тексте ВКР разрешается использовать аббревиатуры. Применять аббревиатуры можно только после разъяснения их значений. Разъяснение аббревиатуры достаточно дать один раз, при первом ее употреблении, причем сначала записывается полная расшифровка аббревиатуры, а затем в круглых скобках записывается аббревиатур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  <w:i/>
          <w:i/>
        </w:rPr>
      </w:pPr>
      <w:r>
        <w:rPr>
          <w:b/>
          <w:i/>
        </w:rPr>
        <w:t>Образец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Охрана окружающей среды (ООС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Аббревиатуры целесообразно вводить в тех случаях, если они используются многократно. Произвольное сокращение слов в тексте ВКР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Аббревиатурам, установленным в национальных стандартах Российской Федерации, расшифровку можно не давать (печатать и/или писать необходимо прописными буквами без точек): РФ, МО, ТГУ, ЭВМ и т.д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Автор имеет право выбора удобного для него варианта оформления ссылок, но на протяжении всей работы необходимо применять только один вид библиографических ссылок по месту расположения. Ссылки на источники информации</w:t>
      </w:r>
      <w:r>
        <w:rPr>
          <w:b/>
        </w:rPr>
        <w:t xml:space="preserve"> </w:t>
      </w:r>
      <w:r>
        <w:rPr/>
        <w:t>оформляются в круглых скобках. Если в качестве ссылки служит порядковый номер источника, указанного в библиографическом списке, в основном тексте этот номер берется в квадратные скобк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3.2. Дополнительные требования к оформлению ВКР кафедры экологического менеджмента*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3.2.1. Заголовки разделов и подразделов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Цвет шрифта заголовков разделов структурного элемента – основная часть ВКР, должен быть черным, начертание – полужирное, высота букв – кегль не менее 12, регистр слов – верхний (прописные буквы)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Цвет шрифта заголовков подразделов основной части ВКР должен быть черным, начертание – полужирное, высота букв – кегль не менее 12, регистр слов – нижний (строчные буквы) с первой прописной буквой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Написание названия разделов в содержании (оглавлении): цвет шрифта – черный; начертание – полужирное; высота букв – кегль не менее 12; регистр слов – верхний (прописные буквы).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3.2.2. Правила оформления перечислений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 тексте работы могут быть применены перечисления, которые оформляются тремя способ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ервый способ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1. Далее с прописной буквы текст. В конце ставится точк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2. Далее с прописной буквы текст. В конце ставится точк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торой способ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а) далее со строчной буквы текст, а в конце ставится точка с запятой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б) далее со строчной буквы текст, а в конце ставится точка с запятой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) далее со строчной буквы текст, а в конце текста последнего перечисления ставится точк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Третий способ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далее со строчной буквы текст, а в конце ставится точка с запятой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далее со строчной буквы текст, а в конце ставится точка с запятой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далее со строчной буквы текст, а в конце текста последнего перечисления ставится точк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еречисления располагают с выравниванием по ширине с абзацным отступом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8"/>
        <w:rPr/>
      </w:pPr>
      <w:r>
        <w:rPr/>
        <w:tab/>
        <w:t>В случае многоуровнего перечисления, последовательность оформления следующая: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8"/>
        <w:rPr/>
      </w:pPr>
      <w:r>
        <w:rPr/>
        <w:t>1. Далее с прописной буквы текст. В конце ставится двоеточние:</w:t>
      </w:r>
    </w:p>
    <w:p>
      <w:pPr>
        <w:pStyle w:val="Normal"/>
        <w:numPr>
          <w:ilvl w:val="0"/>
          <w:numId w:val="0"/>
        </w:numPr>
        <w:spacing w:lineRule="auto" w:line="360"/>
        <w:ind w:firstLine="1620"/>
        <w:outlineLvl w:val="8"/>
        <w:rPr/>
      </w:pPr>
      <w:r>
        <w:rPr/>
        <w:t>а) далее со строчной буквы текст, а в конце ставится двоеточие:</w:t>
      </w:r>
    </w:p>
    <w:p>
      <w:pPr>
        <w:pStyle w:val="Normal"/>
        <w:numPr>
          <w:ilvl w:val="0"/>
          <w:numId w:val="0"/>
        </w:numPr>
        <w:spacing w:lineRule="auto" w:line="360"/>
        <w:ind w:left="1981" w:hanging="0"/>
        <w:jc w:val="both"/>
        <w:outlineLvl w:val="8"/>
        <w:rPr/>
      </w:pPr>
      <w:r>
        <w:rPr/>
        <w:t xml:space="preserve">– </w:t>
      </w:r>
      <w:r>
        <w:rPr/>
        <w:t>далее со строчной буквы текст, а в конце последнего перечисления ставится точка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Примечание:* – текст разделов Методических указаний оформлен в соответствии с изложенными требованиями к оформлению текста ВКР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4. ОТВЕТСТВЕННОСТЬ ЗА ВЫПОЛНЕНИЕ ТРЕБОВАНИЙ К КАЧЕСТВУ ВКР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За выполнение требований к качеству ВКР ответственны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а) За актуальность, соответствие тематики выпускной работы профилю направления подготовки (специальности), руководство и организацию ее выполнения ответственность несет выпускающая кафедра и непосредственно руководитель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Руководитель выпускной работы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выдает задание на выпускную работу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оказывает студенту помощь в организации и выполнении работы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проводит систематические занятия со студентом и консультирует его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проверяет выполнение работы (по частям или в целом);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 xml:space="preserve">– </w:t>
      </w:r>
      <w:r>
        <w:rPr/>
        <w:t>дает письменный отзыв о работе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б) За все сведения, изложенные в выпускной работе, принятые решения и за правильность всех данных ответственность несет непосредственно студент – автор выпускной работы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  <w:color w:val="000000"/>
        </w:rPr>
      </w:pPr>
      <w:r>
        <w:rPr>
          <w:b/>
          <w:color w:val="000000"/>
        </w:rPr>
        <w:t>4.1. Требования к изданию ВКР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/>
      </w:pPr>
      <w:r>
        <w:rPr/>
        <w:t>ВКР оформляется в одном экземпляре. Титульный лист ВКР должен быть подписан руководителем и автором ВК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8"/>
        <w:rPr>
          <w:b/>
          <w:b/>
        </w:rPr>
      </w:pPr>
      <w:r>
        <w:rPr>
          <w:b/>
        </w:rPr>
        <w:t>5. НОРМАТИВНЫЕ ССЫЛКИ</w:t>
      </w:r>
    </w:p>
    <w:p>
      <w:pPr>
        <w:pStyle w:val="Normal"/>
        <w:numPr>
          <w:ilvl w:val="0"/>
          <w:numId w:val="0"/>
        </w:numPr>
        <w:spacing w:lineRule="auto" w:line="480"/>
        <w:ind w:firstLine="851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ГОСТ 1.1 – 2002 Межгосударственная  система стандартизации. Термины и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ГОСТ Р 1.5 – 2001 Стандартизация в Российской Федер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ГОСТ Р 6.30 – 2003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ГОСТ 7.1 – 2003 Система стандартов по информации, библиотечному и издательскому делу (СИБИД).  Библиографическая запись. Библиографическое описание документа. Общие требования и правила с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ГОСТ Р 7.0.5 – 2008 СИБИД Библиографическая ссылка. Общие требования и правила с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ГОСТ 7.9 – 95 СИБИД Реферат и аннотация. Общие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ГОСТ 7.11 – 2004 СИБИД Библиографическая запись. Сокращение слов и словосочетаний на иностранных европейских язы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ГОСТ 7.12 – 93 (Издание 2006 г.) СИБИД Библиографическая запись. Сокращение слов на русском языке. Общие требования и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ГОСТ  7.32 – 2001 СИБИД  Отчет о научно-исследовательской работе. Структура и правила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ГОСТ 8.417 – 2002 Государственная система измерений (ГСИ).  Единицы велич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ГОСТ Р 15.011 – 96 Система разработки и постановки продукции на производство. Порядок проведения патентн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>СТО ТГУ 003 – 2006 Положение о порядке организации и оформления дипломных работ в Томском государственном университ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 xml:space="preserve">ДП СМК НУ ТГУ 05.10.06.2010 «Процесс подготовки, разработки, написания и оформления выпускных квалификационных работ (ВКР)». Отдел стандартизации, метрологии и управления качества Научного управления ТГУ: [Электронный ресурс]: Стандарты предприятия.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science.tsu.ru/rus/Metro/index.html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outlineLvl w:val="8"/>
        <w:rPr/>
      </w:pPr>
      <w:r>
        <w:rPr/>
        <w:t xml:space="preserve">Рекомендации «Библиографическое описание документа. Общие требования и правила составления». Научная библиотека ТГУ: [Электронный ресурс]: оформление курсовых, дипломных и диссертационных работ. URL: </w:t>
      </w:r>
      <w:hyperlink r:id="rId12">
        <w:r>
          <w:rPr>
            <w:rStyle w:val="InternetLink"/>
          </w:rPr>
          <w:t>http://www.lib.tsu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su.ru/" TargetMode="External"/><Relationship Id="rId3" Type="http://schemas.openxmlformats.org/officeDocument/2006/relationships/hyperlink" Target="http://science.tsu.ru/rus/Metro/index.html/" TargetMode="External"/><Relationship Id="rId4" Type="http://schemas.openxmlformats.org/officeDocument/2006/relationships/hyperlink" Target="http://www.lib.tsu.ru/" TargetMode="External"/><Relationship Id="rId5" Type="http://schemas.openxmlformats.org/officeDocument/2006/relationships/hyperlink" Target="http://science.tsu.ru/rus/Metro/index.html/" TargetMode="External"/><Relationship Id="rId6" Type="http://schemas.openxmlformats.org/officeDocument/2006/relationships/hyperlink" Target="http://science.tsu.ru/rus/Metro/index.html/" TargetMode="External"/><Relationship Id="rId7" Type="http://schemas.openxmlformats.org/officeDocument/2006/relationships/hyperlink" Target="http://www.bookchamber.ru/gost.htm" TargetMode="External"/><Relationship Id="rId8" Type="http://schemas.openxmlformats.org/officeDocument/2006/relationships/hyperlink" Target="http://www.lib.tsu.ru/" TargetMode="External"/><Relationship Id="rId9" Type="http://schemas.openxmlformats.org/officeDocument/2006/relationships/hyperlink" Target="http://science.tsu.ru/rus/Metro/index.html/" TargetMode="External"/><Relationship Id="rId10" Type="http://schemas.openxmlformats.org/officeDocument/2006/relationships/hyperlink" Target="http://www.lib.tsu.ru/" TargetMode="External"/><Relationship Id="rId11" Type="http://schemas.openxmlformats.org/officeDocument/2006/relationships/hyperlink" Target="http://science.tsu.ru/rus/Metro/index.html/" TargetMode="External"/><Relationship Id="rId12" Type="http://schemas.openxmlformats.org/officeDocument/2006/relationships/hyperlink" Target="http://www.lib.tsu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2:00Z</dcterms:created>
  <dc:creator>Natali Yablochkina</dc:creator>
  <dc:description/>
  <cp:keywords/>
  <dc:language>en-US</dc:language>
  <cp:lastModifiedBy>kafedra</cp:lastModifiedBy>
  <cp:lastPrinted>2012-04-27T15:26:00Z</cp:lastPrinted>
  <dcterms:modified xsi:type="dcterms:W3CDTF">2015-05-27T06:53:00Z</dcterms:modified>
  <cp:revision>17</cp:revision>
  <dc:subject/>
  <dc:title>Министерство образования и науки Российской Федерации</dc:title>
</cp:coreProperties>
</file>