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к зачету по дисциплине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нтропогенные воздействия на природу на различных этапах развития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, правила и аспекты  охраны прир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кологические кризисы и их воздействия на цивилиз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тмосфера – строение и газовый состав,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грязнение атмосферы и его послед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обальное изменение климата: причины и послед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идросфера. Значение воды. Круговорот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источники загрязнения воды. Мониторинг загрязнения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ое использование водных ресурсов: Водоподготовка. Замкнутые циклы воды, очистка водост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лезные ископаемые: классификация,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чва: состав, строение, типы,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блема деградации почв  и ее антропогенные прич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ое использование и охраны не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циональное использование земельных ресурсов: повышение плодородности, защита от эро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тительные ресурсы, их значение и рациональное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и охрана животного ми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Ландшафты и их охрана. Особо охраняемые террито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Государственный мониторинг окружающей сре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Основы природоохранного законодательства в Ро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Международное сотрудничество в области рационального природо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7:00Z</dcterms:created>
  <dc:creator>guseva</dc:creator>
  <dc:description/>
  <cp:keywords/>
  <dc:language>en-US</dc:language>
  <cp:lastModifiedBy>guseva</cp:lastModifiedBy>
  <dcterms:modified xsi:type="dcterms:W3CDTF">2012-04-06T06:58:00Z</dcterms:modified>
  <cp:revision>1</cp:revision>
  <dc:subject/>
  <dc:title>Контрольные вопросы к зачету по дисциплине </dc:title>
</cp:coreProperties>
</file>