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4"/>
        </w:numPr>
        <w:spacing w:lineRule="auto" w:line="240"/>
        <w:ind w:left="0" w:firstLine="709"/>
        <w:rPr>
          <w:spacing w:val="-3"/>
          <w:sz w:val="24"/>
          <w:szCs w:val="24"/>
        </w:rPr>
      </w:pPr>
      <w:r>
        <w:rPr>
          <w:sz w:val="24"/>
          <w:szCs w:val="24"/>
        </w:rPr>
        <w:t>Компетенции выпускника ООП магистратуры, формируемые в результате освоения магистерской программы «Управление земельными ресурсами».</w:t>
      </w:r>
    </w:p>
    <w:p>
      <w:pPr>
        <w:pStyle w:val="Heading5"/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Результаты освоения ООП </w:t>
      </w:r>
      <w:r>
        <w:rPr>
          <w:b w:val="false"/>
          <w:spacing w:val="-3"/>
          <w:sz w:val="24"/>
          <w:szCs w:val="24"/>
        </w:rPr>
        <w:t>магистратуры определяются приобретаемыми выпускником компетенциями, т.е. его способностью применять знания, умения и личностные качества в соответствии с задачами профессиональной деятельности.</w:t>
      </w:r>
    </w:p>
    <w:p>
      <w:pPr>
        <w:pStyle w:val="Normal"/>
        <w:ind w:firstLine="709"/>
        <w:rPr/>
      </w:pPr>
      <w:r>
        <w:rPr>
          <w:bCs/>
          <w:spacing w:val="-3"/>
        </w:rPr>
        <w:t xml:space="preserve">В результате освоения указанной магистерской программы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:</w:t>
      </w:r>
    </w:p>
    <w:p>
      <w:pPr>
        <w:pStyle w:val="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eastAsia="Calibri"/>
          <w:sz w:val="24"/>
          <w:szCs w:val="24"/>
        </w:rPr>
        <w:t>общекультурными компетенциями (ОК)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ностью совершенствовать и развивать свой интеллектуальный и общекультурный уровень (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- 1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вободно пользоваться русским и иностранным языками как средством делового общения (ОК -3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на практике умений и навыков в организации исследовательских и проектных работ, в управлении коллективом (ОК- 4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являть инициативу, в том числе в ситуациях риска, брать на себя всю полноту ответственности (ОК- 5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 6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профессиональной эксплуатации современного оборудования и приборов (в соответствии с целями ООП магистратуры) (ОК- 7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самостоятельно писать, оформлять, редактировать научные отчеты, обзоры, статьи по профессиональной деятельности </w:t>
      </w:r>
      <w:r>
        <w:rPr>
          <w:rStyle w:val="Bodytext13pt"/>
          <w:rFonts w:eastAsia="Calibri"/>
          <w:sz w:val="24"/>
          <w:szCs w:val="24"/>
        </w:rPr>
        <w:t>(ОК-8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являться примером и руководителем при постановке и решении учебных, научных и научно-производственных задач (ОК-9)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Style w:val="Bodytext13"/>
          <w:rFonts w:eastAsia="Calibri"/>
          <w:sz w:val="24"/>
          <w:szCs w:val="24"/>
        </w:rPr>
        <w:t>способностью</w:t>
      </w:r>
      <w:r>
        <w:rPr>
          <w:rFonts w:cs="Times New Roman" w:ascii="Times New Roman" w:hAnsi="Times New Roman"/>
          <w:sz w:val="24"/>
          <w:szCs w:val="24"/>
        </w:rPr>
        <w:t xml:space="preserve"> владеть профессионально-профилированными знаниями в области информационных технологий, использовать современные компьютерные сети, программные продукты и ресурсы Интернета для решения задач профессиональной деятель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rPr/>
      </w:pPr>
      <w:r>
        <w:rPr/>
        <w:t>способностью использовать углубленные теоретические, методические и практические знания по почвоведению и смежным наукам, часть которых находится на передовом рубеже почвоведения, демонстрировать знание фундаментальных и стыковых прикладных разделов специальных дисциплин ООП магистратуры по почвоведению, а также понимание научных и практических проблем современного почвоведения (ОК-11);</w:t>
      </w:r>
    </w:p>
    <w:p>
      <w:pPr>
        <w:pStyle w:val="Normal"/>
        <w:ind w:firstLine="709"/>
        <w:rPr/>
      </w:pPr>
      <w:r>
        <w:rPr/>
        <w:t>знанием истории становления и развития почвенной науки в Томском государственном университете, сохраняет верность сложившимся в университете традициям, стремится всемерно выполнять миссию ТГУ и достойно представлять университет в научной, образовательной и практической (производственной) сферах в России и зарубежных странах (ОК-12)»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ми компетенциями (ПК):</w:t>
      </w:r>
    </w:p>
    <w:p>
      <w:pPr>
        <w:pStyle w:val="1"/>
        <w:shd w:fill="auto" w:val="clear"/>
        <w:spacing w:lineRule="auto" w:line="240"/>
        <w:ind w:firstLine="709"/>
        <w:jc w:val="left"/>
        <w:rPr>
          <w:rStyle w:val="Bodytext12pt"/>
          <w:rFonts w:eastAsia="Calibri"/>
        </w:rPr>
      </w:pPr>
      <w:r>
        <w:rPr>
          <w:rStyle w:val="Bodytext12pt"/>
          <w:rFonts w:eastAsia="Calibri"/>
          <w:b/>
        </w:rPr>
        <w:t>в производственно-технологической деятельности:</w:t>
      </w:r>
    </w:p>
    <w:p>
      <w:pPr>
        <w:pStyle w:val="1"/>
        <w:shd w:fill="auto" w:val="clear"/>
        <w:spacing w:lineRule="auto" w:line="240"/>
        <w:ind w:firstLine="709"/>
        <w:jc w:val="left"/>
        <w:rPr/>
      </w:pPr>
      <w:r>
        <w:rPr>
          <w:rStyle w:val="Bodytext12pt"/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углубленные специализированные профессиональные теоретические и практические знания для проведения почвенных и почвенно-экологических исследований (в соответствии с профильной направленностью ООП магистратуры) (ПК-1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профессиональной эксплуатации современного полевого и лабораторного оборудования и приборов (в соответствии с профильной направленностью ООП магистратуры) (ПК-2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свободно пользоваться современными методами обработки и интерпретации комплексной информации при исследования наземных природных объектов (в соответствии с профильной направленностью ООП магистратуры) для решения научных и практических задач, в том числе находящихся за пределами непосредственной сферы деятельности (ПК-3); 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Style w:val="Bodytext12pt"/>
          <w:rFonts w:eastAsia="Calibri"/>
          <w:b/>
        </w:rPr>
        <w:t>в организационно-управленческой деятельности</w:t>
      </w:r>
      <w:r>
        <w:rPr>
          <w:rStyle w:val="Bodytext12pt"/>
          <w:rFonts w:eastAsia="Calibri"/>
        </w:rPr>
        <w:t>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Style w:val="Bodytext12pt"/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 к использованию практических навыков управления научно-исследовательскими и научно-производственными работами при решении почвенных и почвенно-экологических вопросов (в соответствии с профильной направленностью ООП магистратуры) (ПК-4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актическому использованию углубленных знаний в области управления природопользованием (в соответствии с профильной направленностью ООП магистратуры) (ПК-5);</w:t>
      </w:r>
    </w:p>
    <w:p>
      <w:pPr>
        <w:pStyle w:val="Bodytext31"/>
        <w:shd w:fill="auto" w:val="clear"/>
        <w:spacing w:lineRule="auto" w:line="240"/>
        <w:ind w:firstLine="709"/>
        <w:rPr/>
      </w:pPr>
      <w:r>
        <w:rPr>
          <w:rStyle w:val="Bodytext3Bold"/>
          <w:rFonts w:eastAsia="Calibri"/>
          <w:b w:val="false"/>
          <w:color w:val="FF0000"/>
        </w:rPr>
        <w:t>в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научно-исследовательской деятельности: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ставить конкретные задачи научных исследований в области почвоведения и смежных наук (в соответствии с профильной направленностью ООП магистратуры) и решать их с помощью современной аппаратуры, оборудования, информационных технологий с использованием новейшего отечественного и зарубежного опыта (ПК-6);</w:t>
      </w:r>
    </w:p>
    <w:p>
      <w:pPr>
        <w:pStyle w:val="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применять на практике навыки составления и оформления научно-технической документации, научных отчетов, обзоров, докладов и статей (в соответствии с профильной направленностью ООП магистратуры) (ПК-7); </w:t>
      </w:r>
    </w:p>
    <w:p>
      <w:pPr>
        <w:pStyle w:val="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Bodytext12pt"/>
          <w:rFonts w:eastAsia="Calibri"/>
          <w:color w:val="FF0000"/>
        </w:rPr>
        <w:t>в проектной деятельности: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ставлять проекты научно-исследовательских и производственных работ (ПК-8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роектированию комплексных научно-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х и научно-производственных почвенных и почвенно-</w:t>
      </w:r>
    </w:p>
    <w:p>
      <w:pPr>
        <w:pStyle w:val="Bodytext5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х исследований в соответствии с нормативными документами на конкретные виды работ (ПК-9);</w:t>
      </w:r>
    </w:p>
    <w:p>
      <w:pPr>
        <w:pStyle w:val="Bodytext31"/>
        <w:shd w:fill="auto" w:val="clear"/>
        <w:spacing w:lineRule="auto" w:line="24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научно-педагогической деятельности: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ультуры социальных отношений, умением излагать углубленные теоретические знания по почвоведению, самостоятельно проводить и ассистировать лабораторные, полевые занятия по различным разделам почвоведения для студентов и слушателей (ПК-10)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м работать самостоятельно и в коллективе, руководить людьми, разъяснять и самостоятельно выполнять порученные задания </w:t>
      </w:r>
      <w:r>
        <w:rPr>
          <w:rStyle w:val="Bodytext11pt"/>
          <w:rFonts w:eastAsia="Calibri"/>
          <w:sz w:val="24"/>
          <w:szCs w:val="24"/>
        </w:rPr>
        <w:t>(ПК-1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еподавать разделы наук о Земле в образовательных учреждениях среднего профессионального и высшего профессионального образования (ПК-12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разрабатывать специализированные, в рамках магистерской программы, разделы курсов и специальных курсов для студентов и слушателей образовательных учреждений среднего профессионального и высшего профессионального образования (ПК-13).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color w:val="0000FF"/>
        </w:rPr>
      </w:pPr>
      <w:r>
        <w:rPr>
          <w:b/>
          <w:color w:val="0000FF"/>
        </w:rPr>
        <w:t>Специальные компетенции (компетенции магистерской программы согласованные с работодателем)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умением формулировать рабочие гипотезы для решения фундаментальных и прикладных задач по Управлению земельными ресурсами (СК–1);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способностью разрабатывать технические задания и использовать средства автоматизации при планировании использования земельных ресурсов (СК–2); 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пособностью самостоятельно разрабатывать и проектировать экономическое обоснование планов и схем использования земельных ресурсов (СК–3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пособностью разрабатывать проекты и схемы использования и охраны земельных ресурсов, отдельных землепользований (СК–4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отовностью использовать программно-вычислительные комплексы, приборы, оборудование и геоинформационные технологии для осуществления мониторинга землепользований (СК–5);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готовностью использовать знания организационно-правовых и экономических механизмов управления  земельными ресурсами (СК–6);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умением моделировать систему управления земельными ресурсами (СК–7);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мением находить оптимальные решения при землеустройстве (СК–8)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пособностью организовать выполнение и осуществить контроль за порученными обязанностями членов научного (рабочего коллектива) (СК–9);</w:t>
      </w:r>
    </w:p>
    <w:p>
      <w:pPr>
        <w:pStyle w:val="Normal"/>
        <w:ind w:firstLine="709"/>
        <w:rPr/>
      </w:pPr>
      <w:r>
        <w:rPr>
          <w:color w:val="0070C0"/>
        </w:rPr>
        <w:t>готовностью к практическому применению углубленных знаний в области статистических и геоинформационных технологий  (</w:t>
      </w:r>
      <w:r>
        <w:rPr>
          <w:color w:val="0070C0"/>
          <w:lang w:val="en-US"/>
        </w:rPr>
        <w:t>C</w:t>
      </w:r>
      <w:r>
        <w:rPr>
          <w:color w:val="0070C0"/>
        </w:rPr>
        <w:t>К-10)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1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3">
    <w:name w:val="Body text (3)_"/>
    <w:qFormat/>
    <w:rPr>
      <w:sz w:val="24"/>
      <w:szCs w:val="24"/>
      <w:shd w:fill="FFFFFF" w:val="clear"/>
    </w:rPr>
  </w:style>
  <w:style w:type="character" w:styleId="Bodytext4">
    <w:name w:val="Body text (4)_"/>
    <w:qFormat/>
    <w:rPr>
      <w:sz w:val="25"/>
      <w:szCs w:val="25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  <w:lang w:bidi="ar-SA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  <w:lang w:bidi="ar-SA"/>
    </w:rPr>
  </w:style>
  <w:style w:type="character" w:styleId="Bodytext13">
    <w:name w:val="Body text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Bodytext13pt">
    <w:name w:val="Body text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bidi="ar-SA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lang w:bidi="ar-SA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490"/>
      <w:ind w:hanging="0"/>
    </w:pPr>
    <w:rPr>
      <w:rFonts w:ascii="Calibri" w:hAnsi="Calibri" w:eastAsia="Calibri" w:cs="Times New Roman"/>
      <w:sz w:val="25"/>
      <w:szCs w:val="25"/>
    </w:rPr>
  </w:style>
  <w:style w:type="paragraph" w:styleId="Bodytext31">
    <w:name w:val="Body text (3)"/>
    <w:basedOn w:val="Normal"/>
    <w:qFormat/>
    <w:pPr>
      <w:widowControl/>
      <w:shd w:fill="FFFFFF" w:val="clear"/>
      <w:spacing w:lineRule="exact" w:line="490"/>
      <w:ind w:hanging="0"/>
    </w:pPr>
    <w:rPr>
      <w:rFonts w:ascii="Calibri" w:hAnsi="Calibri" w:eastAsia="Calibri" w:cs="Times New Roman"/>
    </w:rPr>
  </w:style>
  <w:style w:type="paragraph" w:styleId="Bodytext41">
    <w:name w:val="Body text (4)"/>
    <w:basedOn w:val="Normal"/>
    <w:qFormat/>
    <w:pPr>
      <w:widowControl/>
      <w:shd w:fill="FFFFFF" w:val="clear"/>
      <w:spacing w:lineRule="exact" w:line="442"/>
      <w:ind w:hanging="0"/>
    </w:pPr>
    <w:rPr>
      <w:rFonts w:ascii="Calibri" w:hAnsi="Calibri" w:eastAsia="Calibri" w:cs="Times New Roman"/>
      <w:sz w:val="25"/>
      <w:szCs w:val="25"/>
    </w:rPr>
  </w:style>
  <w:style w:type="paragraph" w:styleId="Bodytext51">
    <w:name w:val="Body text (5)"/>
    <w:basedOn w:val="Normal"/>
    <w:qFormat/>
    <w:pPr>
      <w:widowControl/>
      <w:shd w:fill="FFFFFF" w:val="clear"/>
      <w:spacing w:lineRule="atLeast" w:line="0" w:before="0" w:after="60"/>
      <w:ind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36:00Z</dcterms:created>
  <dc:creator>user</dc:creator>
  <dc:description/>
  <cp:keywords/>
  <dc:language>en-US</dc:language>
  <cp:lastModifiedBy>Julia</cp:lastModifiedBy>
  <dcterms:modified xsi:type="dcterms:W3CDTF">2012-09-21T03:57:00Z</dcterms:modified>
  <cp:revision>4</cp:revision>
  <dc:subject/>
  <dc:title/>
</cp:coreProperties>
</file>